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pBdr/>
        <w:snapToGrid w:val="false"/>
        <w:spacing w:lineRule="auto" w:line="360" w:before="0" w:after="0"/>
        <w:ind w:left="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P0"/>
        <w:pBdr/>
        <w:snapToGrid w:val="false"/>
        <w:spacing w:lineRule="auto" w:line="360" w:before="0" w:after="0"/>
        <w:ind w:left="0" w:firstLine="638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P0"/>
        <w:pBdr/>
        <w:snapToGrid w:val="false"/>
        <w:spacing w:lineRule="auto" w:line="360" w:before="0" w:after="0"/>
        <w:ind w:left="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  <w:lang w:eastAsia="zh-CN"/>
        </w:rPr>
        <w:t>202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  <w:lang w:eastAsia="zh-CN"/>
        </w:rPr>
        <w:t>年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福建省大学生军事技能比武</w:t>
      </w:r>
    </w:p>
    <w:p>
      <w:pPr>
        <w:pStyle w:val="P0"/>
        <w:pBdr/>
        <w:snapToGrid w:val="false"/>
        <w:spacing w:lineRule="auto" w:line="360" w:before="0" w:after="0"/>
        <w:ind w:left="0" w:firstLine="638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P0"/>
        <w:pBdr/>
        <w:snapToGrid w:val="false"/>
        <w:spacing w:lineRule="auto" w:line="360" w:before="0" w:after="0"/>
        <w:ind w:left="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84"/>
          <w:szCs w:val="8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84"/>
          <w:szCs w:val="84"/>
        </w:rPr>
        <w:t>规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84"/>
          <w:szCs w:val="84"/>
          <w:lang w:val="en-US" w:eastAsia="zh-CN"/>
        </w:rPr>
        <w:t xml:space="preserve"> 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84"/>
          <w:szCs w:val="84"/>
        </w:rPr>
        <w:t>程</w:t>
      </w:r>
    </w:p>
    <w:p>
      <w:pPr>
        <w:pStyle w:val="P0"/>
        <w:pBdr/>
        <w:snapToGrid w:val="false"/>
        <w:spacing w:lineRule="auto" w:line="360" w:before="0" w:after="0"/>
        <w:ind w:left="0" w:firstLine="524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P0"/>
        <w:pBdr/>
        <w:snapToGrid w:val="false"/>
        <w:spacing w:lineRule="auto" w:line="360" w:before="0" w:after="0"/>
        <w:ind w:left="0" w:firstLine="524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P0"/>
        <w:pBdr/>
        <w:snapToGrid w:val="false"/>
        <w:spacing w:lineRule="auto" w:line="360" w:before="0" w:after="0"/>
        <w:ind w:left="0" w:firstLine="524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P0"/>
        <w:pBdr/>
        <w:snapToGrid w:val="false"/>
        <w:spacing w:lineRule="auto" w:line="360" w:before="0" w:after="0"/>
        <w:ind w:left="0" w:firstLine="524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P0"/>
        <w:pBdr/>
        <w:snapToGrid w:val="false"/>
        <w:spacing w:lineRule="auto" w:line="360" w:before="0" w:after="0"/>
        <w:ind w:left="0" w:firstLine="524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P0"/>
        <w:pBdr/>
        <w:snapToGrid w:val="false"/>
        <w:spacing w:lineRule="auto" w:line="360" w:before="0" w:after="0"/>
        <w:ind w:left="0" w:firstLine="524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P0"/>
        <w:pBdr/>
        <w:snapToGrid w:val="false"/>
        <w:spacing w:lineRule="auto" w:line="360" w:before="0" w:after="0"/>
        <w:ind w:left="0" w:firstLine="524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P0"/>
        <w:pBdr/>
        <w:snapToGrid w:val="false"/>
        <w:spacing w:lineRule="auto" w:line="360" w:before="0" w:after="0"/>
        <w:ind w:left="0" w:hanging="0"/>
        <w:jc w:val="center"/>
        <w:rPr>
          <w:rFonts w:ascii="楷体" w:hAnsi="楷体" w:eastAsia="楷体" w:cs="楷体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楷体" w:hAnsi="楷体" w:cs="楷体" w:eastAsia="楷体"/>
          <w:b/>
          <w:bCs/>
          <w:color w:val="000000"/>
          <w:sz w:val="36"/>
          <w:szCs w:val="36"/>
          <w:lang w:eastAsia="zh-CN"/>
        </w:rPr>
        <w:t>福建省教育厅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P0"/>
        <w:pBdr/>
        <w:snapToGrid w:val="false"/>
        <w:spacing w:lineRule="auto" w:line="360" w:before="0" w:after="0"/>
        <w:ind w:left="0" w:hanging="0"/>
        <w:jc w:val="center"/>
        <w:rPr>
          <w:rFonts w:ascii="楷体" w:hAnsi="楷体" w:eastAsia="楷体" w:cs="楷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6"/>
          <w:szCs w:val="36"/>
          <w:lang w:val="en-US" w:eastAsia="zh-CN"/>
        </w:rPr>
        <w:t>2024</w:t>
      </w:r>
      <w:r>
        <w:rPr>
          <w:rFonts w:ascii="楷体" w:hAnsi="楷体" w:cs="楷体" w:eastAsia="楷体"/>
          <w:b/>
          <w:bCs/>
          <w:color w:val="000000"/>
          <w:sz w:val="36"/>
          <w:szCs w:val="36"/>
          <w:lang w:val="en-US" w:eastAsia="zh-CN"/>
        </w:rPr>
        <w:t>年</w:t>
      </w:r>
      <w:r>
        <w:rPr>
          <w:rFonts w:eastAsia="楷体" w:cs="楷体" w:ascii="楷体" w:hAnsi="楷体"/>
          <w:b/>
          <w:bCs/>
          <w:color w:val="000000"/>
          <w:sz w:val="36"/>
          <w:szCs w:val="36"/>
          <w:lang w:val="en-US" w:eastAsia="zh-CN"/>
        </w:rPr>
        <w:t>6</w:t>
      </w:r>
      <w:r>
        <w:rPr>
          <w:rFonts w:ascii="楷体" w:hAnsi="楷体" w:cs="楷体" w:eastAsia="楷体"/>
          <w:b/>
          <w:bCs/>
          <w:color w:val="000000"/>
          <w:sz w:val="36"/>
          <w:szCs w:val="36"/>
          <w:lang w:val="en-US" w:eastAsia="zh-CN"/>
        </w:rPr>
        <w:t>月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  <w:lang w:eastAsia="zh-CN"/>
        </w:rPr>
        <w:t>目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  <w:lang w:val="en-US" w:eastAsia="zh-CN"/>
        </w:rPr>
        <w:t xml:space="preserve">  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  <w:lang w:eastAsia="zh-CN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36"/>
          <w:szCs w:val="36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1000"/>
        <w:ind w:left="0" w:right="0" w:firstLine="640"/>
        <w:jc w:val="both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32"/>
          <w:szCs w:val="32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32"/>
          <w:szCs w:val="32"/>
          <w:lang w:val="en-US" w:eastAsia="zh-CN"/>
        </w:rPr>
        <w:t xml:space="preserve">项目一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</w:rPr>
        <w:t>轻武器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  <w:lang w:eastAsia="zh-CN"/>
        </w:rPr>
        <w:t>实弹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</w:rPr>
        <w:t>射击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36"/>
          <w:szCs w:val="36"/>
          <w:lang w:val="en-US" w:eastAsia="zh-CN"/>
        </w:rPr>
        <w:t>……………………………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36"/>
          <w:szCs w:val="36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1000"/>
        <w:ind w:left="0" w:right="0" w:firstLine="640"/>
        <w:jc w:val="both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32"/>
          <w:szCs w:val="32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32"/>
          <w:szCs w:val="32"/>
          <w:lang w:val="en-US" w:eastAsia="zh-CN"/>
        </w:rPr>
        <w:t xml:space="preserve">项目二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</w:rPr>
        <w:t>战术基础动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36"/>
          <w:szCs w:val="36"/>
          <w:lang w:val="en-US" w:eastAsia="zh-CN"/>
        </w:rPr>
        <w:t>………………………………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36"/>
          <w:szCs w:val="36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1000"/>
        <w:ind w:left="0" w:right="0" w:firstLine="640"/>
        <w:jc w:val="both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36"/>
          <w:szCs w:val="36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32"/>
          <w:szCs w:val="32"/>
          <w:lang w:val="en-US" w:eastAsia="zh-CN"/>
        </w:rPr>
        <w:t>项目三  手榴弹定点投掷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36"/>
          <w:szCs w:val="36"/>
          <w:lang w:val="en-US" w:eastAsia="zh-CN"/>
        </w:rPr>
        <w:t>………………………………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36"/>
          <w:szCs w:val="36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1000"/>
        <w:ind w:left="0" w:right="0" w:firstLine="640"/>
        <w:jc w:val="both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36"/>
          <w:szCs w:val="36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32"/>
          <w:szCs w:val="32"/>
          <w:lang w:val="en-US" w:eastAsia="zh-CN"/>
        </w:rPr>
        <w:t>项目四  战场医疗救护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36"/>
          <w:szCs w:val="36"/>
          <w:lang w:val="en-US" w:eastAsia="zh-CN"/>
        </w:rPr>
        <w:t>…………………………………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36"/>
          <w:szCs w:val="36"/>
          <w:lang w:val="en-US" w:eastAsia="zh-CN"/>
        </w:rPr>
        <w:t>1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1000"/>
        <w:ind w:left="0" w:right="0" w:firstLine="640"/>
        <w:jc w:val="both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36"/>
          <w:szCs w:val="36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32"/>
          <w:szCs w:val="32"/>
          <w:lang w:val="en-US" w:eastAsia="zh-CN"/>
        </w:rPr>
        <w:t>项目五  电磁频谱管控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36"/>
          <w:szCs w:val="36"/>
          <w:lang w:val="en-US" w:eastAsia="zh-CN"/>
        </w:rPr>
        <w:t>…………………………………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36"/>
          <w:szCs w:val="36"/>
          <w:lang w:val="en-US" w:eastAsia="zh-CN"/>
        </w:rPr>
        <w:t>2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1000"/>
        <w:ind w:left="0" w:right="0" w:firstLine="640"/>
        <w:jc w:val="both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36"/>
          <w:szCs w:val="36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32"/>
          <w:szCs w:val="32"/>
          <w:lang w:val="en-US" w:eastAsia="zh-CN"/>
        </w:rPr>
        <w:t>项目六  识图用图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36"/>
          <w:szCs w:val="36"/>
          <w:lang w:val="en-US" w:eastAsia="zh-CN"/>
        </w:rPr>
        <w:t>………………………………………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36"/>
          <w:szCs w:val="36"/>
          <w:lang w:val="en-US" w:eastAsia="zh-CN"/>
        </w:rPr>
        <w:t>2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1000"/>
        <w:ind w:left="0" w:right="0" w:firstLine="640"/>
        <w:jc w:val="both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32"/>
          <w:szCs w:val="32"/>
          <w:lang w:val="en-US" w:eastAsia="zh-CN"/>
        </w:rPr>
        <w:t>年福建省大学生军事技能比武分项报名表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36"/>
          <w:szCs w:val="36"/>
          <w:lang w:val="en-US" w:eastAsia="zh-CN"/>
        </w:rPr>
        <w:t>…………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36"/>
          <w:szCs w:val="36"/>
          <w:lang w:val="en-US" w:eastAsia="zh-CN"/>
        </w:rPr>
        <w:t>31</w:t>
      </w:r>
    </w:p>
    <w:p>
      <w:pPr>
        <w:pStyle w:val="Normal"/>
        <w:numPr>
          <w:ilvl w:val="0"/>
          <w:numId w:val="0"/>
        </w:numPr>
        <w:pBdr/>
        <w:spacing w:lineRule="exact" w:line="579"/>
        <w:ind w:left="0" w:hanging="0"/>
        <w:jc w:val="both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pBdr/>
        <w:spacing w:lineRule="exact" w:line="579"/>
        <w:ind w:left="0" w:hanging="0"/>
        <w:jc w:val="both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pBdr/>
        <w:spacing w:lineRule="exact" w:line="579"/>
        <w:ind w:left="0" w:hanging="0"/>
        <w:jc w:val="both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36"/>
          <w:szCs w:val="36"/>
          <w:lang w:val="en-US" w:eastAsia="zh-CN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85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pBdr/>
        <w:spacing w:lineRule="exact" w:line="579"/>
        <w:ind w:left="0" w:firstLine="838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spacing w:lineRule="exact" w:line="579"/>
        <w:ind w:left="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</w:rPr>
        <w:t xml:space="preserve">项目一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  <w:lang w:val="en-US" w:eastAsia="zh-CN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</w:rPr>
        <w:t>轻武器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  <w:lang w:eastAsia="zh-CN"/>
        </w:rPr>
        <w:t>实弹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</w:rPr>
        <w:t>射击</w:t>
      </w:r>
    </w:p>
    <w:p>
      <w:pPr>
        <w:pStyle w:val="Normal"/>
        <w:overflowPunct w:val="false"/>
        <w:spacing w:lineRule="exact" w:line="579"/>
        <w:jc w:val="center"/>
        <w:rPr>
          <w:rFonts w:ascii="仿宋_GB2312;仿宋" w:hAnsi="仿宋_GB2312;仿宋" w:eastAsia="仿宋_GB2312;仿宋" w:cs="黑体"/>
          <w:color w:val="000000"/>
          <w:kern w:val="0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overflowPunct w:val="false"/>
        <w:spacing w:lineRule="exact" w:line="579"/>
        <w:ind w:firstLine="640"/>
        <w:rPr>
          <w:rFonts w:ascii="Arial" w:hAnsi="Arial" w:cs="Arial"/>
          <w:color w:val="000000"/>
          <w:szCs w:val="21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bidi="ar"/>
        </w:rPr>
        <w:t>一、竞赛内容</w:t>
      </w:r>
    </w:p>
    <w:p>
      <w:pPr>
        <w:pStyle w:val="Normal"/>
        <w:shd w:fill="FFFFFF" w:val="clear"/>
        <w:overflowPunct w:val="false"/>
        <w:spacing w:lineRule="exact" w:line="579"/>
        <w:ind w:firstLine="640"/>
        <w:rPr>
          <w:rFonts w:ascii="Arial" w:hAnsi="Arial" w:cs="Arial"/>
          <w:color w:val="000000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自动步枪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米卧姿有依托精度射击。</w:t>
      </w:r>
    </w:p>
    <w:p>
      <w:pPr>
        <w:pStyle w:val="Normal"/>
        <w:shd w:fill="FFFFFF" w:val="clear"/>
        <w:overflowPunct w:val="false"/>
        <w:spacing w:lineRule="exact" w:line="579"/>
        <w:ind w:firstLine="640"/>
        <w:rPr>
          <w:rFonts w:ascii="Arial" w:hAnsi="Arial" w:cs="Arial"/>
          <w:color w:val="000000"/>
          <w:szCs w:val="21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bidi="ar"/>
        </w:rPr>
        <w:t>二、参赛人员</w:t>
      </w:r>
    </w:p>
    <w:p>
      <w:pPr>
        <w:pStyle w:val="Normal"/>
        <w:shd w:fill="FFFFFF" w:val="clear"/>
        <w:overflowPunct w:val="false"/>
        <w:spacing w:lineRule="exact" w:line="579"/>
        <w:ind w:firstLine="640"/>
        <w:rPr>
          <w:rFonts w:ascii="Arial" w:hAnsi="Arial" w:cs="Arial"/>
          <w:color w:val="000000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每队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名参赛选手（男、女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名），所有参赛队员须符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闽教体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1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号文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件要求。</w:t>
      </w:r>
    </w:p>
    <w:p>
      <w:pPr>
        <w:pStyle w:val="Normal"/>
        <w:shd w:fill="FFFFFF" w:val="clear"/>
        <w:overflowPunct w:val="false"/>
        <w:spacing w:lineRule="exact" w:line="579"/>
        <w:ind w:firstLine="640"/>
        <w:rPr>
          <w:color w:val="000000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bidi="ar"/>
        </w:rPr>
        <w:t>三、场地设置</w:t>
      </w:r>
    </w:p>
    <w:p>
      <w:pPr>
        <w:pStyle w:val="Normal"/>
        <w:shd w:fill="FFFFFF" w:val="clear"/>
        <w:overflowPunct w:val="false"/>
        <w:spacing w:lineRule="exact" w:line="579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场地内设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射击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待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区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已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区、射击区和目标区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shd w:fill="FFFFFF" w:val="clear"/>
          <w:lang w:bidi="ar"/>
        </w:rPr>
        <w:t>待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shd w:fill="FFFFFF" w:val="clear"/>
          <w:lang w:eastAsia="zh-CN" w:bidi="ar"/>
        </w:rPr>
        <w:t>考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shd w:fill="FFFFFF" w:val="clear"/>
          <w:lang w:bidi="ar"/>
        </w:rPr>
        <w:t>区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主要是全体射击参赛选手的等待区域，用警戒线明确相应范围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shd w:fill="FFFFFF" w:val="clear"/>
          <w:lang w:eastAsia="zh-CN" w:bidi="ar"/>
        </w:rPr>
        <w:t>已考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shd w:fill="FFFFFF" w:val="clear"/>
          <w:lang w:bidi="ar"/>
        </w:rPr>
        <w:t>区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eastAsia="zh-CN" w:bidi="ar"/>
        </w:rPr>
        <w:t>主要是考核完毕选手的休息区域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bidi="ar"/>
        </w:rPr>
        <w:t>用警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戒线明确相应范围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shd w:fill="FFFFFF" w:val="clear"/>
          <w:lang w:bidi="ar"/>
        </w:rPr>
        <w:t>射击区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设置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个射击靶台（使用卧姿专用依托台）；靶台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右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至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左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依次编号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号靶台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号靶台……以此类推，靶台之间间隔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米，分别用指示牌标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1-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号；每个靶台上方放置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把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自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步枪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由工作人员统一分发弹夹至各靶台（弹夹内装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发子弹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）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shd w:fill="FFFFFF" w:val="clear"/>
          <w:lang w:bidi="ar"/>
        </w:rPr>
        <w:t>目标区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距离射击地线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米设置胸环靶，间隔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米，用指示牌标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1-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 xml:space="preserve">号。射击条件：胸环靶目标，距离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米，采取卧姿有依托姿势进行射击。</w:t>
      </w:r>
    </w:p>
    <w:p>
      <w:pPr>
        <w:pStyle w:val="Normal"/>
        <w:shd w:fill="FFFFFF" w:val="clear"/>
        <w:overflowPunct w:val="false"/>
        <w:spacing w:lineRule="exact" w:line="579"/>
        <w:ind w:firstLine="640"/>
        <w:rPr>
          <w:rFonts w:ascii="Arial" w:hAnsi="Arial" w:cs="Arial"/>
          <w:color w:val="000000"/>
          <w:szCs w:val="21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bidi="ar"/>
        </w:rPr>
        <w:t>四、使用器材</w:t>
      </w:r>
    </w:p>
    <w:p>
      <w:pPr>
        <w:pStyle w:val="Normal"/>
        <w:shd w:fill="FFFFFF" w:val="clear"/>
        <w:overflowPunct w:val="false"/>
        <w:spacing w:lineRule="exact" w:line="579"/>
        <w:ind w:firstLine="640"/>
        <w:rPr>
          <w:rFonts w:ascii="Arial" w:hAnsi="Arial" w:cs="Arial"/>
          <w:color w:val="000000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自动步枪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支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，卧姿依托台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个，依托沙袋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个，靶台、靶标号码标示牌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块，射击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待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区标识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块，射击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已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区标识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块，射击地线标识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块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，目标区标识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块，秒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块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块备用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，哨子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个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个备用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shd w:fill="FFFFFF" w:val="clear"/>
        <w:overflowPunct w:val="false"/>
        <w:spacing w:lineRule="exact" w:line="579"/>
        <w:ind w:firstLine="640"/>
        <w:rPr>
          <w:rFonts w:ascii="Arial" w:hAnsi="Arial" w:cs="Arial"/>
          <w:color w:val="000000"/>
          <w:szCs w:val="21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bidi="ar"/>
        </w:rPr>
        <w:t>五、竞赛流程</w:t>
      </w:r>
    </w:p>
    <w:p>
      <w:pPr>
        <w:pStyle w:val="Normal"/>
        <w:shd w:fill="FFFFFF" w:val="clear"/>
        <w:overflowPunct w:val="false"/>
        <w:spacing w:lineRule="exact" w:line="579"/>
        <w:ind w:firstLine="640"/>
        <w:rPr>
          <w:rFonts w:ascii="Arial" w:hAnsi="Arial" w:cs="Arial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shd w:fill="FFFFFF" w:val="clear"/>
          <w:lang w:bidi="ar"/>
        </w:rPr>
        <w:t>出场顺序抽取。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1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晚上领队会议时，采取现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随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抽签的方式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排列选手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出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顺序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按照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为一组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分别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依次确定射击组别和靶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shd w:fill="FFFFFF" w:val="clear"/>
        <w:overflowPunct w:val="false"/>
        <w:spacing w:lineRule="exact" w:line="579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32"/>
          <w:szCs w:val="32"/>
          <w:shd w:fill="FFFFFF" w:val="clear"/>
          <w:lang w:bidi="ar"/>
        </w:rPr>
        <w:t>2.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shd w:fill="FFFFFF" w:val="clear"/>
          <w:lang w:bidi="ar"/>
        </w:rPr>
        <w:t>射击组织实施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比赛当日，参赛各队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选手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抽签序号在待考区依次编组，根据候场指挥员口令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每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人为一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，统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带队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上场进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射击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区。选手上场后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依次到达各自靶台后侧“射击地线”，按照现场指挥员下达“卧姿—装子弹”的口令后，射手自行卧倒，装填子弹开始射击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共射击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发子弹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射击时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分钟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  <w:shd w:fill="FFFFFF" w:val="clear"/>
          <w:lang w:val="en-US" w:eastAsia="zh-CN" w:bidi="ar"/>
        </w:rPr>
        <w:t>（从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  <w:shd w:fill="FFFFFF" w:val="clear"/>
          <w:lang w:eastAsia="zh-CN" w:bidi="ar"/>
        </w:rPr>
        <w:t>“卧姿装子弹”的口令后开始计时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。射击完毕后，关闭枪支保险，放置于靶台上，射手双手伏地，离开枪支。当听到“退子弹—起立”的口令后，射手自行起立。当听到“射手向右翼排头靠拢”的口令后，射手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号靶位靠拢，带队前往已考区，签字确认成绩。</w:t>
      </w:r>
    </w:p>
    <w:p>
      <w:pPr>
        <w:pStyle w:val="Normal"/>
        <w:shd w:fill="FFFFFF" w:val="clear"/>
        <w:overflowPunct w:val="false"/>
        <w:spacing w:lineRule="exact" w:line="579"/>
        <w:ind w:firstLine="640"/>
        <w:rPr>
          <w:rFonts w:ascii="Arial" w:hAnsi="Arial" w:cs="Arial"/>
          <w:color w:val="000000"/>
          <w:szCs w:val="21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bidi="ar"/>
        </w:rPr>
        <w:t>六、评分规则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579"/>
        <w:ind w:firstLine="641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shd w:fill="FFFFFF" w:val="clear"/>
          <w:lang w:bidi="ar"/>
        </w:rPr>
        <w:t>射击成绩评分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每名参赛队员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一张射击靶纸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射击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的累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环数，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本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射击成绩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由参赛队员现场确认所得环数，并在靶纸上签字。弹孔压环线的按照高环数计算，每张靶纸上超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个弹孔的，按照由低至高计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个射击孔环数（个人总环数不足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3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环的为不及格，成绩计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环）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现场每个人员射击靶纸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作为对照材料存档留存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各队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参赛队员射击成绩总和为本队最终射击成绩。</w:t>
      </w:r>
    </w:p>
    <w:p>
      <w:pPr>
        <w:pStyle w:val="Normal"/>
        <w:tabs>
          <w:tab w:val="clear" w:pos="420"/>
          <w:tab w:val="left" w:pos="973" w:leader="none"/>
        </w:tabs>
        <w:bidi w:val="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选手在射击过程中出现枪口对人、无故携枪站立等危险动作，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分处理；选手在规定射击时间内没有完成射击考核要求的，只统计考核规定时间内的有效成绩。</w:t>
      </w:r>
    </w:p>
    <w:p>
      <w:pPr>
        <w:pStyle w:val="Normal"/>
        <w:shd w:fill="FFFFFF" w:val="clear"/>
        <w:overflowPunct w:val="false"/>
        <w:spacing w:lineRule="exact" w:line="579"/>
        <w:ind w:firstLine="640"/>
        <w:rPr>
          <w:rFonts w:ascii="Arial" w:hAnsi="Arial" w:cs="Arial"/>
          <w:color w:val="000000"/>
          <w:szCs w:val="21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bidi="ar"/>
        </w:rPr>
        <w:t>七、着装要求</w:t>
      </w:r>
    </w:p>
    <w:p>
      <w:pPr>
        <w:pStyle w:val="Normal"/>
        <w:tabs>
          <w:tab w:val="clear" w:pos="420"/>
          <w:tab w:val="left" w:pos="973" w:leader="none"/>
        </w:tabs>
        <w:bidi w:val="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参考人员统一着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0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 xml:space="preserve">式丛林迷彩服，迷彩鞋。 </w:t>
      </w:r>
      <w:r>
        <w:br w:type="page"/>
      </w:r>
    </w:p>
    <w:p>
      <w:pPr>
        <w:pStyle w:val="Normal"/>
        <w:spacing w:lineRule="exact" w:line="579"/>
        <w:ind w:left="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项目二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 xml:space="preserve"> 战术基础动作</w:t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竞赛内容</w:t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使用低姿匍匐和侧身匍匐两种姿势战术通过地桩网。</w:t>
      </w:r>
    </w:p>
    <w:p>
      <w:pPr>
        <w:pStyle w:val="Normal"/>
        <w:spacing w:lineRule="exact" w:line="579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参赛人员</w:t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每队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名参赛选手（男、女各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名），所有参赛队员须符合闽教体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〔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202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号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文件要求。</w:t>
      </w:r>
    </w:p>
    <w:p>
      <w:pPr>
        <w:pStyle w:val="Normal"/>
        <w:spacing w:lineRule="exact" w:line="579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场地设置</w:t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场地位草坪上，设置准备区、待机区和比赛区。</w:t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比赛区设置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道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米长赛道，分别编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赛道。赛道从起点位置，由前至后依次设置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米长低桩网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厘米高）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米长高桩网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厘米高）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米较为平整草坪地面，终点处设置醒目终点线。赛道起点向后延伸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米为待机区，参赛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名选手在此低姿匍匐准备比赛，后续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名选手同步在此区域等候。待机区向后延伸区域为准备区，主要为其他参赛选手调整装具及做好有关准备的作业区域。</w:t>
      </w:r>
    </w:p>
    <w:p>
      <w:pPr>
        <w:pStyle w:val="Normal"/>
        <w:spacing w:lineRule="exact" w:line="579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竞赛方式</w:t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各队按既定顺序在准备区待机，比赛准备开始时派出选手进入待机区，根据裁判员指挥，开始比赛，同台竞技。根据选手所用时间、是否按照规定着装和掉落物品来进行评分。</w:t>
      </w:r>
    </w:p>
    <w:p>
      <w:pPr>
        <w:pStyle w:val="Normal"/>
        <w:spacing w:lineRule="exact" w:line="579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相关保障</w:t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秒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块、指挥旗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面、文件夹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、签字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支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1-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式模拟自动步枪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支。</w:t>
      </w:r>
    </w:p>
    <w:p>
      <w:pPr>
        <w:pStyle w:val="Normal"/>
        <w:spacing w:lineRule="exact" w:line="579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竞赛流程</w:t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每支参赛队将队员分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组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男、女各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编为一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组。选手在准备区等待，听到“选手就位”口令时，参赛队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名选手进入待机区；前两名听到“卧倒”口令后，自行卧倒至起点线，成低姿匍匐姿势，并依次报告“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xxx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准备完毕”；听到“开始”口令，裁判员开始计时，选手先后采取低姿匍匐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米低桩网）、侧身匍匐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米高桩网）、跃进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米较为平整草坪地面）的方式前进；到达终点后，自行卧倒成射击准备姿势。选手胸部过终点线时刻为裁判员卡表时刻。</w:t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战术完成后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名队员依次报告“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xxx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战术作业完毕”，裁判员检查各队员装具，计分完成后，选手自行返回准备区，将战术装具交与后续参赛队员。</w:t>
      </w:r>
    </w:p>
    <w:p>
      <w:pPr>
        <w:pStyle w:val="Normal"/>
        <w:spacing w:lineRule="exact" w:line="579"/>
        <w:ind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七、评分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规则</w:t>
      </w:r>
    </w:p>
    <w:p>
      <w:pPr>
        <w:pStyle w:val="Normal"/>
        <w:spacing w:lineRule="exact" w:line="579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根据各参赛队员用时，赋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-1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不同得分。比赛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过程中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掉落装备（含迷彩帽）每件次扣除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损坏装备每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件次扣除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；未按照要求着装，少携带装备或携带装备不完全（水壶水未装满）的，每件次扣除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。参赛队总成绩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名队员得分之总和。</w:t>
      </w:r>
    </w:p>
    <w:p>
      <w:pPr>
        <w:pStyle w:val="Normal"/>
        <w:spacing w:lineRule="exact" w:line="579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详见《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战术基础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评分标准》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79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着装要求</w:t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参考人员统一着丛林迷彩服，戴迷彩帽（可反戴），穿迷彩鞋，背水壶（满水），着子弹袋（携带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枚手榴弹），统一使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1-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式模拟自动步枪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</w:rPr>
        <w:t>战术基础评分标准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134"/>
        <w:gridCol w:w="4950"/>
        <w:gridCol w:w="2177"/>
      </w:tblGrid>
      <w:tr>
        <w:trPr>
          <w:trHeight w:val="95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评分标准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226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男生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计时精确到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  <w:t>0.1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秒，用时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秒得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  <w:t>60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分，每少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  <w:t>0.1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秒加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  <w:t>0.3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分，每多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  <w:t>0.1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秒减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  <w:t>0.3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分，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不设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上限，下限为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  <w:t>0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分。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比赛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过程中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，掉落装备（含迷彩帽）每件次扣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分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，损坏装备每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件次扣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分；未按照要求着装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少携带装备或携带装备不完全（水壶水未装满）的，每件次扣除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分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可累加。并在赛事期间通报批评，并予以警告。</w:t>
            </w:r>
          </w:p>
        </w:tc>
      </w:tr>
      <w:tr>
        <w:trPr>
          <w:trHeight w:val="225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女生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计时精确到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  <w:t>0.1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秒，用时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  <w:t>40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秒得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  <w:t>60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分，每少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  <w:t>0.1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秒加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  <w:t>0.25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分，每多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  <w:t>0.1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秒减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  <w:t>0.25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分，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不设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上限，下限为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  <w:t>0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分。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579"/>
        <w:ind w:left="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</w:rPr>
        <w:t>项目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  <w:lang w:eastAsia="zh-CN"/>
        </w:rPr>
        <w:t>三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  <w:lang w:val="en-US" w:eastAsia="zh-CN"/>
        </w:rPr>
        <w:t xml:space="preserve">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</w:rPr>
        <w:t>手榴弹定点投掷</w:t>
      </w:r>
    </w:p>
    <w:p>
      <w:pPr>
        <w:pStyle w:val="Normal"/>
        <w:pBdr/>
        <w:spacing w:lineRule="exact" w:line="240"/>
        <w:ind w:left="0" w:firstLine="304"/>
        <w:rPr>
          <w:rFonts w:ascii="仿宋_GB2312;仿宋" w:hAnsi="仿宋_GB2312;仿宋" w:eastAsia="仿宋_GB2312;仿宋" w:cs="方正小标宋简体;Arial Unicode MS"/>
          <w:color w:val="000000"/>
          <w:kern w:val="0"/>
          <w:sz w:val="44"/>
          <w:szCs w:val="44"/>
        </w:rPr>
      </w:pPr>
      <w:r>
        <w:rPr>
          <w:rFonts w:eastAsia="仿宋_GB2312;仿宋" w:cs="方正小标宋简体;Arial Unicode MS" w:ascii="仿宋_GB2312;仿宋" w:hAnsi="仿宋_GB2312;仿宋"/>
          <w:color w:val="000000"/>
          <w:kern w:val="0"/>
          <w:sz w:val="44"/>
          <w:szCs w:val="44"/>
        </w:rPr>
      </w:r>
    </w:p>
    <w:p>
      <w:pPr>
        <w:pStyle w:val="P0"/>
        <w:pBdr/>
        <w:snapToGrid w:val="false"/>
        <w:spacing w:lineRule="exact" w:line="600" w:before="0" w:after="0"/>
        <w:ind w:lef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竞赛</w:t>
      </w:r>
      <w:r>
        <w:rPr>
          <w:rFonts w:ascii="黑体" w:hAnsi="黑体" w:cs="黑体" w:eastAsia="黑体"/>
          <w:color w:val="000000"/>
          <w:sz w:val="32"/>
          <w:szCs w:val="32"/>
        </w:rPr>
        <w:t>内容</w:t>
      </w:r>
    </w:p>
    <w:p>
      <w:pPr>
        <w:pStyle w:val="Normal"/>
        <w:pBdr/>
        <w:spacing w:lineRule="exact" w:line="579"/>
        <w:ind w:left="0"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手榴弹定点投掷</w:t>
      </w:r>
    </w:p>
    <w:p>
      <w:pPr>
        <w:pStyle w:val="Normal"/>
        <w:pBdr/>
        <w:spacing w:lineRule="exact" w:line="579"/>
        <w:ind w:lef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参赛人员</w:t>
      </w:r>
    </w:p>
    <w:p>
      <w:pPr>
        <w:pStyle w:val="Normal"/>
        <w:pBdr/>
        <w:spacing w:lineRule="exact" w:line="579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每队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名参赛选手（男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女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生各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名）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所有参赛队员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须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符合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闽教体〔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24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〕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17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号</w:t>
      </w:r>
      <w:r>
        <w:rPr>
          <w:rFonts w:ascii="仿宋" w:hAnsi="仿宋" w:cs="仿宋" w:eastAsia="仿宋"/>
          <w:color w:val="000000"/>
          <w:sz w:val="32"/>
          <w:szCs w:val="32"/>
        </w:rPr>
        <w:t>文件要求。</w:t>
      </w:r>
    </w:p>
    <w:p>
      <w:pPr>
        <w:pStyle w:val="Normal"/>
        <w:pBdr/>
        <w:spacing w:lineRule="exact" w:line="579"/>
        <w:ind w:lef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竞赛</w:t>
      </w:r>
      <w:r>
        <w:rPr>
          <w:rFonts w:ascii="黑体" w:hAnsi="黑体" w:cs="黑体" w:eastAsia="黑体"/>
          <w:color w:val="000000"/>
          <w:sz w:val="32"/>
          <w:szCs w:val="32"/>
        </w:rPr>
        <w:t>方式</w:t>
      </w:r>
    </w:p>
    <w:p>
      <w:pPr>
        <w:pStyle w:val="Normal"/>
        <w:pBdr/>
        <w:spacing w:lineRule="exact" w:line="579"/>
        <w:ind w:left="0"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在距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投掷线垂直距离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米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米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处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分别设置两个靶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投掷线上设置高度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.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米的挡弹墙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男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女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选手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分别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米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米处靶心投弹，参赛选手每人投弹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枚。以靶心为圆心，设立半径分别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.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米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园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)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米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园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)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.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米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园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)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同心圆，根据手榴弹第一落点位置距离靶心远近进行评分。</w:t>
      </w:r>
    </w:p>
    <w:p>
      <w:pPr>
        <w:pStyle w:val="Normal"/>
        <w:pBdr/>
        <w:spacing w:lineRule="exact" w:line="579"/>
        <w:ind w:lef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</w:rPr>
        <w:t>使用</w:t>
      </w:r>
      <w:r>
        <w:rPr>
          <w:rFonts w:ascii="黑体" w:hAnsi="黑体" w:cs="黑体" w:eastAsia="黑体"/>
          <w:color w:val="000000"/>
          <w:sz w:val="32"/>
          <w:szCs w:val="32"/>
        </w:rPr>
        <w:t>器材</w:t>
      </w:r>
    </w:p>
    <w:p>
      <w:pPr>
        <w:pStyle w:val="Normal"/>
        <w:pBdr/>
        <w:spacing w:lineRule="exact" w:line="579"/>
        <w:ind w:left="0"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6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式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木柄手榴弹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（重量：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00±3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克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）。</w:t>
      </w:r>
    </w:p>
    <w:p>
      <w:pPr>
        <w:pStyle w:val="Normal"/>
        <w:pBdr/>
        <w:spacing w:lineRule="exact" w:line="579"/>
        <w:ind w:lef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竞赛</w:t>
      </w:r>
      <w:r>
        <w:rPr>
          <w:rFonts w:ascii="黑体" w:hAnsi="黑体" w:cs="黑体" w:eastAsia="黑体"/>
          <w:color w:val="000000"/>
          <w:sz w:val="32"/>
          <w:szCs w:val="32"/>
        </w:rPr>
        <w:t>流程</w:t>
      </w:r>
    </w:p>
    <w:p>
      <w:pPr>
        <w:pStyle w:val="Normal"/>
        <w:pBdr/>
        <w:spacing w:lineRule="exact" w:line="579"/>
        <w:ind w:left="0"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每名参赛队员依次到待投区准备，而后每名参赛队员领取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枚手榴弹，到投掷区向考官报告后进行投弹。投弹后自行到等待区等待，待所有人员投弹完毕后由各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队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指挥员带离。</w:t>
      </w:r>
    </w:p>
    <w:p>
      <w:pPr>
        <w:pStyle w:val="Normal"/>
        <w:pBdr/>
        <w:spacing w:lineRule="exact" w:line="579"/>
        <w:ind w:lef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评分规则</w:t>
      </w:r>
    </w:p>
    <w:p>
      <w:pPr>
        <w:pStyle w:val="Normal"/>
        <w:pBdr/>
        <w:spacing w:lineRule="exact" w:line="579"/>
        <w:ind w:left="0"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每名参赛选手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有三次投掷机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限时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秒，由当值裁判宣布投掷起始时间，超过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秒之后投掷的成绩无效。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投弹时可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助跑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但须从头顶投掷出去，不得抛投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pBdr/>
        <w:spacing w:lineRule="exact" w:line="579"/>
        <w:ind w:left="0"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选手投掷手榴弹后，手榴弹第一落点位置在圆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含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压线，下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内得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在圆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内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得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在圆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内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得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在圆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外得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。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每队所有参赛选手全部投弹成绩总和为该队最终成绩，成绩相同的比较两队投中圆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内手榴弹个数，多者排名靠前；如果仍然相同，则以投中圆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内手榴弹个数多寡排序，依此类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pBdr/>
        <w:spacing w:lineRule="exact" w:line="579"/>
        <w:ind w:left="0"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手榴弹第一落点位置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式木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手榴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铸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头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第一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接触地面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位置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pBdr/>
        <w:spacing w:lineRule="exact" w:line="579"/>
        <w:ind w:lef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七、着装要求</w:t>
      </w:r>
    </w:p>
    <w:p>
      <w:pPr>
        <w:pStyle w:val="Normal"/>
        <w:pBdr/>
        <w:spacing w:lineRule="exact" w:line="579"/>
        <w:ind w:left="0" w:firstLine="640"/>
        <w:rPr>
          <w:rFonts w:ascii="仿宋_GB2312;仿宋" w:hAnsi="仿宋_GB2312;仿宋" w:eastAsia="仿宋_GB2312;仿宋"/>
          <w:vanish w:val="false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参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赛选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统一着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夏季体能训练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穿迷彩鞋。</w:t>
      </w:r>
    </w:p>
    <w:p>
      <w:pPr>
        <w:pStyle w:val="Normal"/>
        <w:pBdr/>
        <w:spacing w:lineRule="exact" w:line="579"/>
        <w:ind w:left="0" w:firstLine="464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sz w:val="32"/>
          <w:szCs w:val="32"/>
        </w:rPr>
      </w:pPr>
      <w:r>
        <w:rPr>
          <w:rFonts w:eastAsia="方正小标宋简体;Arial Unicode MS" w:cs="宋体" w:ascii="方正小标宋简体;Arial Unicode MS" w:hAnsi="方正小标宋简体;Arial Unicode MS"/>
          <w:color w:val="000000"/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659880</wp:posOffset>
                </wp:positionH>
                <wp:positionV relativeFrom="paragraph">
                  <wp:posOffset>2800350</wp:posOffset>
                </wp:positionV>
                <wp:extent cx="1142365" cy="467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9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 w:before="0" w:after="156"/>
                                    <w:ind w:left="0" w:firstLine="435"/>
                                    <w:jc w:val="center"/>
                                    <w:rPr>
                                      <w:rFonts w:ascii="方正小标宋简体;Arial Unicode MS" w:hAnsi="方正小标宋简体;Arial Unicode MS" w:eastAsia="方正小标宋简体;Arial Unicode MS" w:cs="华文中宋"/>
                                      <w:color w:val="000000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小标宋简体;Arial Unicode MS" w:cs="华文中宋" w:ascii="方正小标宋简体;Arial Unicode MS" w:hAnsi="方正小标宋简体;Arial Unicode MS"/>
                                      <w:color w:val="000000"/>
                                      <w:spacing w:val="-1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36.8pt;mso-wrap-distance-left:9pt;mso-wrap-distance-right:9pt;mso-wrap-distance-top:0pt;mso-wrap-distance-bottom:0pt;margin-top:220.5pt;mso-position-vertical-relative:text;margin-left:524.4pt;mso-position-horizontal-relative:text">
                <v:fill opacity="0f"/>
                <v:textbox inset="0in,0in,0in,0in">
                  <w:txbxContent>
                    <w:tbl>
                      <w:tblPr>
                        <w:tblW w:w="17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9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 w:before="0" w:after="156"/>
                              <w:ind w:left="0" w:firstLine="435"/>
                              <w:jc w:val="center"/>
                              <w:rPr>
                                <w:rFonts w:ascii="方正小标宋简体;Arial Unicode MS" w:hAnsi="方正小标宋简体;Arial Unicode MS" w:eastAsia="方正小标宋简体;Arial Unicode MS" w:cs="华文中宋"/>
                                <w:color w:val="000000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小标宋简体;Arial Unicode MS" w:cs="华文中宋" w:ascii="方正小标宋简体;Arial Unicode MS" w:hAnsi="方正小标宋简体;Arial Unicode MS"/>
                                <w:color w:val="000000"/>
                                <w:spacing w:val="-1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lineRule="exact" w:line="579"/>
        <w:ind w:left="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</w:rPr>
        <w:t>项目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  <w:lang w:eastAsia="zh-CN"/>
        </w:rPr>
        <w:t>四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  <w:lang w:val="en-US" w:eastAsia="zh-CN"/>
        </w:rPr>
        <w:t xml:space="preserve">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</w:rPr>
        <w:t>战场医疗救护</w:t>
      </w:r>
    </w:p>
    <w:p>
      <w:pPr>
        <w:pStyle w:val="Normal"/>
        <w:pBdr/>
        <w:spacing w:lineRule="exact" w:line="579"/>
        <w:ind w:left="0" w:firstLine="638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44"/>
          <w:szCs w:val="44"/>
        </w:rPr>
      </w:r>
    </w:p>
    <w:p>
      <w:pPr>
        <w:pStyle w:val="P0"/>
        <w:pBdr/>
        <w:snapToGrid w:val="false"/>
        <w:spacing w:lineRule="exact" w:line="600" w:before="0" w:after="0"/>
        <w:ind w:lef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参赛人员</w:t>
      </w:r>
    </w:p>
    <w:p>
      <w:pPr>
        <w:pStyle w:val="Normal"/>
        <w:pBdr/>
        <w:spacing w:lineRule="exact" w:line="579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每队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名参赛选手（男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女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生各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名）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所有参赛队员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须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符合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闽教体〔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24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〕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17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号</w:t>
      </w:r>
      <w:r>
        <w:rPr>
          <w:rFonts w:ascii="仿宋" w:hAnsi="仿宋" w:cs="仿宋" w:eastAsia="仿宋"/>
          <w:color w:val="000000"/>
          <w:sz w:val="32"/>
          <w:szCs w:val="32"/>
        </w:rPr>
        <w:t>文件要求。</w:t>
      </w:r>
    </w:p>
    <w:p>
      <w:pPr>
        <w:pStyle w:val="P0"/>
        <w:pBdr/>
        <w:snapToGrid w:val="false"/>
        <w:spacing w:lineRule="exact" w:line="600" w:before="0" w:after="0"/>
        <w:ind w:lef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竞赛内容</w:t>
      </w:r>
    </w:p>
    <w:p>
      <w:pPr>
        <w:pStyle w:val="P0"/>
        <w:pBdr/>
        <w:snapToGrid w:val="false"/>
        <w:spacing w:lineRule="exact" w:line="600" w:before="0" w:after="0"/>
        <w:ind w:left="0"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包括包扎、固定、搬运和心肺复苏四个分科目。</w:t>
      </w:r>
    </w:p>
    <w:p>
      <w:pPr>
        <w:pStyle w:val="P0"/>
        <w:pBdr/>
        <w:snapToGrid w:val="false"/>
        <w:spacing w:lineRule="exact" w:line="600" w:before="0" w:after="0"/>
        <w:ind w:left="0"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包扎：急救创伤绷带肩部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字包扎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、急救创伤绷带头顶部包扎、急救创伤绷带胸部环形包扎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现场抽签选取包扎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部位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</w:t>
      </w:r>
    </w:p>
    <w:p>
      <w:pPr>
        <w:pStyle w:val="P0"/>
        <w:pBdr/>
        <w:snapToGrid w:val="false"/>
        <w:spacing w:lineRule="exact" w:line="600" w:before="0" w:after="0"/>
        <w:ind w:left="0"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固定：包括前臂骨折卷式夹板固定法、小腿骨折卷式夹板固定法。现场抽签选取固定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部位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</w:t>
      </w:r>
    </w:p>
    <w:p>
      <w:pPr>
        <w:pStyle w:val="P0"/>
        <w:pBdr/>
        <w:snapToGrid w:val="false"/>
        <w:spacing w:lineRule="exact" w:line="600" w:before="0" w:after="0"/>
        <w:ind w:left="0"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搬运：包括侧身匍匐搬运法、掮法、拉车式搬运法。侧身匍匐搬运法与掮法现场抽签选取一个内容，由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人完成；拉车式搬运法为必考内容，由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人配合完成。搬运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竞赛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中，参赛选手须按照指定路线完成从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竞赛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起点到终点的搬运。 </w:t>
      </w:r>
    </w:p>
    <w:p>
      <w:pPr>
        <w:pStyle w:val="P0"/>
        <w:pBdr/>
        <w:snapToGrid w:val="false"/>
        <w:spacing w:lineRule="exact" w:line="600" w:before="0" w:after="0"/>
        <w:ind w:left="0"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心肺复苏：人工呼吸以及胸外心脏按压。</w:t>
      </w:r>
    </w:p>
    <w:p>
      <w:pPr>
        <w:pStyle w:val="P0"/>
        <w:pBdr/>
        <w:snapToGrid w:val="false"/>
        <w:spacing w:lineRule="exact" w:line="600" w:before="0" w:after="0"/>
        <w:ind w:lef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限时规定</w:t>
      </w:r>
    </w:p>
    <w:p>
      <w:pPr>
        <w:pStyle w:val="P0"/>
        <w:pBdr/>
        <w:snapToGrid w:val="false"/>
        <w:spacing w:lineRule="exact" w:line="600" w:before="0" w:after="0"/>
        <w:ind w:left="0"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各参赛科目的时限标准以及距离等要求，详见评分标准。</w:t>
      </w:r>
    </w:p>
    <w:p>
      <w:pPr>
        <w:pStyle w:val="P0"/>
        <w:pBdr/>
        <w:snapToGrid w:val="false"/>
        <w:spacing w:lineRule="exact" w:line="600" w:before="0" w:after="0"/>
        <w:ind w:lef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竞赛方式</w:t>
      </w:r>
    </w:p>
    <w:p>
      <w:pPr>
        <w:pStyle w:val="P0"/>
        <w:pBdr/>
        <w:snapToGrid w:val="false"/>
        <w:spacing w:lineRule="exact" w:line="600" w:before="0" w:after="0"/>
        <w:ind w:left="0" w:firstLine="64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每队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名参赛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lang w:eastAsia="zh-CN"/>
        </w:rPr>
        <w:t>队员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lang w:eastAsia="zh-CN"/>
        </w:rPr>
        <w:t>须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完成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项内容，其中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人进行包扎，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人进行固定，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人进行心肺复苏，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人进行搬运，具体人员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lang w:eastAsia="zh-CN"/>
        </w:rPr>
        <w:t>分配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由各队自行确定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lang w:eastAsia="zh-CN"/>
        </w:rPr>
        <w:t>，每项内容的操作人员不得重复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。包扎、固定、搬运分项竞赛时，模拟伤员的配合人员由志愿者担任，心肺复苏实施对象为仿真模拟人，仿真模拟人由举办方提供。</w:t>
      </w:r>
    </w:p>
    <w:p>
      <w:pPr>
        <w:pStyle w:val="Normal"/>
        <w:pBdr/>
        <w:spacing w:lineRule="exact" w:line="579"/>
        <w:ind w:left="0"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五、竞赛流程</w:t>
      </w:r>
    </w:p>
    <w:p>
      <w:pPr>
        <w:pStyle w:val="Normal"/>
        <w:pBdr/>
        <w:spacing w:lineRule="exact" w:line="579"/>
        <w:ind w:left="0"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竞赛场地划分为观摩区、待考区、竞赛区。当日参赛队在观摩区等待；下一场上场队员提前进入待考区域，抽取包扎、固定、搬运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竞赛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内容，准备妥当后听令进入竞赛区域；进入竞赛区队，听到主考官下达“开始”口令后，开始操作。选手操作完成后，向当值裁判报告，由当值裁判现场检查评判打分。选手必须在规定时限内完成操作，当计时员宣布“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竞赛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时间到”后，参赛选手必须停止操作，否则，视为犯规，取消该分项目成绩。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竞赛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结束后，该队统一带离竞赛区。</w:t>
      </w:r>
    </w:p>
    <w:p>
      <w:pPr>
        <w:pStyle w:val="Normal"/>
        <w:pBdr/>
        <w:spacing w:lineRule="exact" w:line="579"/>
        <w:ind w:left="0"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评分规则</w:t>
      </w:r>
    </w:p>
    <w:p>
      <w:pPr>
        <w:pStyle w:val="Normal"/>
        <w:pBdr/>
        <w:spacing w:lineRule="exact" w:line="579"/>
        <w:ind w:left="0" w:firstLine="64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各分科目设置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名考官（裁判），对相应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竞赛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内容进行评判打分，各分科目考官所打分数的总和为该队“战场医疗救护”项目的总成绩。项目总分设置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，其中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包扎总分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，固定总分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，搬运总分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（二选一科目和必考科目各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，最终成绩取两项平均分），心肺复苏总分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pBdr/>
        <w:spacing w:lineRule="exact" w:line="579"/>
        <w:ind w:left="0"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详见《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战场医疗救护评分标准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pBdr/>
        <w:spacing w:lineRule="exact" w:line="579"/>
        <w:ind w:left="0"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七、着装要求</w:t>
      </w:r>
    </w:p>
    <w:p>
      <w:pPr>
        <w:pStyle w:val="Normal"/>
        <w:pBdr/>
        <w:spacing w:lineRule="exact" w:line="579"/>
        <w:ind w:left="0"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参考人员统一着全套迷彩服，戴迷彩帽，穿迷彩鞋，外扎编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织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外腰带，内着体能训练服。</w:t>
      </w:r>
    </w:p>
    <w:p>
      <w:pPr>
        <w:pStyle w:val="Normal"/>
        <w:pBdr/>
        <w:spacing w:lineRule="exact" w:line="579"/>
        <w:ind w:lef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竞赛</w:t>
      </w:r>
      <w:r>
        <w:rPr>
          <w:rFonts w:ascii="黑体" w:hAnsi="黑体" w:cs="黑体" w:eastAsia="黑体"/>
          <w:color w:val="000000"/>
          <w:sz w:val="32"/>
          <w:szCs w:val="32"/>
        </w:rPr>
        <w:t>保障</w:t>
      </w:r>
    </w:p>
    <w:p>
      <w:pPr>
        <w:pStyle w:val="Normal"/>
        <w:pBdr/>
        <w:spacing w:lineRule="exact" w:line="579"/>
        <w:ind w:left="0"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急救模拟人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）、创伤绷带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）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角巾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）。敷料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块）、卷式夹板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块）、野战急救箱或卫生包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或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战位包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）、红十字标志袖章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）、文件夹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）、笔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支）、哨子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）、成绩表（若干）、警戒带（若干）。以上器材由举办方提供。</w:t>
      </w:r>
      <w:r>
        <w:br w:type="page"/>
      </w:r>
    </w:p>
    <w:p>
      <w:pPr>
        <w:pStyle w:val="Normal"/>
        <w:pBdr/>
        <w:spacing w:lineRule="exact" w:line="560" w:before="0" w:after="156"/>
        <w:ind w:left="0" w:firstLine="435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spacing w:val="-10"/>
          <w:sz w:val="32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color w:val="000000"/>
          <w:spacing w:val="-10"/>
          <w:sz w:val="32"/>
          <w:szCs w:val="32"/>
        </w:rPr>
        <w:t>战场医疗救护评分标准</w:t>
      </w:r>
    </w:p>
    <w:p>
      <w:pPr>
        <w:pStyle w:val="Normal"/>
        <w:pBdr/>
        <w:spacing w:lineRule="exact" w:line="560" w:before="0" w:after="156"/>
        <w:ind w:left="0" w:firstLine="406"/>
        <w:jc w:val="center"/>
        <w:rPr>
          <w:rFonts w:ascii="黑体" w:hAnsi="黑体" w:eastAsia="黑体" w:cs="Tahoma"/>
          <w:color w:val="000000"/>
          <w:sz w:val="28"/>
          <w:szCs w:val="28"/>
        </w:rPr>
      </w:pPr>
      <w:r>
        <w:rPr>
          <w:rFonts w:ascii="黑体" w:hAnsi="黑体" w:cs="Tahoma" w:eastAsia="黑体"/>
          <w:color w:val="000000"/>
          <w:sz w:val="28"/>
          <w:szCs w:val="28"/>
        </w:rPr>
        <w:t>之一</w:t>
      </w:r>
      <w:r>
        <w:rPr>
          <w:rFonts w:ascii="黑体" w:hAnsi="黑体" w:cs="Tahoma" w:eastAsia="黑体"/>
          <w:color w:val="000000"/>
          <w:sz w:val="28"/>
          <w:szCs w:val="28"/>
          <w:lang w:eastAsia="zh-CN"/>
        </w:rPr>
        <w:t>：</w:t>
      </w:r>
      <w:r>
        <w:rPr>
          <w:rFonts w:ascii="黑体" w:hAnsi="黑体" w:cs="Tahoma" w:eastAsia="黑体"/>
          <w:color w:val="000000"/>
          <w:sz w:val="28"/>
          <w:szCs w:val="28"/>
        </w:rPr>
        <w:t>急救创伤绷带肩部</w:t>
      </w:r>
      <w:r>
        <w:rPr>
          <w:rFonts w:eastAsia="黑体" w:cs="Tahoma" w:ascii="黑体" w:hAnsi="黑体"/>
          <w:color w:val="000000"/>
          <w:sz w:val="28"/>
          <w:szCs w:val="28"/>
        </w:rPr>
        <w:t>8</w:t>
      </w:r>
      <w:r>
        <w:rPr>
          <w:rFonts w:ascii="黑体" w:hAnsi="黑体" w:cs="Tahoma" w:eastAsia="黑体"/>
          <w:color w:val="000000"/>
          <w:sz w:val="28"/>
          <w:szCs w:val="28"/>
        </w:rPr>
        <w:t>字包扎</w:t>
      </w:r>
    </w:p>
    <w:tbl>
      <w:tblPr>
        <w:tblW w:w="856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68"/>
        <w:gridCol w:w="2172"/>
        <w:gridCol w:w="1068"/>
        <w:gridCol w:w="2172"/>
        <w:gridCol w:w="1069"/>
      </w:tblGrid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定标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值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扣分标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288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操作方法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将敷料覆于伤处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完全覆盖伤口扣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绷带经腋下缠绕肩部一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经腋下缠绕肩部扣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；滑脱一次扣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绷带卡入加压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将绷带卡入加压环扣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反向拉紧继续缠绕肩部一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反向拉紧扣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绷带拉至对侧腋下，再经胸前拉至伤侧肩处，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缠绕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做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”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缠绕或缠绕方法不正确扣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固定勾固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固定扣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扎效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扎效果好，松紧度适宜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扎过松或固定不牢扣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救姿势正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采取跪姿或卧姿急救扣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菌观念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伤口或敷料每污染一次扣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爱伤观念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操作动作粗暴扣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6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要求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秒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秒内完成得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过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秒扣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到扣完为止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体效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pBdr/>
        <w:spacing w:lineRule="exact" w:line="560" w:before="0" w:after="156"/>
        <w:ind w:left="0" w:firstLine="406"/>
        <w:jc w:val="center"/>
        <w:rPr>
          <w:rFonts w:ascii="黑体" w:hAnsi="黑体" w:eastAsia="黑体" w:cs="Tahoma"/>
          <w:color w:val="000000"/>
          <w:sz w:val="28"/>
          <w:szCs w:val="28"/>
          <w:lang w:eastAsia="zh-CN"/>
        </w:rPr>
      </w:pPr>
      <w:r>
        <w:br w:type="page"/>
      </w:r>
      <w:r>
        <w:rPr>
          <w:rFonts w:ascii="黑体" w:hAnsi="黑体" w:cs="Tahoma" w:eastAsia="黑体"/>
          <w:color w:val="000000"/>
          <w:sz w:val="28"/>
          <w:szCs w:val="28"/>
          <w:lang w:eastAsia="zh-CN"/>
        </w:rPr>
        <w:t>之二：急救创伤绷带头顶部包扎</w:t>
      </w:r>
    </w:p>
    <w:tbl>
      <w:tblPr>
        <w:tblW w:w="895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905"/>
        <w:gridCol w:w="1688"/>
        <w:gridCol w:w="1242"/>
        <w:gridCol w:w="2160"/>
        <w:gridCol w:w="1270"/>
      </w:tblGrid>
      <w:tr>
        <w:trPr>
          <w:trHeight w:val="28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定标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扣分标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660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操作方法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将敷料覆于伤处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完全覆盖伤口扣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60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绷带经下颌反折，绕头部一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经下颌反折扣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；每滑脱一次扣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；遮住口、眼、颈各扣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绷带卡入加压环后反向拉紧，继续绕头部一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将绷带卡入加压环，未反向拉紧扣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眉上横向缠绕数周，用固定钩固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横向缠绕、固定或固定不牢扣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扎效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扎效果好，松紧度适宜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扎松紧不宜或不美观各扣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救姿势正确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采取跪姿或卧姿急救扣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菌观念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伤口或敷料每污染一次扣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爱伤观念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操作动作粗暴每次扣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要求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秒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秒内完成得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过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秒扣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到扣完为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体效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pBdr/>
        <w:spacing w:lineRule="exact" w:line="560" w:before="0" w:after="156"/>
        <w:ind w:left="0" w:firstLine="406"/>
        <w:jc w:val="center"/>
        <w:rPr>
          <w:rFonts w:ascii="黑体" w:hAnsi="黑体" w:eastAsia="黑体" w:cs="Tahoma"/>
          <w:color w:val="000000"/>
          <w:sz w:val="28"/>
          <w:szCs w:val="28"/>
          <w:lang w:eastAsia="zh-CN"/>
        </w:rPr>
      </w:pPr>
      <w:r>
        <w:br w:type="page"/>
      </w:r>
      <w:r>
        <w:rPr>
          <w:rFonts w:ascii="黑体" w:hAnsi="黑体" w:cs="Tahoma" w:eastAsia="黑体"/>
          <w:color w:val="000000"/>
          <w:sz w:val="28"/>
          <w:szCs w:val="28"/>
          <w:lang w:eastAsia="zh-CN"/>
        </w:rPr>
        <w:t>之三：急救创伤绷带胸部环形包扎</w:t>
      </w:r>
    </w:p>
    <w:tbl>
      <w:tblPr>
        <w:tblW w:w="9171" w:type="dxa"/>
        <w:jc w:val="left"/>
        <w:tblInd w:w="9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971"/>
        <w:gridCol w:w="1174"/>
        <w:gridCol w:w="1888"/>
        <w:gridCol w:w="1174"/>
        <w:gridCol w:w="2790"/>
        <w:gridCol w:w="1174"/>
      </w:tblGrid>
      <w:tr>
        <w:trPr>
          <w:trHeight w:val="51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定标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值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扣分标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576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操作方法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将敷料覆于伤处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完全覆盖伤口扣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绷带缠绕身体一周后卡入加压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将绷带卡入加压环扣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反向拉紧继续缠绕肢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反向拉紧扣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3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固定勾固定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固定扣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扎效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扎效果好，松紧度适宜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扎过松或固定不牢扣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救姿势正确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采取跪姿或卧姿急救扣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菌观念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伤口或敷料每污染一次扣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爱伤观念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操作动作粗暴每次扣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要求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秒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秒内完成得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过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秒扣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到扣完为止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体效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pBdr/>
        <w:spacing w:lineRule="exact" w:line="560" w:before="0" w:after="156"/>
        <w:ind w:left="0" w:firstLine="435"/>
        <w:jc w:val="center"/>
        <w:rPr>
          <w:rFonts w:ascii="黑体" w:hAnsi="黑体" w:eastAsia="黑体" w:cs="Tahoma"/>
          <w:color w:val="000000"/>
          <w:sz w:val="28"/>
          <w:szCs w:val="28"/>
          <w:lang w:eastAsia="zh-CN"/>
        </w:rPr>
      </w:pPr>
      <w:r>
        <w:br w:type="page"/>
      </w:r>
      <w:r>
        <w:rPr>
          <w:rFonts w:ascii="黑体" w:hAnsi="黑体" w:cs="Tahoma" w:eastAsia="黑体"/>
          <w:color w:val="000000"/>
          <w:sz w:val="28"/>
          <w:szCs w:val="28"/>
          <w:lang w:eastAsia="zh-CN"/>
        </w:rPr>
        <w:t>之四：前臂骨折卷式夹板固定法</w:t>
      </w:r>
    </w:p>
    <w:tbl>
      <w:tblPr>
        <w:tblW w:w="9138" w:type="dxa"/>
        <w:jc w:val="left"/>
        <w:tblInd w:w="96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1188"/>
        <w:gridCol w:w="1080"/>
        <w:gridCol w:w="2604"/>
        <w:gridCol w:w="948"/>
        <w:gridCol w:w="2464"/>
        <w:gridCol w:w="854"/>
      </w:tblGrid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定标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扣分标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73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操作方法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展开卷式夹板并塑性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夹板未塑性扣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夹板托起伤肢曲肘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用夹板托起伤肢扣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曲肘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°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扣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将夹板置于前臂内外侧，前端超过腕关节，后端兜住肘关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置于前臂内外侧扣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、夹板未超过关节部位扣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4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关节部位加垫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加垫扣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、每少加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垫扣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0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出两条三角巾，将三角巾折成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宽条带，绕骨折两端两圈后在夹板边缘打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缠绕肢体两周扣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在夹板边缘打结扣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带余头过长不整，每处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三角巾将伤肢曲肘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°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悬吊于胸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悬吊扣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悬吊角度过大或过小扣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未露出指端关节扣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效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带松紧度适宜，达到制动效果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带上下移动超过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厘米扣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救姿势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采取跪姿或卧姿急救扣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爱伤观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操作动作粗暴每次扣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要求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秒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秒内完成得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过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秒扣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到扣完为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8" w:hRule="atLeast"/>
        </w:trPr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体效果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pBdr/>
        <w:spacing w:lineRule="exact" w:line="560" w:before="0" w:after="156"/>
        <w:ind w:left="0" w:firstLine="435"/>
        <w:jc w:val="center"/>
        <w:rPr>
          <w:rFonts w:ascii="黑体" w:hAnsi="黑体" w:eastAsia="黑体" w:cs="Tahoma"/>
          <w:color w:val="000000"/>
          <w:sz w:val="28"/>
          <w:szCs w:val="28"/>
          <w:lang w:eastAsia="zh-CN"/>
        </w:rPr>
      </w:pPr>
      <w:r>
        <w:br w:type="page"/>
      </w:r>
      <w:r>
        <w:rPr>
          <w:rFonts w:ascii="黑体" w:hAnsi="黑体" w:cs="Tahoma" w:eastAsia="黑体"/>
          <w:color w:val="000000"/>
          <w:sz w:val="28"/>
          <w:szCs w:val="28"/>
          <w:lang w:eastAsia="zh-CN"/>
        </w:rPr>
        <w:t>之五：小腿骨折卷式夹板固定法</w:t>
      </w:r>
    </w:p>
    <w:tbl>
      <w:tblPr>
        <w:tblW w:w="926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2604"/>
        <w:gridCol w:w="948"/>
        <w:gridCol w:w="2364"/>
        <w:gridCol w:w="1081"/>
      </w:tblGrid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定标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值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扣分标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73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操作方法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展开两块卷式夹板并塑性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夹板未塑型扣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将两块夹板放于伤肢两侧，上端跨过膝关节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-1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厘米，下端至踝关节，多余的部分沿足底折向对侧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夹板上端未跨过膝关节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-1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厘米扣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下端未过踝关节扣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关节部位加垫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裸露关节、骨突部位及空隙处未加垫，每处扣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骨折上端、下端及骨折上关节、下关节的顺序进行固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顺序固定扣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带固定条数不够，每少一条扣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1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将三角巾折成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宽条带，绕肢体两周与外侧夹板上沿打结，踝关节处用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”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形固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折成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宽扣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未绕肢体两周扣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条带未在健侧打结扣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“8”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形固定错误扣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带余头过长不整，每处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效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带松紧度适宜，达到制动效果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带上下移动超过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厘米扣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救姿势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采取跪姿或卧姿急救扣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爱伤观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操作动作粗暴每次扣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要求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秒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秒内完成得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过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秒扣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到扣完为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8" w:hRule="atLeast"/>
        </w:trPr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体效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pBdr/>
        <w:spacing w:lineRule="exact" w:line="560" w:before="0" w:after="156"/>
        <w:ind w:left="0" w:firstLine="406"/>
        <w:jc w:val="center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  <w:lang w:eastAsia="zh-CN"/>
        </w:rPr>
        <w:t>之六：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侧身匍匐搬运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595"/>
        <w:gridCol w:w="2347"/>
        <w:gridCol w:w="690"/>
        <w:gridCol w:w="2911"/>
        <w:gridCol w:w="935"/>
      </w:tblGrid>
      <w:tr>
        <w:trPr>
          <w:trHeight w:val="690" w:hRule="atLeas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内容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评定标准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分值</w:t>
            </w:r>
          </w:p>
        </w:tc>
        <w:tc>
          <w:tcPr>
            <w:tcW w:w="2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扣分标准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745" w:hRule="atLeast"/>
        </w:trPr>
        <w:tc>
          <w:tcPr>
            <w:tcW w:w="10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4"/>
                <w:szCs w:val="24"/>
              </w:rPr>
              <w:t>操作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4"/>
                <w:szCs w:val="24"/>
              </w:rPr>
              <w:t>方法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4"/>
                <w:szCs w:val="24"/>
              </w:rPr>
              <w:br/>
              <w:t>15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将负伤人员侧身，伤都在上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将负伤人员伤部调整在下（气胸除外）扣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4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8" w:hRule="atLeast"/>
        </w:trPr>
        <w:tc>
          <w:tcPr>
            <w:tcW w:w="10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与负伤人员同向侧卧、贴近负伤人员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未与负伤人员同向侧卧或未贴近负伤人员各扣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4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44" w:hRule="atLeast"/>
        </w:trPr>
        <w:tc>
          <w:tcPr>
            <w:tcW w:w="10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抱起负伤人员腰部垫于大腿上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负伤人员腰部未垫于大腿上扣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4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09" w:hRule="atLeast"/>
        </w:trPr>
        <w:tc>
          <w:tcPr>
            <w:tcW w:w="10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从负伤人员上方腋下穿过，抱住负伤人员对侧胸部或肩部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2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手未从负伤人员腋下穿过扣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，未抱住负伤人员肩、胸部扣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4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8" w:hRule="atLeast"/>
        </w:trPr>
        <w:tc>
          <w:tcPr>
            <w:tcW w:w="10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撑起肘部，使负伤人员头、肩离地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2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用手撑地扣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，负伤人员头、肩未离地扣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4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52" w:hRule="atLeast"/>
        </w:trPr>
        <w:tc>
          <w:tcPr>
            <w:tcW w:w="10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抬头观察敌情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2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未持续观察敌情扣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4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72" w:hRule="atLeast"/>
        </w:trPr>
        <w:tc>
          <w:tcPr>
            <w:tcW w:w="10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利用手的扒力及腿的蹬力，匍匐前进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2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未按战术动作要领蹬足扣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4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65" w:hRule="atLeast"/>
        </w:trPr>
        <w:tc>
          <w:tcPr>
            <w:tcW w:w="10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4"/>
                <w:szCs w:val="24"/>
              </w:rPr>
              <w:t>战术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4"/>
                <w:szCs w:val="24"/>
              </w:rPr>
              <w:t>效果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4"/>
                <w:szCs w:val="24"/>
              </w:rPr>
              <w:br/>
              <w:t>10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根据地形地物选择合适的搬运路线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.5</w:t>
            </w:r>
          </w:p>
        </w:tc>
        <w:tc>
          <w:tcPr>
            <w:tcW w:w="2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搬运路线选择不合理扣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.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4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8" w:hRule="atLeast"/>
        </w:trPr>
        <w:tc>
          <w:tcPr>
            <w:tcW w:w="10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搬运过程中正确保护负伤人员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.5</w:t>
            </w:r>
          </w:p>
        </w:tc>
        <w:tc>
          <w:tcPr>
            <w:tcW w:w="2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负伤人员掉落或伤部着地每次扣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4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6" w:hRule="atLeast"/>
        </w:trPr>
        <w:tc>
          <w:tcPr>
            <w:tcW w:w="10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搬运负伤人员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搬运距离未达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米扣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4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63" w:hRule="atLeast"/>
        </w:trPr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4"/>
                <w:szCs w:val="24"/>
              </w:rPr>
              <w:t>时间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4"/>
                <w:szCs w:val="24"/>
              </w:rPr>
              <w:t>要求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4"/>
                <w:szCs w:val="24"/>
              </w:rPr>
              <w:br/>
              <w:t>3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时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秒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每超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秒扣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.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4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74" w:hRule="atLeast"/>
        </w:trPr>
        <w:tc>
          <w:tcPr>
            <w:tcW w:w="398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48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4"/>
                <w:szCs w:val="24"/>
              </w:rPr>
              <w:t>综合效果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36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4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34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398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4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满  分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4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总  分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4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pBdr/>
        <w:spacing w:lineRule="exact" w:line="560" w:before="0" w:after="156"/>
        <w:ind w:left="0" w:firstLine="406"/>
        <w:jc w:val="center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br w:type="page"/>
      </w:r>
      <w:r>
        <w:rPr>
          <w:rFonts w:ascii="黑体" w:hAnsi="黑体" w:cs="宋体" w:eastAsia="黑体"/>
          <w:color w:val="000000"/>
          <w:kern w:val="0"/>
          <w:sz w:val="28"/>
          <w:szCs w:val="28"/>
          <w:lang w:eastAsia="zh-CN"/>
        </w:rPr>
        <w:t>之七：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拉车式搬运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674"/>
        <w:gridCol w:w="2677"/>
        <w:gridCol w:w="690"/>
        <w:gridCol w:w="2278"/>
        <w:gridCol w:w="1314"/>
      </w:tblGrid>
      <w:tr>
        <w:trPr>
          <w:trHeight w:val="690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内容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评分标准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分值</w:t>
            </w:r>
          </w:p>
        </w:tc>
        <w:tc>
          <w:tcPr>
            <w:tcW w:w="2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扣分标准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1260" w:hRule="atLeast"/>
        </w:trPr>
        <w:tc>
          <w:tcPr>
            <w:tcW w:w="8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4"/>
                <w:szCs w:val="24"/>
              </w:rPr>
              <w:t>操作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4"/>
                <w:szCs w:val="24"/>
              </w:rPr>
              <w:t>方法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4"/>
                <w:szCs w:val="24"/>
              </w:rPr>
              <w:br/>
              <w:t>15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前方施救者位于负伤人员两腿之间，双手分别穿过负伤人员膝下并抱住膝关节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.5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双手抓握位置不准确扣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.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4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8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后方施救者双手从负伤人员腋下穿过，在胸前交叉抱紧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.5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双手未在负伤人员胸前作交叉扣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、双手未从负伤人员腋下穿过扣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4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8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抬头观察敌情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未持续观察敌情扣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4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8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人协力将负伤人员抬起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人抬起负伤人员动作不一致扣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4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8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根据前者的指引屈身前进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后方施救者动作太快，形成推车式扣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4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96" w:hRule="atLeast"/>
        </w:trPr>
        <w:tc>
          <w:tcPr>
            <w:tcW w:w="88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4"/>
                <w:szCs w:val="24"/>
              </w:rPr>
              <w:t>战术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4"/>
                <w:szCs w:val="24"/>
              </w:rPr>
              <w:t>效果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4"/>
                <w:szCs w:val="24"/>
              </w:rPr>
              <w:br/>
              <w:t>10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根据地形地物选择合适的搬运路线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.5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搬运路线不合理扣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.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4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82" w:hRule="atLeast"/>
        </w:trPr>
        <w:tc>
          <w:tcPr>
            <w:tcW w:w="8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正确搬运负伤人员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.5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负伤人员掉落、伤部着地或搬运姿势不正确扣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.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4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20" w:hRule="atLeast"/>
        </w:trPr>
        <w:tc>
          <w:tcPr>
            <w:tcW w:w="8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搬运负伤人员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搬运距离未达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米扣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4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84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4"/>
                <w:szCs w:val="24"/>
              </w:rPr>
              <w:t>时间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4"/>
                <w:szCs w:val="24"/>
              </w:rPr>
              <w:t>要求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4"/>
                <w:szCs w:val="24"/>
              </w:rPr>
              <w:br/>
              <w:t>3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时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秒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每超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秒扣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.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4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42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48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4"/>
                <w:szCs w:val="24"/>
              </w:rPr>
              <w:t>综合效果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29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4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34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2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4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满  分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4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总  分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4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pBdr/>
        <w:spacing w:lineRule="exact" w:line="560" w:before="0" w:after="156"/>
        <w:ind w:left="0" w:firstLine="406"/>
        <w:jc w:val="center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br w:type="page"/>
      </w:r>
      <w:r>
        <w:rPr>
          <w:rFonts w:ascii="黑体" w:hAnsi="黑体" w:cs="宋体" w:eastAsia="黑体"/>
          <w:color w:val="000000"/>
          <w:kern w:val="0"/>
          <w:sz w:val="28"/>
          <w:szCs w:val="28"/>
          <w:lang w:eastAsia="zh-CN"/>
        </w:rPr>
        <w:t>之八：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掮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3"/>
        <w:gridCol w:w="2732"/>
        <w:gridCol w:w="694"/>
        <w:gridCol w:w="2308"/>
        <w:gridCol w:w="1208"/>
      </w:tblGrid>
      <w:tr>
        <w:trPr>
          <w:trHeight w:val="69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内容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评分标准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分值</w:t>
            </w:r>
          </w:p>
        </w:tc>
        <w:tc>
          <w:tcPr>
            <w:tcW w:w="2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扣分标准</w:t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1271" w:hRule="atLeast"/>
        </w:trPr>
        <w:tc>
          <w:tcPr>
            <w:tcW w:w="8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4"/>
                <w:szCs w:val="24"/>
              </w:rPr>
              <w:t>操作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4"/>
                <w:szCs w:val="24"/>
              </w:rPr>
              <w:t>方法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4"/>
                <w:szCs w:val="24"/>
              </w:rPr>
              <w:br/>
              <w:t>13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一手将伤员两臂合拢握住绕过颈后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伤员两臂未合拢扣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、未绕过颈后扣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04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358" w:hRule="atLeast"/>
        </w:trPr>
        <w:tc>
          <w:tcPr>
            <w:tcW w:w="8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施救者成弓步，上体向前屈曲，另一手抓握伤员膝部，两手协力，将伤员掮于双肩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未抓握伤员膝部扣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、伤员未掮于双肩上扣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04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8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掮起伤员后，观察敌情，快速前进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未持续观察敌情扣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04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133" w:hRule="atLeast"/>
        </w:trPr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4"/>
                <w:szCs w:val="24"/>
              </w:rPr>
              <w:t>战术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4"/>
                <w:szCs w:val="24"/>
              </w:rPr>
              <w:t>效果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4"/>
                <w:szCs w:val="24"/>
              </w:rPr>
              <w:br/>
              <w:t>12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根据地形地物选择合适的搬运路线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.5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搬运路线不合理扣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.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04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062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搬运过程中正确保护伤员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.5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伤员掉落或者伤部着地每次扣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04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245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搬运伤员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搬运未达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米扣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04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08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4"/>
                <w:szCs w:val="24"/>
              </w:rPr>
              <w:t>时间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4"/>
                <w:szCs w:val="24"/>
              </w:rPr>
              <w:t>要求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4"/>
                <w:szCs w:val="24"/>
              </w:rPr>
              <w:br/>
              <w:t>3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时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秒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每超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秒扣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.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04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070" w:hRule="atLeast"/>
        </w:trPr>
        <w:tc>
          <w:tcPr>
            <w:tcW w:w="43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4"/>
                <w:szCs w:val="24"/>
              </w:rPr>
              <w:t xml:space="preserve">总体效果 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304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3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4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满  分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4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总  分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04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pBdr/>
        <w:spacing w:lineRule="exact" w:line="560" w:before="0" w:after="156"/>
        <w:ind w:left="0" w:firstLine="406"/>
        <w:jc w:val="center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br w:type="page"/>
      </w:r>
      <w:r>
        <w:rPr>
          <w:rFonts w:ascii="黑体" w:hAnsi="黑体" w:cs="宋体" w:eastAsia="黑体"/>
          <w:color w:val="000000"/>
          <w:kern w:val="0"/>
          <w:sz w:val="28"/>
          <w:szCs w:val="28"/>
          <w:lang w:eastAsia="zh-CN"/>
        </w:rPr>
        <w:t>之九：单人口对口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心肺复苏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38"/>
        <w:gridCol w:w="1742"/>
        <w:gridCol w:w="624"/>
        <w:gridCol w:w="10"/>
        <w:gridCol w:w="4927"/>
        <w:gridCol w:w="647"/>
      </w:tblGrid>
      <w:tr>
        <w:trPr>
          <w:trHeight w:val="615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评定标准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分值</w:t>
            </w:r>
          </w:p>
        </w:tc>
        <w:tc>
          <w:tcPr>
            <w:tcW w:w="4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扣分标准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501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8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80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评估现场环境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80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4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80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遗漏操作扣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.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4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57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8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80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判断意识（呼喊、拍打）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80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80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遗漏操作扣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，声音小、未对双耳呼喊、摇晃肩膀各项扣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.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4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9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8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80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触摸颈动脉，判断呼吸，观察胸廓起伏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80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80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遗漏操作一项扣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，触摸颈动脉位置不准确扣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，方法或时间不正确各扣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.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4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8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80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呼叫，摆体位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80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80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遗漏操作一项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.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，声音小、没有紧迫感各扣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.2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4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16" w:hRule="atLeast"/>
        </w:trPr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8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80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胸外按压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80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按压胸骨中下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/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或者是两乳头连线的中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点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80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4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80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第一次未判断按压部位扣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.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4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313" w:hRule="atLeas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-8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-80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80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双手重叠，十指紧扣，肘关节伸直，手指翘起，手掌不能抬离胸壁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80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.5</w:t>
            </w:r>
          </w:p>
        </w:tc>
        <w:tc>
          <w:tcPr>
            <w:tcW w:w="4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80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肘关节未伸直、手掌抬离胸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次以下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循环扣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.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次以上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循环扣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，手指接触胸壁、十指未紧扣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次以上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循环扣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.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，姿势、手法完全错误者扣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.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4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83" w:hRule="atLeas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-8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-80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80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频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0-120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80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.5</w:t>
            </w:r>
          </w:p>
        </w:tc>
        <w:tc>
          <w:tcPr>
            <w:tcW w:w="4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80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一个循环时间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5-1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秒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4-1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秒或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8-1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秒扣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.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3-1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或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9-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秒扣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.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2-1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或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-2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秒扣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；其他扣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4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629" w:hRule="atLeas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-8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-80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80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循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5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80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.5</w:t>
            </w:r>
          </w:p>
        </w:tc>
        <w:tc>
          <w:tcPr>
            <w:tcW w:w="4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80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按压位置错误一个循环扣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.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，明显错误扣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，按压过深过浅、多或少按压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次各扣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.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，按压频率不均匀一个循环扣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.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，胸廓未完全回弹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次以上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循环扣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.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，始终未观察患者面色扣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.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，多或少一个循环扣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4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62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8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80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去除口鼻分泌物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80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4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80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头偏向一侧是用力过猛，缺乏爱伤观念扣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.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，未去除口分泌物扣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，未去除鼻分泌物、头偏向一侧时未用双手扶两侧面颊各扣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.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，去除口腔分泌物时未用食指、未从上到下去除分泌物各扣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.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4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62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8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80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手法通畅气道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80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4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80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压住气道、气道未完全畅通各扣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.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，未压额头、未用食指中指抬颏、食指中指未与下颏垂直各扣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.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（其它正确手法亦可）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4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82" w:hRule="atLeast"/>
        </w:trPr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8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8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人工呼吸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80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方法正确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80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80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吹气时未捏鼻孔、吹气毕手不松鼻、吹气时间未达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秒、未边吹边看胸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项扣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.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4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62" w:hRule="atLeas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-8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-80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80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循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80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80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胸廓未起伏一次扣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.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，吹气过浅或过深、少或多吹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次扣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.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，两次吹气间隔时间过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次扣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.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4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62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8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80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判断效果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80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4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80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未先摸颈动脉扣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.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，方法不正确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项扣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.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，少一项扣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.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未说出颈动脉搏动、自主呼吸恢复各扣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.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4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98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8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80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操作熟练，顺序正确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80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80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顺序颠倒扣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.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，不熟练扣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.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4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right="-8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right="-80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综合效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55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right="-80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9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right="-8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备注：此项操作总用时超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钟判定操作失败，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。</w:t>
            </w:r>
          </w:p>
        </w:tc>
      </w:tr>
      <w:tr>
        <w:trPr>
          <w:trHeight w:val="582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-8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right="-80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满  分</w:t>
            </w:r>
          </w:p>
        </w:tc>
        <w:tc>
          <w:tcPr>
            <w:tcW w:w="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right="-80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4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right="-80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总  分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ind w:left="0" w:firstLine="304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firstLine="304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firstLine="304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firstLine="304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firstLine="261"/>
        <w:rPr>
          <w:color w:val="000000"/>
          <w:sz w:val="18"/>
        </w:rPr>
      </w:pPr>
      <w:r>
        <w:rPr>
          <w:color w:val="000000"/>
          <w:sz w:val="18"/>
        </w:rPr>
      </w:r>
      <w:r>
        <w:br w:type="page"/>
      </w:r>
    </w:p>
    <w:p>
      <w:pPr>
        <w:pStyle w:val="P0"/>
        <w:pBdr/>
        <w:snapToGrid w:val="false"/>
        <w:spacing w:lineRule="auto" w:line="360" w:before="0" w:after="0"/>
        <w:ind w:left="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项目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  <w:lang w:eastAsia="zh-CN"/>
        </w:rPr>
        <w:t>五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电磁频谱管控</w:t>
      </w:r>
    </w:p>
    <w:p>
      <w:pPr>
        <w:pStyle w:val="Normal"/>
        <w:pBdr/>
        <w:spacing w:lineRule="exact" w:line="579"/>
        <w:ind w:left="0"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、项目类别</w:t>
      </w:r>
    </w:p>
    <w:p>
      <w:pPr>
        <w:pStyle w:val="Normal"/>
        <w:pBdr/>
        <w:spacing w:lineRule="exact" w:line="579"/>
        <w:ind w:left="0"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团队积分赛。每个学校限报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队，每队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人，按男女生各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人配对组成一个小组，共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个小组。</w:t>
      </w:r>
    </w:p>
    <w:p>
      <w:pPr>
        <w:pStyle w:val="Normal"/>
        <w:pBdr/>
        <w:spacing w:lineRule="exact" w:line="579"/>
        <w:ind w:left="0"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二、参赛资格</w:t>
      </w:r>
    </w:p>
    <w:p>
      <w:pPr>
        <w:pStyle w:val="Normal"/>
        <w:pBdr/>
        <w:spacing w:lineRule="exact" w:line="579"/>
        <w:ind w:left="0"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（一）身份条件</w:t>
      </w:r>
    </w:p>
    <w:p>
      <w:pPr>
        <w:pStyle w:val="Normal"/>
        <w:pBdr/>
        <w:spacing w:lineRule="exact" w:line="579"/>
        <w:ind w:left="0"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参赛队员必须是本校在校在读学生，符合闽教体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〔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24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〕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17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号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文件规定的报名条件，以学校为单位组队参赛。不得临时调校组合，如有弄虚作假、冒名顶替者的取消全队比赛成绩。</w:t>
      </w:r>
    </w:p>
    <w:p>
      <w:pPr>
        <w:pStyle w:val="Normal"/>
        <w:pBdr/>
        <w:spacing w:lineRule="exact" w:line="579"/>
        <w:ind w:left="0"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（二）身体条件</w:t>
      </w:r>
    </w:p>
    <w:p>
      <w:pPr>
        <w:pStyle w:val="Normal"/>
        <w:pBdr/>
        <w:spacing w:lineRule="exact" w:line="579"/>
        <w:ind w:left="0"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参加比赛的运动员必须是身体健康，无不适合参加体育运动比赛疾病者。有以下疾病患者不得报名参赛：</w:t>
      </w:r>
    </w:p>
    <w:p>
      <w:pPr>
        <w:pStyle w:val="Normal"/>
        <w:pBdr/>
        <w:spacing w:lineRule="exact" w:line="579"/>
        <w:ind w:left="0"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先天性心脏病和风湿性心脏病患者，高血压和脑血管疾病患者，心肌炎和其它心脏病患者，冠状动脉病患者和严重心率不齐者，糖尿病患者，其他不适合运动的疾病患者。</w:t>
      </w:r>
    </w:p>
    <w:p>
      <w:pPr>
        <w:pStyle w:val="Normal"/>
        <w:pBdr/>
        <w:spacing w:lineRule="exact" w:line="579"/>
        <w:ind w:left="0"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学校负责调查掌握本校参赛队员的身体状况并对其负责。</w:t>
      </w:r>
    </w:p>
    <w:p>
      <w:pPr>
        <w:pStyle w:val="Normal"/>
        <w:pBdr/>
        <w:spacing w:lineRule="exact" w:line="579"/>
        <w:ind w:left="0"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（三）参赛队员保险</w:t>
      </w:r>
    </w:p>
    <w:p>
      <w:pPr>
        <w:pStyle w:val="Normal"/>
        <w:pBdr/>
        <w:spacing w:lineRule="exact" w:line="579"/>
        <w:ind w:left="0"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未办理人身意外伤害保险的队员不得参赛。</w:t>
      </w:r>
    </w:p>
    <w:p>
      <w:pPr>
        <w:pStyle w:val="Normal"/>
        <w:pBdr/>
        <w:spacing w:lineRule="exact" w:line="579"/>
        <w:ind w:left="0" w:firstLine="640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竞赛办法</w:t>
      </w:r>
    </w:p>
    <w:p>
      <w:pPr>
        <w:pStyle w:val="Normal"/>
        <w:pBdr/>
        <w:spacing w:lineRule="exact" w:line="579"/>
        <w:ind w:left="0"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（一）比赛方法与出发形式、出发顺序</w:t>
      </w:r>
    </w:p>
    <w:p>
      <w:pPr>
        <w:pStyle w:val="Normal"/>
        <w:pBdr/>
        <w:spacing w:lineRule="exact" w:line="579"/>
        <w:ind w:left="0"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、比赛方法</w:t>
      </w:r>
    </w:p>
    <w:p>
      <w:pPr>
        <w:pStyle w:val="Normal"/>
        <w:pBdr/>
        <w:spacing w:lineRule="exact" w:line="579"/>
        <w:ind w:left="0"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以小组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男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女）为单位，各参赛小组（提供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个指卡）打“启动”卡（计时开始）后，取比赛地图（地图上部分信号源圈定大致区域位置，部分信号源不圈定大致区域位置），分别找到信号源所在位置。运动员务必用测向机进行侦测，找到地图上提供的属于本组的信号源，并用提供的计时卡在信号源边上的计时设备（计时设备（检查点）赋予一定的分值）打卡，作为过台与积分的依据。</w:t>
      </w:r>
    </w:p>
    <w:p>
      <w:pPr>
        <w:pStyle w:val="Normal"/>
        <w:pBdr/>
        <w:spacing w:lineRule="exact" w:line="579"/>
        <w:ind w:left="0"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、出发形式</w:t>
      </w:r>
    </w:p>
    <w:p>
      <w:pPr>
        <w:pStyle w:val="Normal"/>
        <w:pBdr/>
        <w:spacing w:lineRule="exact" w:line="579"/>
        <w:ind w:left="0"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采取等间隔时间（间隔时间以领队会公布为准）出发一批的方式进行。</w:t>
      </w:r>
    </w:p>
    <w:p>
      <w:pPr>
        <w:pStyle w:val="Normal"/>
        <w:pBdr/>
        <w:spacing w:lineRule="exact" w:line="579"/>
        <w:ind w:left="0"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、出发顺序</w:t>
      </w:r>
    </w:p>
    <w:p>
      <w:pPr>
        <w:pStyle w:val="Normal"/>
        <w:pBdr/>
        <w:spacing w:lineRule="exact" w:line="579"/>
        <w:ind w:left="0"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出发顺序由裁判员在比赛系统中先进行预编排，在领队会上，由仲裁抽签决定出发批次，并现场打印出发批次表。</w:t>
      </w:r>
    </w:p>
    <w:p>
      <w:pPr>
        <w:pStyle w:val="Normal"/>
        <w:pBdr/>
        <w:spacing w:lineRule="exact" w:line="579"/>
        <w:ind w:left="0"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（二）比赛细则</w:t>
      </w:r>
    </w:p>
    <w:p>
      <w:pPr>
        <w:pStyle w:val="Normal"/>
        <w:pBdr/>
        <w:spacing w:lineRule="exact" w:line="579"/>
        <w:ind w:left="0"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、采用短距离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8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米波段信号源。</w:t>
      </w:r>
    </w:p>
    <w:p>
      <w:pPr>
        <w:pStyle w:val="Normal"/>
        <w:pBdr/>
        <w:spacing w:lineRule="exact" w:line="579"/>
        <w:ind w:left="0"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、每队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名运动员分成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组，每组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人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男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女），每组提供一个指卡。</w:t>
      </w:r>
    </w:p>
    <w:p>
      <w:pPr>
        <w:pStyle w:val="Normal"/>
        <w:pBdr/>
        <w:spacing w:lineRule="exact" w:line="579"/>
        <w:ind w:left="0"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、每组运动员必须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人一起到达信号源中心的位置打卡，不得一人单独打卡。</w:t>
      </w:r>
    </w:p>
    <w:p>
      <w:pPr>
        <w:pStyle w:val="Normal"/>
        <w:pBdr/>
        <w:spacing w:lineRule="exact" w:line="579"/>
        <w:ind w:left="0"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、关于身体接触要求：每组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人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男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女）在比赛全程中，不得有互助性的身体接触（如拉、推、拽、背等肢体接触动作）。</w:t>
      </w:r>
    </w:p>
    <w:p>
      <w:pPr>
        <w:pStyle w:val="Normal"/>
        <w:pBdr/>
        <w:spacing w:lineRule="exact" w:line="579"/>
        <w:ind w:left="0"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、关于积分的有效性：每组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人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男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女）在比赛规定的有效时间内完成比赛，则其积分有效；否则，其积分无效，按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分处理。</w:t>
      </w:r>
    </w:p>
    <w:p>
      <w:pPr>
        <w:pStyle w:val="Normal"/>
        <w:pBdr/>
        <w:spacing w:lineRule="exact" w:line="579"/>
        <w:ind w:left="0"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、关于规定时间和有效时间：规定时间是指按比赛规定的时间完成比赛，在这个时间内完成比赛，将不被扣分；有效时间是指按比赛要求必须在这个时间内完成比赛的时间，但超出比赛的规定时间，超出的时间将按照要求给予扣分。（领队会上公布规定时间、有效时间、扣分分值）</w:t>
      </w:r>
    </w:p>
    <w:p>
      <w:pPr>
        <w:pStyle w:val="Normal"/>
        <w:pBdr/>
        <w:spacing w:lineRule="exact" w:line="579"/>
        <w:ind w:left="0"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（三）计分办法</w:t>
      </w:r>
    </w:p>
    <w:p>
      <w:pPr>
        <w:pStyle w:val="Normal"/>
        <w:pBdr/>
        <w:spacing w:lineRule="exact" w:line="579"/>
        <w:ind w:left="0"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每队的积分为其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组有效的积分之和。</w:t>
      </w:r>
    </w:p>
    <w:p>
      <w:pPr>
        <w:pStyle w:val="Normal"/>
        <w:pBdr/>
        <w:spacing w:lineRule="exact" w:line="579"/>
        <w:ind w:left="0"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（四）积分排名计算方法</w:t>
      </w:r>
    </w:p>
    <w:p>
      <w:pPr>
        <w:pStyle w:val="Normal"/>
        <w:pBdr/>
        <w:spacing w:lineRule="exact" w:line="579"/>
        <w:ind w:left="0"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、以队的总积分高的名次列前。</w:t>
      </w:r>
    </w:p>
    <w:p>
      <w:pPr>
        <w:pStyle w:val="Normal"/>
        <w:pBdr/>
        <w:spacing w:lineRule="exact" w:line="579"/>
        <w:ind w:left="0"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、若队的总积分相等，以队中小组取得积分高的名次列前。</w:t>
      </w:r>
    </w:p>
    <w:p>
      <w:pPr>
        <w:pStyle w:val="Normal"/>
        <w:pBdr/>
        <w:spacing w:lineRule="exact" w:line="579"/>
        <w:ind w:left="0"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、若队中小组取得最高积分相等，则取第二高的小组进行比较，以此类推。</w:t>
      </w:r>
    </w:p>
    <w:p>
      <w:pPr>
        <w:pStyle w:val="Normal"/>
        <w:pBdr/>
        <w:spacing w:lineRule="exact" w:line="579"/>
        <w:ind w:left="0"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、若以上均相等，则队的总用时少的队伍名次列前。</w:t>
      </w:r>
    </w:p>
    <w:p>
      <w:pPr>
        <w:pStyle w:val="Normal"/>
        <w:pBdr/>
        <w:spacing w:lineRule="exact" w:line="579"/>
        <w:ind w:left="0"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、若以上均相等，则名次并列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无下一名次。</w:t>
      </w:r>
    </w:p>
    <w:p>
      <w:pPr>
        <w:pStyle w:val="Normal"/>
        <w:pBdr/>
        <w:spacing w:lineRule="exact" w:line="579"/>
        <w:ind w:left="0"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、隐蔽电台</w:t>
      </w:r>
    </w:p>
    <w:p>
      <w:pPr>
        <w:pStyle w:val="Normal"/>
        <w:pBdr/>
        <w:spacing w:lineRule="exact" w:line="579"/>
        <w:ind w:left="0"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（一）比赛时，总共布设若干隐蔽电台和若干伪装电台。</w:t>
      </w:r>
    </w:p>
    <w:p>
      <w:pPr>
        <w:pStyle w:val="Normal"/>
        <w:pBdr/>
        <w:spacing w:lineRule="exact" w:line="579"/>
        <w:ind w:left="0"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（二）隐蔽电台布设在不易看见的地方，运动员找台时不准移动、破坏电台与计时设备，如发现，取消全队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个小组）本项目比赛成绩。</w:t>
      </w:r>
    </w:p>
    <w:p>
      <w:pPr>
        <w:pStyle w:val="Normal"/>
        <w:pBdr/>
        <w:spacing w:lineRule="exact" w:line="579"/>
        <w:ind w:left="0"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（三）隐蔽电台的发信频率在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3.5-3.6MHz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范围内选定，各台工作在不同频率上，频率间隔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0KHz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pBdr/>
        <w:spacing w:lineRule="exact" w:line="579"/>
        <w:ind w:left="0"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（四）隐蔽电台连续自动拍发等幅电报，载波功率为≥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0.8W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PEP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）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 xml:space="preserve">,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采用垂直无方向性的直立天线发射垂直极化波。</w:t>
      </w:r>
    </w:p>
    <w:p>
      <w:pPr>
        <w:pStyle w:val="Normal"/>
        <w:pBdr/>
        <w:spacing w:lineRule="exact" w:line="579"/>
        <w:ind w:left="0"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（五）隐蔽电台的拍发呼号：</w:t>
      </w:r>
    </w:p>
    <w:p>
      <w:pPr>
        <w:pStyle w:val="Normal"/>
        <w:pBdr/>
        <w:spacing w:lineRule="exact" w:line="579"/>
        <w:ind w:left="0"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 xml:space="preserve">号台 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MOE — —   — — —  ●</w:t>
      </w:r>
    </w:p>
    <w:p>
      <w:pPr>
        <w:pStyle w:val="Normal"/>
        <w:pBdr/>
        <w:spacing w:lineRule="exact" w:line="579"/>
        <w:ind w:left="0"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 xml:space="preserve">号台 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MOI — —   — — —  ●●</w:t>
      </w:r>
    </w:p>
    <w:p>
      <w:pPr>
        <w:pStyle w:val="Normal"/>
        <w:pBdr/>
        <w:spacing w:lineRule="exact" w:line="579"/>
        <w:ind w:left="0"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 xml:space="preserve">号台 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MOS — —   — — —  ●●●</w:t>
      </w:r>
    </w:p>
    <w:p>
      <w:pPr>
        <w:pStyle w:val="Normal"/>
        <w:pBdr/>
        <w:spacing w:lineRule="exact" w:line="579"/>
        <w:ind w:left="0"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 xml:space="preserve">号台 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MOH — —   — — —  ●●●●</w:t>
      </w:r>
    </w:p>
    <w:p>
      <w:pPr>
        <w:pStyle w:val="Normal"/>
        <w:pBdr/>
        <w:spacing w:lineRule="exact" w:line="579"/>
        <w:ind w:left="0"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 xml:space="preserve">号台 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MO5 — —   — — —  ●●●●●</w:t>
      </w:r>
    </w:p>
    <w:p>
      <w:pPr>
        <w:pStyle w:val="Normal"/>
        <w:pBdr/>
        <w:spacing w:lineRule="exact" w:line="579"/>
        <w:ind w:left="0"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 xml:space="preserve">号台 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6 — ●●●●</w:t>
      </w:r>
    </w:p>
    <w:p>
      <w:pPr>
        <w:pStyle w:val="Normal"/>
        <w:pBdr/>
        <w:spacing w:lineRule="exact" w:line="579"/>
        <w:ind w:left="0"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 xml:space="preserve">号台 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7 — — ●●●</w:t>
      </w:r>
    </w:p>
    <w:p>
      <w:pPr>
        <w:pStyle w:val="Normal"/>
        <w:pBdr/>
        <w:spacing w:lineRule="exact" w:line="579"/>
        <w:ind w:left="0"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 xml:space="preserve">号台 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8 — — — ●●</w:t>
      </w:r>
    </w:p>
    <w:p>
      <w:pPr>
        <w:pStyle w:val="Normal"/>
        <w:pBdr/>
        <w:spacing w:lineRule="exact" w:line="579"/>
        <w:ind w:left="0"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 xml:space="preserve">号台 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9 — — — — ●</w:t>
      </w:r>
    </w:p>
    <w:p>
      <w:pPr>
        <w:pStyle w:val="Normal"/>
        <w:pBdr/>
        <w:spacing w:lineRule="exact" w:line="579"/>
        <w:ind w:left="0"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 xml:space="preserve">号台 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0 — — — — —</w:t>
      </w:r>
    </w:p>
    <w:p>
      <w:pPr>
        <w:pStyle w:val="Normal"/>
        <w:pBdr/>
        <w:spacing w:lineRule="exact" w:line="579"/>
        <w:ind w:left="0"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 xml:space="preserve">信标台 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MO — —   — — —</w:t>
      </w:r>
    </w:p>
    <w:p>
      <w:pPr>
        <w:pStyle w:val="Normal"/>
        <w:pBdr/>
        <w:spacing w:lineRule="exact" w:line="579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 xml:space="preserve">电台的拍发速度均为每分钟 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 xml:space="preserve">25-80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字符。“—”响“哒”，“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·”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响“滴”。</w:t>
      </w:r>
    </w:p>
    <w:p>
      <w:pPr>
        <w:pStyle w:val="Normal"/>
        <w:pBdr/>
        <w:spacing w:lineRule="exact" w:line="579"/>
        <w:ind w:left="0"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、其他要求</w:t>
      </w:r>
    </w:p>
    <w:p>
      <w:pPr>
        <w:pStyle w:val="Normal"/>
        <w:pBdr/>
        <w:spacing w:lineRule="exact" w:line="579"/>
        <w:ind w:left="0"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（一）本次比赛发放地图。</w:t>
      </w:r>
    </w:p>
    <w:p>
      <w:pPr>
        <w:pStyle w:val="Normal"/>
        <w:pBdr/>
        <w:spacing w:lineRule="exact" w:line="579"/>
        <w:ind w:left="0"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（二）测向机由各参赛队自备，不得使用频率合成数字测向机。</w:t>
      </w:r>
    </w:p>
    <w:p>
      <w:pPr>
        <w:pStyle w:val="Normal"/>
        <w:pBdr/>
        <w:spacing w:lineRule="exact" w:line="579"/>
        <w:ind w:left="0"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（三）学生可佩戴手表作为自己的计时参考，但不能佩戴带有独立通信功能的智能手表。</w:t>
      </w:r>
    </w:p>
    <w:p>
      <w:pPr>
        <w:pStyle w:val="Normal"/>
        <w:pBdr/>
        <w:spacing w:lineRule="exact" w:line="579"/>
        <w:ind w:left="0"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（四）比赛全程禁止运动员携带手机、对讲机等通信工具进入赛场。</w:t>
      </w:r>
    </w:p>
    <w:p>
      <w:pPr>
        <w:pStyle w:val="Normal"/>
        <w:pBdr/>
        <w:spacing w:lineRule="exact" w:line="579"/>
        <w:ind w:left="0"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、录取名次、计分办法与奖励</w:t>
      </w:r>
    </w:p>
    <w:p>
      <w:pPr>
        <w:pStyle w:val="Normal"/>
        <w:pBdr/>
        <w:spacing w:lineRule="exact" w:line="579"/>
        <w:ind w:left="0"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遵照闽教体〔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〕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号文件要求执行。</w:t>
      </w:r>
    </w:p>
    <w:p>
      <w:pPr>
        <w:pStyle w:val="Normal"/>
        <w:pBdr/>
        <w:spacing w:lineRule="exact" w:line="579"/>
        <w:ind w:left="0"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七、安全管理</w:t>
      </w:r>
    </w:p>
    <w:p>
      <w:pPr>
        <w:pStyle w:val="Normal"/>
        <w:pBdr/>
        <w:spacing w:lineRule="exact" w:line="579"/>
        <w:ind w:left="0"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遵照闽教体〔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〕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号文件要求执行。</w:t>
      </w:r>
    </w:p>
    <w:p>
      <w:pPr>
        <w:pStyle w:val="Normal"/>
        <w:pBdr/>
        <w:spacing w:lineRule="exact" w:line="579"/>
        <w:ind w:left="0"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八、运动员着装要求</w:t>
      </w:r>
    </w:p>
    <w:p>
      <w:pPr>
        <w:pStyle w:val="Normal"/>
        <w:pBdr/>
        <w:spacing w:lineRule="exact" w:line="579"/>
        <w:ind w:left="0"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所有参赛运动员着陆军夏季体能训练服，穿鞋不作要求。</w:t>
      </w:r>
    </w:p>
    <w:p>
      <w:pPr>
        <w:pStyle w:val="Normal"/>
        <w:pBdr/>
        <w:spacing w:lineRule="exact" w:line="579"/>
        <w:ind w:left="0"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九、本规程未尽事宜将另行通知</w:t>
      </w:r>
    </w:p>
    <w:p>
      <w:pPr>
        <w:pStyle w:val="Normal"/>
        <w:pBdr/>
        <w:spacing w:lineRule="exact" w:line="579"/>
        <w:ind w:left="0"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咨询电话：李老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3860508600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sz w:val="44"/>
          <w:szCs w:val="44"/>
          <w:lang w:eastAsia="zh-CN"/>
        </w:rPr>
        <w:t>项目六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sz w:val="44"/>
          <w:szCs w:val="44"/>
          <w:lang w:eastAsia="zh-CN"/>
        </w:rPr>
        <w:t>识图用图</w:t>
      </w:r>
    </w:p>
    <w:p>
      <w:pPr>
        <w:pStyle w:val="Normal"/>
        <w:pBdr/>
        <w:snapToGrid w:val="false"/>
        <w:spacing w:before="0" w:after="0"/>
        <w:ind w:left="0" w:firstLine="641"/>
        <w:rPr>
          <w:rFonts w:ascii="宋体" w:hAnsi="宋体" w:eastAsia="方正小标宋简体;Arial Unicode MS" w:cs="宋体"/>
          <w:b/>
          <w:b/>
          <w:bCs w:val="false"/>
          <w:color w:val="000000"/>
          <w:sz w:val="28"/>
          <w:szCs w:val="28"/>
          <w:lang w:eastAsia="zh-CN"/>
        </w:rPr>
      </w:pPr>
      <w:r>
        <w:rPr>
          <w:rFonts w:eastAsia="方正小标宋简体;Arial Unicode MS" w:cs="宋体" w:ascii="宋体" w:hAnsi="宋体"/>
          <w:b/>
          <w:bCs w:val="false"/>
          <w:color w:val="000000"/>
          <w:sz w:val="28"/>
          <w:szCs w:val="28"/>
          <w:lang w:eastAsia="zh-CN"/>
        </w:rPr>
      </w:r>
    </w:p>
    <w:p>
      <w:pPr>
        <w:pStyle w:val="Normal"/>
        <w:pBdr/>
        <w:snapToGrid w:val="false"/>
        <w:spacing w:before="0" w:after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pBdr/>
        <w:spacing w:lineRule="exact" w:line="579"/>
        <w:ind w:left="0" w:firstLine="640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一、项目类别</w:t>
      </w:r>
    </w:p>
    <w:p>
      <w:pPr>
        <w:pStyle w:val="Normal"/>
        <w:pBdr/>
        <w:spacing w:lineRule="exact" w:line="579"/>
        <w:ind w:left="0"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团队积分赛。每个学校限报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队，每队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人，按男女生各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人配对组成一个小组，共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个小组。</w:t>
      </w:r>
    </w:p>
    <w:p>
      <w:pPr>
        <w:pStyle w:val="Normal"/>
        <w:pBdr/>
        <w:spacing w:lineRule="exact" w:line="579"/>
        <w:ind w:left="0" w:firstLine="640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二、参赛资格</w:t>
      </w:r>
    </w:p>
    <w:p>
      <w:pPr>
        <w:pStyle w:val="Normal"/>
        <w:pBdr/>
        <w:spacing w:lineRule="exact" w:line="579"/>
        <w:ind w:left="0" w:firstLine="641"/>
        <w:rPr>
          <w:rFonts w:ascii="华文楷体" w:hAnsi="华文楷体" w:eastAsia="华文楷体" w:cs="华文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华文楷体" w:hAnsi="华文楷体" w:cs="华文楷体" w:eastAsia="华文楷体"/>
          <w:b/>
          <w:bCs/>
          <w:color w:val="000000"/>
          <w:sz w:val="32"/>
          <w:szCs w:val="32"/>
          <w:lang w:val="en-US" w:eastAsia="zh-CN"/>
        </w:rPr>
        <w:t>（一）身份条件</w:t>
      </w:r>
    </w:p>
    <w:p>
      <w:pPr>
        <w:pStyle w:val="Normal"/>
        <w:pBdr/>
        <w:spacing w:lineRule="exact" w:line="579"/>
        <w:ind w:left="0"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参赛队员必须是本校在校在读学生，符合闽教体〔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〕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号文件规定的报名条件，以学校为单位组队参赛。不得临时调校组合，如有弄虚作假、冒名顶替者的取消全队比赛成绩。</w:t>
      </w:r>
    </w:p>
    <w:p>
      <w:pPr>
        <w:pStyle w:val="Normal"/>
        <w:pBdr/>
        <w:spacing w:lineRule="exact" w:line="579"/>
        <w:ind w:left="0" w:firstLine="641"/>
        <w:rPr>
          <w:rFonts w:ascii="华文楷体" w:hAnsi="华文楷体" w:eastAsia="华文楷体" w:cs="华文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华文楷体" w:hAnsi="华文楷体" w:cs="华文楷体" w:eastAsia="华文楷体"/>
          <w:b/>
          <w:bCs/>
          <w:color w:val="000000"/>
          <w:sz w:val="32"/>
          <w:szCs w:val="32"/>
          <w:lang w:val="en-US" w:eastAsia="zh-CN"/>
        </w:rPr>
        <w:t>（二）身体条件</w:t>
      </w:r>
    </w:p>
    <w:p>
      <w:pPr>
        <w:pStyle w:val="Normal"/>
        <w:pBdr/>
        <w:spacing w:lineRule="exact" w:line="579"/>
        <w:ind w:left="0"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参加比赛的运动员必须是身体健康，无不适合参加体育运动比赛疾病者。有以下疾病患者不得报名参赛：</w:t>
      </w:r>
    </w:p>
    <w:p>
      <w:pPr>
        <w:pStyle w:val="Normal"/>
        <w:pBdr/>
        <w:spacing w:lineRule="exact" w:line="579"/>
        <w:ind w:left="0"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先天性心脏病和风湿性心脏病患者，高血压和脑血管疾病患者，心肌炎和其它心脏病患者，冠状动脉病患者和严重心率不齐者，糖尿病患者，其他不适合运动的疾病患者。</w:t>
      </w:r>
    </w:p>
    <w:p>
      <w:pPr>
        <w:pStyle w:val="Normal"/>
        <w:pBdr/>
        <w:spacing w:lineRule="exact" w:line="579"/>
        <w:ind w:left="0"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学校负责调查掌握本校参赛队员的身体状况并对其负责。</w:t>
      </w:r>
    </w:p>
    <w:p>
      <w:pPr>
        <w:pStyle w:val="Normal"/>
        <w:pBdr/>
        <w:spacing w:lineRule="exact" w:line="579"/>
        <w:ind w:left="0" w:firstLine="641"/>
        <w:rPr>
          <w:rFonts w:ascii="华文楷体" w:hAnsi="华文楷体" w:eastAsia="华文楷体" w:cs="华文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华文楷体" w:hAnsi="华文楷体" w:cs="华文楷体" w:eastAsia="华文楷体"/>
          <w:b/>
          <w:bCs/>
          <w:color w:val="000000"/>
          <w:sz w:val="32"/>
          <w:szCs w:val="32"/>
          <w:lang w:val="en-US" w:eastAsia="zh-CN"/>
        </w:rPr>
        <w:t>（三）参赛队员保险</w:t>
      </w:r>
    </w:p>
    <w:p>
      <w:pPr>
        <w:pStyle w:val="Normal"/>
        <w:pBdr/>
        <w:spacing w:lineRule="exact" w:line="579"/>
        <w:ind w:left="0"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未办理人身意外伤害保险的队员不得参赛。</w:t>
      </w:r>
    </w:p>
    <w:p>
      <w:pPr>
        <w:pStyle w:val="Normal"/>
        <w:pBdr/>
        <w:spacing w:lineRule="exact" w:line="579"/>
        <w:ind w:left="0" w:firstLine="640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三、竞赛办法</w:t>
      </w:r>
    </w:p>
    <w:p>
      <w:pPr>
        <w:pStyle w:val="Normal"/>
        <w:pBdr/>
        <w:spacing w:lineRule="exact" w:line="579"/>
        <w:ind w:left="0"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（一）执行中国无线电和定向运动协会公布的最新《中国徒步定向运动竞赛规则》及本次比武活动制定的有关规定。</w:t>
      </w:r>
    </w:p>
    <w:p>
      <w:pPr>
        <w:pStyle w:val="Normal"/>
        <w:pBdr/>
        <w:spacing w:lineRule="exact" w:line="579"/>
        <w:ind w:left="0"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（二）地图制作：执行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IOF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《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ISSprOM2019-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》。</w:t>
      </w:r>
    </w:p>
    <w:p>
      <w:pPr>
        <w:pStyle w:val="Normal"/>
        <w:pBdr/>
        <w:spacing w:lineRule="exact" w:line="579"/>
        <w:ind w:left="0"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（三）器材：组委会审定的电子计时打卡系统。</w:t>
      </w:r>
    </w:p>
    <w:p>
      <w:pPr>
        <w:pStyle w:val="Normal"/>
        <w:pBdr/>
        <w:spacing w:lineRule="exact" w:line="579"/>
        <w:ind w:left="0"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（四）比赛方法与出发方式、出发顺序</w:t>
      </w:r>
    </w:p>
    <w:p>
      <w:pPr>
        <w:pStyle w:val="Normal"/>
        <w:pBdr/>
        <w:spacing w:lineRule="exact" w:line="579"/>
        <w:ind w:left="0"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本次比赛以最新审定的《中国徒步定向运动竞赛规则》中的积分赛与桑赫斯特竞赛定向越野规则相结合的方法进行比赛，出发形式采取等间隔时间（间隔时间以领队会公布为准）出发一批的方式进行。出发顺序由裁判员在比赛系统中先进行预编排，在领队会上，由仲裁抽签决定出发批次，并现场打印出发批次表。</w:t>
      </w:r>
    </w:p>
    <w:p>
      <w:pPr>
        <w:pStyle w:val="Normal"/>
        <w:pBdr/>
        <w:spacing w:lineRule="exact" w:line="579"/>
        <w:ind w:left="0"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具体如下：</w:t>
      </w:r>
    </w:p>
    <w:p>
      <w:pPr>
        <w:pStyle w:val="Normal"/>
        <w:pBdr/>
        <w:spacing w:lineRule="exact" w:line="579"/>
        <w:ind w:left="0"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以小组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男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女）为单位，各参赛小组（提供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枚指卡）打“启动”卡（计时开始）后，进入分图区拿到比赛地图进行规划（不提供分图桌、分图笔、三角尺、圆规、别针等辅助工具），对地图上提供的坐标进行标定，出限定规划时间后，必须离开分图区，但可以在限定区继续进行分图，待规划好后进入比赛区域进行比赛，分图用的各种辅助工具（分图笔、三角尺、圆规、别针）不得带入比赛场地。</w:t>
      </w:r>
    </w:p>
    <w:p>
      <w:pPr>
        <w:pStyle w:val="Normal"/>
        <w:pBdr/>
        <w:spacing w:lineRule="exact" w:line="579"/>
        <w:ind w:left="0"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（五）比赛细则</w:t>
      </w:r>
    </w:p>
    <w:p>
      <w:pPr>
        <w:pStyle w:val="Normal"/>
        <w:pBdr/>
        <w:spacing w:lineRule="exact" w:line="579"/>
        <w:ind w:left="0"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、地图上的检查点分为限时点和自由点两类。限时点是在地图边上的空白处提供坐标和时间窗口，未在地图上标注，由参赛队员根据提供的坐标自行标注在地图上；自由点的点位已明确标注在地图上。</w:t>
      </w:r>
    </w:p>
    <w:p>
      <w:pPr>
        <w:pStyle w:val="Normal"/>
        <w:pBdr/>
        <w:spacing w:lineRule="exact" w:line="579"/>
        <w:ind w:left="0"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、每队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名运动员分成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组，每组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人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男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女），每组提供一个指卡，由各组中的女运动员佩戴。</w:t>
      </w:r>
    </w:p>
    <w:p>
      <w:pPr>
        <w:pStyle w:val="Normal"/>
        <w:pBdr/>
        <w:spacing w:lineRule="exact" w:line="579"/>
        <w:ind w:left="0"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、每组运动员必须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人一起到达点位（限时点和自由点）打卡，不得一人单独到点位打卡。</w:t>
      </w:r>
    </w:p>
    <w:p>
      <w:pPr>
        <w:pStyle w:val="Normal"/>
        <w:pBdr/>
        <w:spacing w:lineRule="exact" w:line="579"/>
        <w:ind w:left="0"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、关于身体接触要求：每组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人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男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女）在比赛全程中，不得有互助性的身体接触（如拉、推、拽、背等肢体接触动作）。</w:t>
      </w:r>
    </w:p>
    <w:p>
      <w:pPr>
        <w:pStyle w:val="Normal"/>
        <w:pBdr/>
        <w:spacing w:lineRule="exact" w:line="579"/>
        <w:ind w:left="0"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、关于限时点：每组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人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男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女）同时到达点位，并在地图上规定的时间窗口内打卡，否则打卡无效，不予计分。</w:t>
      </w:r>
    </w:p>
    <w:p>
      <w:pPr>
        <w:pStyle w:val="Normal"/>
        <w:pBdr/>
        <w:spacing w:lineRule="exact" w:line="579"/>
        <w:ind w:left="0"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、关于自由点：每组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人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男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女）同时到达点位，在比赛规定的有效时间内完成打卡，否则打卡无效，不予计分。</w:t>
      </w:r>
    </w:p>
    <w:p>
      <w:pPr>
        <w:pStyle w:val="Normal"/>
        <w:pBdr/>
        <w:spacing w:lineRule="exact" w:line="579"/>
        <w:ind w:left="0"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、关于积分的有效性：每组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人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男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女）在比赛规定的有效时间内完成比赛，则其积分有效；否则，其积分无效，按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分处理。</w:t>
      </w:r>
    </w:p>
    <w:p>
      <w:pPr>
        <w:pStyle w:val="Normal"/>
        <w:pBdr/>
        <w:spacing w:lineRule="exact" w:line="579"/>
        <w:ind w:left="0"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、关于规定时间和有效时间：规定时间是指按比赛规定的时间完成比赛，在这个时间内完成比赛，将不被扣分；有效时间是指按比赛要求必须在这个时间内完成比赛的时间，但超出比赛的规定时间，超出的时间将按照要求给予扣分。（领队会上公布规定时间、有效时间、扣分分值）</w:t>
      </w:r>
    </w:p>
    <w:p>
      <w:pPr>
        <w:pStyle w:val="Normal"/>
        <w:pBdr/>
        <w:spacing w:lineRule="exact" w:line="579"/>
        <w:ind w:left="0"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、关于检查点错打：比赛中错打非本组地图规定的检查点，将给予扣分。（领队会上公布每个错打检查点扣分分值）</w:t>
      </w:r>
    </w:p>
    <w:p>
      <w:pPr>
        <w:pStyle w:val="Normal"/>
        <w:pBdr/>
        <w:spacing w:lineRule="exact" w:line="579"/>
        <w:ind w:left="0"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（六）计分办法</w:t>
      </w:r>
    </w:p>
    <w:p>
      <w:pPr>
        <w:pStyle w:val="Normal"/>
        <w:pBdr/>
        <w:spacing w:lineRule="exact" w:line="579"/>
        <w:ind w:left="0"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、每队的积分为其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组有效的积分之和。</w:t>
      </w:r>
    </w:p>
    <w:p>
      <w:pPr>
        <w:pStyle w:val="Normal"/>
        <w:pBdr/>
        <w:spacing w:lineRule="exact" w:line="579"/>
        <w:ind w:left="0"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、每组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人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男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女）的积分为其有效的限时点的积分与有效的自由点的积分之和。</w:t>
      </w:r>
    </w:p>
    <w:p>
      <w:pPr>
        <w:pStyle w:val="Normal"/>
        <w:pBdr/>
        <w:spacing w:lineRule="exact" w:line="579"/>
        <w:ind w:left="0"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（七）积分排名计算方法</w:t>
      </w:r>
    </w:p>
    <w:p>
      <w:pPr>
        <w:pStyle w:val="Normal"/>
        <w:pBdr/>
        <w:spacing w:lineRule="exact" w:line="579"/>
        <w:ind w:left="0"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、以队的总积分高的名次列前。</w:t>
      </w:r>
    </w:p>
    <w:p>
      <w:pPr>
        <w:pStyle w:val="Normal"/>
        <w:pBdr/>
        <w:spacing w:lineRule="exact" w:line="579"/>
        <w:ind w:left="0"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、若队的总积分相等，以队中小组取得积分高的名次列前。</w:t>
      </w:r>
    </w:p>
    <w:p>
      <w:pPr>
        <w:pStyle w:val="Normal"/>
        <w:pBdr/>
        <w:spacing w:lineRule="exact" w:line="579"/>
        <w:ind w:left="0"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、若队中小组取得最高积分相等，则取第二高的小组进行比较，以此类推。</w:t>
      </w:r>
    </w:p>
    <w:p>
      <w:pPr>
        <w:pStyle w:val="Normal"/>
        <w:pBdr/>
        <w:spacing w:lineRule="exact" w:line="579"/>
        <w:ind w:left="0"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、若以上均相等，则队的总用时少的队伍名次列前。</w:t>
      </w:r>
    </w:p>
    <w:p>
      <w:pPr>
        <w:pStyle w:val="Normal"/>
        <w:pBdr/>
        <w:spacing w:lineRule="exact" w:line="579"/>
        <w:ind w:left="0"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、若以上均相等，则名次并列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无下一名次。</w:t>
      </w:r>
    </w:p>
    <w:p>
      <w:pPr>
        <w:pStyle w:val="Normal"/>
        <w:pBdr/>
        <w:spacing w:lineRule="exact" w:line="579"/>
        <w:ind w:left="0" w:firstLine="640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四、录取名次、计分办法与奖励</w:t>
      </w:r>
    </w:p>
    <w:p>
      <w:pPr>
        <w:pStyle w:val="Normal"/>
        <w:pBdr/>
        <w:spacing w:lineRule="exact" w:line="579"/>
        <w:ind w:left="0"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遵照闽教体〔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〕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号文件要求执行。</w:t>
      </w:r>
    </w:p>
    <w:p>
      <w:pPr>
        <w:pStyle w:val="Normal"/>
        <w:pBdr/>
        <w:spacing w:lineRule="exact" w:line="579"/>
        <w:ind w:left="0" w:firstLine="640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五、安全管理</w:t>
      </w:r>
    </w:p>
    <w:p>
      <w:pPr>
        <w:pStyle w:val="Normal"/>
        <w:pBdr/>
        <w:spacing w:lineRule="exact" w:line="579"/>
        <w:ind w:left="0"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遵照闽教体〔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〕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号文件要求执行。</w:t>
      </w:r>
    </w:p>
    <w:p>
      <w:pPr>
        <w:pStyle w:val="Normal"/>
        <w:pBdr/>
        <w:spacing w:lineRule="exact" w:line="579"/>
        <w:ind w:left="0" w:firstLine="640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六、运动员着装要求</w:t>
      </w:r>
    </w:p>
    <w:p>
      <w:pPr>
        <w:pStyle w:val="Normal"/>
        <w:pBdr/>
        <w:spacing w:lineRule="exact" w:line="579"/>
        <w:ind w:left="0"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所有参赛运动员着陆军夏季体能训练服，穿鞋不作要求。</w:t>
      </w:r>
    </w:p>
    <w:p>
      <w:pPr>
        <w:pStyle w:val="Normal"/>
        <w:pBdr/>
        <w:spacing w:lineRule="exact" w:line="579"/>
        <w:ind w:left="0" w:firstLine="640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七、本规程未尽事宜将另行通知</w:t>
      </w:r>
    </w:p>
    <w:p>
      <w:pPr>
        <w:pStyle w:val="Normal"/>
        <w:pBdr/>
        <w:spacing w:lineRule="exact" w:line="579"/>
        <w:ind w:left="0"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咨询电话：郭老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363527905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color w:val="000000"/>
          <w:sz w:val="36"/>
          <w:szCs w:val="36"/>
          <w:lang w:eastAsia="zh-CN"/>
        </w:rPr>
        <w:t>202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sz w:val="36"/>
          <w:szCs w:val="36"/>
          <w:lang w:eastAsia="zh-CN"/>
        </w:rPr>
        <w:t>年福建省大学生军事技能比武分项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sz w:val="36"/>
          <w:szCs w:val="36"/>
        </w:rPr>
        <w:t>报名表</w:t>
      </w:r>
    </w:p>
    <w:p>
      <w:pPr>
        <w:pStyle w:val="Normal"/>
        <w:pBdr/>
        <w:spacing w:lineRule="exact" w:line="360" w:before="0" w:after="0"/>
        <w:ind w:firstLine="161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4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代表队名称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   （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eastAsia="zh-CN"/>
        </w:rPr>
        <w:t>学校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盖章）</w:t>
      </w:r>
    </w:p>
    <w:tbl>
      <w:tblPr>
        <w:tblW w:w="8921" w:type="dxa"/>
        <w:jc w:val="left"/>
        <w:tblInd w:w="108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966"/>
        <w:gridCol w:w="825"/>
        <w:gridCol w:w="2900"/>
        <w:gridCol w:w="1540"/>
        <w:gridCol w:w="1490"/>
        <w:gridCol w:w="1200"/>
      </w:tblGrid>
      <w:tr>
        <w:trPr>
          <w:trHeight w:val="60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分组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参赛队员姓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预备队员姓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教练员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60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轻武器实弹射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</w:tr>
      <w:tr>
        <w:trPr>
          <w:trHeight w:val="609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单兵战术基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一组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</w:tr>
      <w:tr>
        <w:trPr>
          <w:trHeight w:val="609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二组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</w:tr>
      <w:tr>
        <w:trPr>
          <w:trHeight w:val="609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三组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</w:tr>
      <w:tr>
        <w:trPr>
          <w:trHeight w:val="60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手榴弹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定点投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</w:tr>
      <w:tr>
        <w:trPr>
          <w:trHeight w:val="60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战场医疗救护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</w:tr>
      <w:tr>
        <w:trPr>
          <w:trHeight w:val="609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电磁频谱管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一组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</w:tr>
      <w:tr>
        <w:trPr>
          <w:trHeight w:val="609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二组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</w:tr>
      <w:tr>
        <w:trPr>
          <w:trHeight w:val="609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三组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</w:tr>
      <w:tr>
        <w:trPr>
          <w:trHeight w:val="609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识图用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一组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</w:tr>
      <w:tr>
        <w:trPr>
          <w:trHeight w:val="62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二组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</w:tr>
      <w:tr>
        <w:trPr>
          <w:trHeight w:val="62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三组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4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填报</w:t>
      </w:r>
      <w:r>
        <w:rPr>
          <w:rFonts w:ascii="仿宋" w:hAnsi="仿宋" w:cs="仿宋" w:eastAsia="仿宋"/>
          <w:color w:val="000000"/>
          <w:sz w:val="28"/>
          <w:szCs w:val="28"/>
        </w:rPr>
        <w:t>人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联系电话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邮箱：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1"/>
        <w:jc w:val="both"/>
        <w:textAlignment w:val="auto"/>
        <w:rPr/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注：填写时，参赛队员姓名中间不要空格。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日前将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word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版发至邮箱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smsjjd2012@163.com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PDF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版（须加盖学校公章）发至邮箱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jyttwyc@fjsjyt.cn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。原则上，项目报名表一经上报，不再修改；确因特殊原因要调换队员的，于该项比赛前一日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00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前由参赛学校书面提出申请，经组委会同意后方可调换，调换下场的队员之后的比赛不得再次上场。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posOffset>5309235</wp:posOffset>
              </wp:positionH>
              <wp:positionV relativeFrom="paragraph">
                <wp:posOffset>635</wp:posOffset>
              </wp:positionV>
              <wp:extent cx="450215" cy="2019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9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15.9pt;mso-wrap-distance-left:9.05pt;mso-wrap-distance-right:9.05pt;mso-wrap-distance-top:0pt;mso-wrap-distance-bottom:0pt;margin-top:0pt;mso-position-vertical-relative:text;margin-left:418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9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9360" w:hanging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9360" w:hanging="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9360" w:hanging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脚注文本 字符"/>
    <w:qFormat/>
    <w:rPr>
      <w:kern w:val="2"/>
      <w:sz w:val="18"/>
      <w:szCs w:val="18"/>
    </w:rPr>
  </w:style>
  <w:style w:type="character" w:styleId="PageNumber">
    <w:name w:val="Page Number"/>
    <w:rPr>
      <w:rFonts w:eastAsia="宋体" w:cs="Times New Roman"/>
      <w:bCs w:val="false"/>
      <w:iCs w:val="false"/>
      <w:szCs w:val="2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6">
    <w:name w:val="16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1:09:00Z</dcterms:created>
  <dc:creator>微软用户</dc:creator>
  <dc:description/>
  <dc:language>en-US</dc:language>
  <cp:lastModifiedBy>彭杰</cp:lastModifiedBy>
  <cp:lastPrinted>2017-05-12T13:38:00Z</cp:lastPrinted>
  <dcterms:modified xsi:type="dcterms:W3CDTF">2024-06-25T16:35:25Z</dcterms:modified>
  <cp:revision>7</cp:revision>
  <dc:subject/>
  <dc:title>2011全国学生定向越野锦标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CEE20AA6AE486B8B23080A0B56CC6D_1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