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六届福建省高校师范生教学技能大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获奖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结果</w:t>
      </w:r>
    </w:p>
    <w:p>
      <w:pPr>
        <w:pStyle w:val="Normal"/>
        <w:ind w:firstLine="645"/>
        <w:rPr>
          <w:rFonts w:ascii="仿宋_GB2312" w:hAnsi="仿宋_GB2312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一等奖（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54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人）</w:t>
      </w:r>
    </w:p>
    <w:tbl>
      <w:tblPr>
        <w:tblW w:w="92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3615"/>
        <w:gridCol w:w="2160"/>
        <w:gridCol w:w="2087"/>
      </w:tblGrid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选手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指导老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若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、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燕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勤、冯直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潘伟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文君、张哲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童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冯直康、雷文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洪怡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文学、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思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勤、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阙施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志华、邓陶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喻丽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承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小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思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蔡雯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秀清、陶毅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马红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婷婷、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泽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婷婷、陈明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雅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赟、陈明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丝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明达、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闫朝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素云、黄树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秋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素云、黄树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嘉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柳萍、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增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柳萍、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薇、俞如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心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芬、林雄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昊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郗晨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国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静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士璟、林红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婉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士璟、王雪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宇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子蓉、陈大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党玉、刘恭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育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戴维红、朱美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乔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施小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艾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瑾、王宇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叶颖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瑾、王宇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伊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启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文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启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茵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舒妮、张俊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韩艺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海琳、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  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彩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丽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舒妮、张俊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伟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晓莹、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文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丽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柳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琳、郑晓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燕、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启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鸿、张俊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婧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徐皖敏、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  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莹、陈倩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杜雨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华宏、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扶紫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丹丹、华洁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锦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丽芳、陈倩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丽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徐皖敏、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缪佩君、连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余世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西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丽芳、邱冬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珍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诚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叶惠玲、王和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晓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华南女子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建红、王旭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庄杨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敏丹、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  <w:b/>
          <w:bCs/>
        </w:rPr>
      </w:r>
    </w:p>
    <w:p>
      <w:pPr>
        <w:pStyle w:val="Normal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黑体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黑体"/>
          <w:b/>
          <w:bCs/>
          <w:sz w:val="32"/>
          <w:szCs w:val="32"/>
        </w:rPr>
        <w:t>二、二等奖（</w:t>
      </w:r>
      <w:r>
        <w:rPr>
          <w:rFonts w:eastAsia="黑体" w:cs="仿宋" w:ascii="仿宋_GB2312" w:hAnsi="仿宋_GB2312"/>
          <w:b/>
          <w:bCs/>
          <w:sz w:val="32"/>
          <w:szCs w:val="32"/>
        </w:rPr>
        <w:t>75</w:t>
      </w:r>
      <w:r>
        <w:rPr>
          <w:rFonts w:ascii="仿宋_GB2312" w:hAnsi="仿宋_GB2312" w:cs="仿宋" w:eastAsia="黑体"/>
          <w:b/>
          <w:bCs/>
          <w:sz w:val="32"/>
          <w:szCs w:val="32"/>
        </w:rPr>
        <w:t>人）</w:t>
      </w:r>
    </w:p>
    <w:tbl>
      <w:tblPr>
        <w:tblW w:w="92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3615"/>
        <w:gridCol w:w="2175"/>
        <w:gridCol w:w="2072"/>
      </w:tblGrid>
      <w:tr>
        <w:trPr>
          <w:trHeight w:val="5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选手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 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指导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宜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姜匀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文君、张哲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蔡秋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心、冯直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兰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文君、张哲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鑫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富玲、陈弦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魏  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仕荣、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素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晏瑜敏、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志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仕荣、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少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仕荣、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  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、吴善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曾梅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琴、晏瑜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榕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月迪、陈梅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舒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素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章  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晓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饶林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赟、吴婷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杜阿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可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益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魏梅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益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可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明达、吴婷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戴惠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永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范昕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树清、王素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宾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树清、郑渊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雅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柳萍、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官  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美珍、李求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雨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碧霞、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曾雪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细香、王艺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昊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晓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佳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薇、龚荔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陶健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晓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锦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国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  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士璟、林红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仇星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士璟、王雪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祁富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丽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雅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恭祥、张党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丽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中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袁广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冯林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福清分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锋、陈章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  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翁慧婷、黄先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彭豆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水莲、陈锦华、黄薇薇、徐艳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晨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晓敏、李颖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小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娜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卢雪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莹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翁东迪、陈珊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唐妙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启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莉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明磊、阮蕾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翁东迪、陈珊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曹苏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平、赵舒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真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平、赵舒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晓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艺红、叶志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渠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艺红、邱碧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诗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晓莹、鲁卫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秀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晓宁、柳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肖小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碧慧、杨丽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一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苏明强、许贻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玉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陆求赐、吕文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梁丽琼、林让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  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葛洁如、林建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朱家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燕、林清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佳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鸿、张俊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兰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戴云霞、黄科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杨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丽英、陈慧蓉、邹瑞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甘文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谢璐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诚毅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晓芬、陈凤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叶雯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秋金、邱永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丽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医学科技职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雯婧、江琴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苏秋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婉萍、邓诚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江婧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蓓、孙巧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桂莲、公燕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姚英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秀琼、郑宗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罗雨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医学科技职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雯婧、江琴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美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丽芳、黄涌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苏嘉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华南女子职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旭冉、任建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文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肖英娥、林敏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邓恬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西职业技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敏、曹莺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燕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玉霞、刘丁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黑体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黑体"/>
          <w:b/>
          <w:bCs/>
          <w:sz w:val="32"/>
          <w:szCs w:val="32"/>
        </w:rPr>
        <w:t>三、三等奖（</w:t>
      </w:r>
      <w:r>
        <w:rPr>
          <w:rFonts w:eastAsia="黑体" w:cs="仿宋" w:ascii="仿宋_GB2312" w:hAnsi="仿宋_GB2312"/>
          <w:b/>
          <w:bCs/>
          <w:sz w:val="32"/>
          <w:szCs w:val="32"/>
        </w:rPr>
        <w:t>76</w:t>
      </w:r>
      <w:r>
        <w:rPr>
          <w:rFonts w:ascii="仿宋_GB2312" w:hAnsi="仿宋_GB2312" w:cs="仿宋" w:eastAsia="黑体"/>
          <w:b/>
          <w:bCs/>
          <w:sz w:val="32"/>
          <w:szCs w:val="32"/>
        </w:rPr>
        <w:t>人）</w:t>
      </w:r>
    </w:p>
    <w:tbl>
      <w:tblPr>
        <w:tblW w:w="92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405"/>
        <w:gridCol w:w="2250"/>
        <w:gridCol w:w="1995"/>
      </w:tblGrid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选手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 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指导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武凯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照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雅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照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  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永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春、林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洪小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、徐晓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3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罗世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照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盈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丽霞、翁建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曾静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仕荣、程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晓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小珍、许丽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施亮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福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杜宣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东兰、杨昔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谢惠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仕荣、程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严凌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跃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思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仕荣、程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  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羽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益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姚鸿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岚岚、单斐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叶颖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斐娴、黄华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锦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艳、李梅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敏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益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琦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广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宋岱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竟秀、张丽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美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素云、黄树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丽双、郭小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董美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永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魏晓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英武、解庆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叶玲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妙琼、傅志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胡小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岚、王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梦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雄平、罗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铭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艺璇、陈细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苏晓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胡雪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志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美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华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魏青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国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晓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新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谢素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新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曾思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恭祥、张党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桂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党玉、刘恭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鸿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恭祥、张党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叶  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冬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玉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燕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席思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冬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洪心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振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赖佳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燕、李书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马曼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璐璐、陈晓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美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思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雯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翼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孟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建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银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华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佳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求赐、邱黎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书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舒妮、张俊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欣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新周、陈登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1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晓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平、赵舒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媛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碧慧、杨丽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炜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敏、郭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丽花、苏小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秀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、陈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达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伶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邵  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培、罗光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叶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洁如、林建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连伟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文澜、邱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佩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舜婷、陈慧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洁如、林建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鸿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健儿、占彩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雨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有珠、许舒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罗琦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玉霞、刘丁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绵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宫红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沈  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、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瑜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厦门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莉、王林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卢  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丹丹、华洁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嘉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宗武、任秀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宋晨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涌智、肖英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江晨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厦门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骆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阳、王慧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智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晓丹、周文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华宏、沈燕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榕霜、霍媛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tLeast" w:line="560"/>
        <w:ind w:right="48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优秀奖（</w:t>
      </w:r>
      <w:r>
        <w:rPr>
          <w:rFonts w:eastAsia="黑体" w:cs="仿宋" w:ascii="黑体" w:hAnsi="黑体"/>
          <w:bCs/>
          <w:sz w:val="32"/>
          <w:szCs w:val="32"/>
        </w:rPr>
        <w:t>41</w:t>
      </w:r>
      <w:r>
        <w:rPr>
          <w:rFonts w:ascii="黑体" w:hAnsi="黑体" w:cs="仿宋" w:eastAsia="黑体"/>
          <w:bCs/>
          <w:sz w:val="32"/>
          <w:szCs w:val="32"/>
        </w:rPr>
        <w:t>人）</w:t>
      </w:r>
    </w:p>
    <w:tbl>
      <w:tblPr>
        <w:tblW w:w="92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494"/>
        <w:gridCol w:w="2067"/>
        <w:gridCol w:w="2072"/>
      </w:tblGrid>
      <w:tr>
        <w:trPr>
          <w:trHeight w:val="5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选手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 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指导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胡雅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曦、倪振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嘉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陶钧、刘志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静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照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嘉雯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富玲、陈弦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蔡晓宣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昔阳、黄东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君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艺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罗晓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梅兰、刘竞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邱雅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益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天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丽华、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邱雪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蔡岚岚、方慧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艳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永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惠山、蔡荣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苏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碧霞、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燕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、刘华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晓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晓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朱雅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国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罗彩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道德与法治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繁欣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惠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惊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初龙、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少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丽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丽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徐新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伍孟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林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施雯雯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体育与健康</w:t>
            </w:r>
          </w:p>
        </w:tc>
      </w:tr>
      <w:tr>
        <w:trPr>
          <w:trHeight w:val="3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俞雅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奕民、滕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滕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腾、吴奕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元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蔡丽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饶晓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蔡丽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娜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海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明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  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尚生、陈秀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云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鲁卫鹏、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宛琪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丽英、陈慧蓉、郑怡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赖宏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鸿、张俊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文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葛洁如、林建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  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福建师范大学福清分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邬思勇、吴继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晓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霍媛媛、倪榕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丽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明医学科技职业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雯婧、江琴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竹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健儿、占彩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拓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琼华、黄碧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朱  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文瑾、黄晓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指导教师（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语文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心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勤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数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潘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飚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英语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吴婷婷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赟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物理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王素云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黄树清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化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郑柳萍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生物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俞如旺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道德与法治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sz w:val="32"/>
          <w:szCs w:val="32"/>
        </w:rPr>
        <w:tab/>
      </w:r>
      <w:r>
        <w:rPr>
          <w:sz w:val="32"/>
          <w:szCs w:val="32"/>
        </w:rPr>
        <w:t>闽南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历史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郑士璟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林红专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地理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李子蓉</w:t>
      </w:r>
      <w:r>
        <w:rPr>
          <w:sz w:val="32"/>
          <w:szCs w:val="32"/>
        </w:rPr>
        <w:tab/>
      </w:r>
      <w:r>
        <w:rPr>
          <w:sz w:val="32"/>
          <w:szCs w:val="32"/>
        </w:rPr>
        <w:t>泉州师范学院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陈大涌</w:t>
      </w:r>
      <w:r>
        <w:rPr>
          <w:sz w:val="32"/>
          <w:szCs w:val="32"/>
        </w:rPr>
        <w:tab/>
      </w:r>
      <w:r>
        <w:rPr>
          <w:sz w:val="32"/>
          <w:szCs w:val="32"/>
        </w:rPr>
        <w:t>泉州师范学院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戴维红</w:t>
      </w:r>
      <w:r>
        <w:rPr>
          <w:sz w:val="32"/>
          <w:szCs w:val="32"/>
        </w:rPr>
        <w:tab/>
      </w:r>
      <w:r>
        <w:rPr>
          <w:sz w:val="32"/>
          <w:szCs w:val="32"/>
        </w:rPr>
        <w:t>莆田学院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朱美娟</w:t>
      </w:r>
      <w:r>
        <w:rPr>
          <w:sz w:val="32"/>
          <w:szCs w:val="32"/>
        </w:rPr>
        <w:tab/>
      </w:r>
      <w:r>
        <w:rPr>
          <w:sz w:val="32"/>
          <w:szCs w:val="32"/>
        </w:rPr>
        <w:t>莆田学院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音乐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王宇航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美术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江启华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赵舒妮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张俊峰</w:t>
      </w:r>
      <w:r>
        <w:rPr>
          <w:sz w:val="32"/>
          <w:szCs w:val="32"/>
        </w:rPr>
        <w:tab/>
      </w:r>
      <w:r>
        <w:rPr>
          <w:sz w:val="32"/>
          <w:szCs w:val="32"/>
        </w:rPr>
        <w:t>福建师范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陈文胜</w:t>
      </w:r>
      <w:r>
        <w:rPr>
          <w:sz w:val="32"/>
          <w:szCs w:val="32"/>
        </w:rPr>
        <w:tab/>
      </w:r>
      <w:r>
        <w:rPr>
          <w:sz w:val="32"/>
          <w:szCs w:val="32"/>
        </w:rPr>
        <w:t>集美大学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前教育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徐皖闽</w:t>
      </w:r>
      <w:r>
        <w:rPr>
          <w:sz w:val="32"/>
          <w:szCs w:val="32"/>
        </w:rPr>
        <w:tab/>
      </w:r>
      <w:r>
        <w:rPr>
          <w:sz w:val="32"/>
          <w:szCs w:val="32"/>
        </w:rPr>
        <w:t>集美大学</w:t>
      </w:r>
    </w:p>
    <w:p>
      <w:pPr>
        <w:pStyle w:val="Normal"/>
        <w:spacing w:lineRule="exact" w:line="400"/>
        <w:ind w:left="425" w:hanging="0"/>
        <w:jc w:val="left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sz w:val="32"/>
          <w:szCs w:val="32"/>
        </w:rPr>
        <w:tab/>
      </w:r>
      <w:r>
        <w:rPr>
          <w:sz w:val="32"/>
          <w:szCs w:val="32"/>
        </w:rPr>
        <w:t>集美大学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优秀组织奖（</w:t>
      </w:r>
      <w:r>
        <w:rPr>
          <w:rFonts w:eastAsia="黑体" w:cs="仿宋" w:ascii="黑体" w:hAnsi="黑体"/>
          <w:bCs/>
          <w:sz w:val="32"/>
          <w:szCs w:val="32"/>
        </w:rPr>
        <w:t>9</w:t>
      </w:r>
      <w:r>
        <w:rPr>
          <w:rFonts w:ascii="黑体" w:hAnsi="黑体" w:cs="仿宋" w:eastAsia="黑体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福建师范大学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集美大学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闽江师范高等专科学校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福建幼儿师范高等专科学校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龙岩学院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泉州师范学院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莆田学院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sz w:val="32"/>
          <w:szCs w:val="32"/>
        </w:rPr>
      </w:pPr>
      <w:r>
        <w:rPr>
          <w:sz w:val="32"/>
          <w:szCs w:val="32"/>
        </w:rPr>
        <w:t>宁德师范学院</w:t>
      </w:r>
    </w:p>
    <w:p>
      <w:pPr>
        <w:pStyle w:val="Normal"/>
        <w:snapToGrid w:val="false"/>
        <w:spacing w:lineRule="exact" w:line="580"/>
        <w:ind w:left="420" w:firstLine="320"/>
        <w:jc w:val="left"/>
        <w:rPr>
          <w:rFonts w:ascii="仿宋_GB2312" w:hAnsi="仿宋_GB2312"/>
        </w:rPr>
      </w:pPr>
      <w:r>
        <w:rPr>
          <w:sz w:val="32"/>
          <w:szCs w:val="32"/>
        </w:rPr>
        <w:t>闽南师范大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83" w:footer="992" w:bottom="108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733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9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7:00Z</dcterms:created>
  <dc:creator>Administrator</dc:creator>
  <dc:description/>
  <dc:language>en-US</dc:language>
  <cp:lastModifiedBy>user</cp:lastModifiedBy>
  <cp:lastPrinted>2019-12-05T09:58:00Z</cp:lastPrinted>
  <dcterms:modified xsi:type="dcterms:W3CDTF">2019-12-05T02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