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建省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十四五”普通高等教育本科规划教材建设拟立项名单</w:t>
      </w:r>
    </w:p>
    <w:tbl>
      <w:tblPr>
        <w:tblW w:w="879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70"/>
        <w:gridCol w:w="2486"/>
        <w:gridCol w:w="1213"/>
        <w:gridCol w:w="1456"/>
        <w:gridCol w:w="816"/>
        <w:gridCol w:w="703"/>
      </w:tblGrid>
      <w:tr>
        <w:trPr>
          <w:tblHeader w:val="true"/>
          <w:trHeight w:val="57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材名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编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属专业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门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型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化学导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中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性写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伟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安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军、张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与预防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汉语史通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无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化学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艳平、王翊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经济史简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俄语基础语法教程（上、下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鸿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增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对外话语系列教程之《公共事务德语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化学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毅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科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西方历史哲学选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国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虚拟现实技术与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诗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阶计量经济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永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纳制造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社会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福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核磁共振波谱解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丘鹰昆、方美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空间国际法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化学（上、下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世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经济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晔、张铭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技术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正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家庭与继承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月、何丽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环境科学概论（第四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昌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会计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代数（第二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振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外诊断产业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铁生、葛胜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财务会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兴强、蔡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振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保护与环境生态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多元统计分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建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建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题、方法与案例分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定收益证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蓉、郑振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类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科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贞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技术原理与应用 ——概念、存储、处理、 分析与应用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子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恩格斯早期哲学著作研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应用基础（第六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洪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用学术英语说写基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素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微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量有机化学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金梅、阮永红、林敏、张慧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传播学引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清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万发、吴志明、陈晓航、孔丽晶、李丽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事程序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杏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工学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英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统计学基础（第二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秀芹、张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系统实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文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炎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生物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广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险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正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市社区更新理论与实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若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文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大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工程管理信息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国戏剧选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告文案写作进阶指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控制理论基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建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传感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元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宇宙导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焕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安全管理导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朝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杂系统影响因素研究的数据驱动分析方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海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积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朝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力学（工科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明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阚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医学实验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福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应用与开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I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代住宅空间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尔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明高等数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正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逻辑学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燕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管理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建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关系管理：客户关系的建立与维护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朝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管理信息系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东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：网络时代的超越竞争 第四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洪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目的地管理（第二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安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文化概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文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营销：数字、工具与运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钦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世界与中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文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线性代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占魁、黄华林、林增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保险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兆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结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卫红、尹晓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贸易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与青年发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银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原理及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商管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占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华民族复兴简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侨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人力资源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秋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结构金融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佳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式识别与机器学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元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片安全导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催化材料与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袁</w:t>
            </w:r>
            <w:r>
              <w:rPr>
                <w:rStyle w:val="Font1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通信与广播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平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合物的设计与合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耀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事测评理论与实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丽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用纺织品艺术设计实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合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驾驶编程原理与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古厝文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职业规划与就业指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美与诠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慧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理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制备与加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俊锋、姜建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安全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春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化学工程与工艺专业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营管理：全球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碧玉、徐天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检索与科研创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书情报与档案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结构试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论文写作与学术交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器理论基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志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网自动化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谋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O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机器人理论与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立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物流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健、梁红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培民、陈美锋、曾永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瓷工艺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岩、谢志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空间安全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文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飞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实用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可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业管理（第二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世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药工程实验与创新实践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剑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经济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应用写作简明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铁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与气压传动（英汉双语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淑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数学（二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航、朱玉灿、周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原理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李玲、叶长</w:t>
            </w:r>
            <w:r>
              <w:rPr>
                <w:rStyle w:val="Font1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燊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蔡国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桥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家公务员制度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碧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企业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丹、郑宇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靖、马宋设、施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贞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报表编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朝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露天开采工艺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建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业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数据分析从入门到实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仁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流电机控制原理及控制系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扬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金泉、郭益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统计分析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实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书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防火课程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富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科学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多媒体理论与实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业经济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宏、刘建兴、杨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业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工程建筑信息模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黎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综合课程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亮、王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力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祁皑、林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时代网络舆情分析与研判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美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几何学讲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长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固体物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水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工神经网络与深度学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——基础理论与前沿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松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廉政文化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月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代家庭教育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启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心理健康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荣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车创新项目实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导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严宣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台手工艺非遗与生活美学创新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蓝泰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美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泊、郑勤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台信俗与乡土社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国平、黄建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兰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课程标准与教材分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林</w:t>
            </w:r>
            <w:r>
              <w:rPr>
                <w:rStyle w:val="Font1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外中国古典诗词创作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师舞蹈编导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雯、肖向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壤地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鹤健、陈健飞、陈松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统音乐长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耀华、王州、刘富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科学研究方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汉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能原理与技术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源动力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展与教育心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性科学数字课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剑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微生物育种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建忠、郑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字学十六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志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债权法（第六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旭霞、杨垠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新创业基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国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统计基础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迎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明中国古代文学史（第三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丹、涂秀虹、陈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创意产业十五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勇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文学经典导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桂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摄影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希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解读与评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宗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化学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海清、黄秋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实验与学习指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阿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政策分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立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微格教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志刚、陈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由交换技术与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金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心理健康教育（第四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本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经济与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s-Max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与实例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廷银、叶良斌、林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影响评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山、成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教学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柳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化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克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环境与资源保护法学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锡生、施志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遥感原理与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耀亮、沙晋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工程（第二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勇锦、陈必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科技翻译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峰、曾水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（上、下册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：许瑞珍、贾谊明、叶晴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册：许瑞珍、贾谊明、陈志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微格教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恭祥、袁书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理科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翻译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建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筹学基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林</w:t>
            </w:r>
            <w:r>
              <w:rPr>
                <w:rStyle w:val="Font1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恵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线性方程组迭代解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艺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课程与教学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秀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智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级管理与班主任工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昭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科学实验方法及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菌草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林占</w:t>
            </w:r>
            <w:r>
              <w:rPr>
                <w:rStyle w:val="Font1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酶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宝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惠金融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振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植物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明瑞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教育导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思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然保护与环境生态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经济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永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经济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成生物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源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智能传感与检测技术（理论篇、应用篇、实践篇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大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任森、卢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一代信息技术导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治理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业昆虫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有明、王竹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器物与设计文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礼仪教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与实务——大学生美育教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康养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丽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攻防原理与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祥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植物病理学（第三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联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态学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害虫生物防治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病毒学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祖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生物学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道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蛋白质工程（第三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世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因工程（第二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水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蜜蜂生理学（第二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少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生产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用菌栽培（第四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永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卉种苗学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东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临床实验（第三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光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学概论（第三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乃兴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仪器分析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桂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业机械学（第二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郝志龙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心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灵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兽医临床诊断学实验（第三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登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物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必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（第二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辉荣、岳小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力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居饰品设计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宝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汇编语言程序设计（第三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詹仕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荷载与结构设计方法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设计指导与作品解析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间试验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S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分析（第二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季彪俊、郑婷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实验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新创业教程（第二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屈峰、陈秋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安全学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绍校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喜斌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现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微生物检验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峰、 刘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人说构造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竹家具结构设计理论、工艺与创新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学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业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（第三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永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二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尤添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心理健康教育（第二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庆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会计学（第二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瑞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事课教程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绪管理（第四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中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园艺专业英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翠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文化简论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春华、余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微生物学课程思政案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基础操作实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良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生理学（数字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默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系统与疾病（器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整合教材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建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与人工智能专业英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跃明、李铁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思维与人际沟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承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影像学临床实践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系统与疾病（器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整合教材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延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营养护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穆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爱民、王世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务社会工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立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会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物分析实验指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免疫学检验技术（案例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启水、关秀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与分子生物学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视力障碍辅助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建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解剖学实践（上册、下册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册：赵小贞、林清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下册：赵小贞、罗道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药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学与药物动力学实验指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艳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生涯与发展规划（医学类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美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化学实验指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爱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实验指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论著英语摘要写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典、席家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作业治疗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珊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评定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静、张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美容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黎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治法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先培、郑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服务与管理统计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胜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心血管病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阿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中医健康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与神经功能解剖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医学发展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西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肿瘤诊疗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久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诊断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灿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骨伤科学基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楠、李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实验技术与方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化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、夏永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药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诊断临床模拟训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雪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生物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碧珍、赵丕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物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浩、侯俊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心理健康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亚真、丁闽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健康管理学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朝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误诊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健康理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文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络腧穴学（汉英对照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学君、郑美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体机能学实验指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文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科研思路与方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褚剑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内分泌与代谢性疾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心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化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捷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统计学实战指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茜、艾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细胞生物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加工过程智能化监测与控制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全胜、林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科学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分离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健、陈超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armonyO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开发与实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宗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线理论与工程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生动物解剖学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产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用航海英语情景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海燕、杨慧盛、侯春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方戏剧理论简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时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经济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施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暖通空调工程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求华、李峥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设计简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平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代数的典型问题与方法解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荣坤、谢加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物流信息技术与信息系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良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装箱运输与多式联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丽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电路与逻辑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怡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信息安全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永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府经济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新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现代文学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卿松、王立凤、陶海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学（上、下册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荣义、黄晓菁、徐恭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风险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安、陈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CDI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理论与实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运输系统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德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电机与拖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昭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离散数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浦云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船舶动力装置技术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永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苏骏、许文彬、王昌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绵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仓储管理与库存控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滢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级财务会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吉福、陈</w:t>
            </w:r>
            <w:r>
              <w:rPr>
                <w:rStyle w:val="Font1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古典舞与乐舞文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晓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听力技能与实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志江、方碧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手工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喻炳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财务会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绍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物理方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方、李秀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劳动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龙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数据安全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号与系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LA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与仿真（微课视频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建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台湾史》（专业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建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企业级云原生项目软件工程项目实训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耀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美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金明、杨娟娟、张克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理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红色金融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理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其思想方法与实验（上、下册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韩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庭疗法：摆出心世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顺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验心理学：操作实务与案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海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网络技术：原理、实验与网络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敬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人画解读与习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金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学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丹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物科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教育技术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冉新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文朗读教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杏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业基础：跨界与融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变花、姬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物理实验技能训练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丽萍、方玉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实践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玉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系统建模仿真与优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童 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结构抗震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交通技术导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德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运输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B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制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海燕、徐宇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精度设计基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丙三、陈昌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工艺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卫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传统建筑营建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缪 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经济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频电子线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志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施工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技术、土木工程施工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组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雪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信息模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I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基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建刚、赵秋、杨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计量与计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积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体裁分析的英语读写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萍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新创业理论及实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高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业智能原理、技术及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小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cess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应用技术案例教程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cess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应用技术案例教程学习指导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垣、林敦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科学数学基础及其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顺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基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月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玉石鉴藏实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朝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统绘画赏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丽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理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训练与劳动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晶、吴新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营销传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赖祯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券投资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平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生物生态学前沿技术与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邦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人机实景三维及其集成开发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原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绘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控制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美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控制理论基础与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祥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动化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伊俊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营销与策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L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理及应用三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X5U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制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片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-CMOS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模拟集成电路版图设计与验证：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adence IC 6.1.7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三版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铖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案例分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婷、姜红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业机器人原理与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情绪智力与职业情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占葵、李秀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手车评估与交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建民、向铁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解服装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运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pring Boo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设计案例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思维与创新方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小高、郭培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网络技术及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析几何简明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林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yth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福泉、杨晓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关策划理论与实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原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晓岚、马丽英、 黄晓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OpenHarmony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系统原理与应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基于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K2206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片（微课视频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小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写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邑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等数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炳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装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经济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侯建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燕、王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历史文化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新慧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校实验室安全基础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文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实践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+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台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遨游乐思，聆听世界——给高校师范生的作曲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忠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荣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与健康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月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口语教程、普通话水平测试指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勇卫、林华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前特殊儿童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增编、雷培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华侨革命简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图形创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目水、谢政芸、陈希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连塔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鞋款式结构与表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志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态心理学新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涯心理资源开发与职业生涯辅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奕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质量检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海燕、邓万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纺织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专题讲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秋生、翟勇、张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建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昔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文化概要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税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晓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海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筹学与数学建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森林资源资产评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进添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训与开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苍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积极心理教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雅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概论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莉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法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良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货投资实验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杰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法规与会计职业道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建雄、余汉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科技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子商务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云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江夏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指南国际商务谈判案例教程（英文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监狱学专业实验实训教材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渊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学基础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国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场急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仁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技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刑事办案同步仿真实训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明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安全等级保护实训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淑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察体能训练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系统安全实训编程与创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发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警察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数据取证实验基础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清安、徐志强、陈淑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安技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同管理与风险防控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圣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丽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网络舆情监测与研判实务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春彦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研究方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怀滨、张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模拟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技术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播电商运营实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致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联网技术简明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户关系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斌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数学解题方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跃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雕技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管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晶晶、陈宪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与算法设计：从基础到进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荣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商营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鸿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线性代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晏瑜敏、陈梅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感器与检测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志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器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医学检验进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伦永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媒体运营与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中晓、张浩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基础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原理实验与数据处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彰旭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定向运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立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机化学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素英、蔡力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单元操作实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炳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原理及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智明、黄朝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客家文化简明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立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西客家民间故事中的伦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巫洪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创产品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乙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新创业基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立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与健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玉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设计程序与方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康复实用技术实践指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林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人工智能通识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持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优化算法及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LA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鹤鸣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扎染设计与制作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清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动鞋结构设计与制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新创业基础与实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景榕、汤锐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贸易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桂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贸易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辅助三维设计—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eo Parametri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实例教程（第二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霞、陶庆、邱国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液压传动技术与实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子健、吴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意服装设计（第二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玉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制图与实训（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雯娟、孔令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TLAB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与工程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桂娟、周鹏程、潘建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实验（第三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思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创意基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勋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新闻的语言特点与翻译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伊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金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裔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岩茶加工与审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永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里茶路文化传播十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鹏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闻传播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机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/CAE/CAM--Solidworks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程》、《机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D/CAE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实践指导书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其南、林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器鉴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丹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叶生物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远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植物生产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结构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杨</w:t>
            </w:r>
            <w:r>
              <w:rPr>
                <w:rStyle w:val="Font12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昇</w:t>
            </w:r>
            <w:r>
              <w:rPr>
                <w:rStyle w:val="Font112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、肖钟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测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玉、雷能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平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计算机应用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冬梅、林颖、张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战略背景下福建畲族歌舞创作实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育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销策划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明高等代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剑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幼儿园家长工作指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惠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书法导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宪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语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益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字学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贸区发展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惠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贸易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费心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篆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林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商务英语函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漆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术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活动策划原理与实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龙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旅游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经应用文写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云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新与创业基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生物医药资源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联忠、崔承彬、李国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洋科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功能解剖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志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境英语口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医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心理健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联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原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杨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检索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文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原理及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凤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仰恩大学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析英语语法：四种句素研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系统原理与应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tex-A5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处理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洪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装款式结构设计（时装篇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淑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值计算方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同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结构力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永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纳税实务操作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爱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政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图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新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志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数学（微积分、线性代数与概率统计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德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振兴理论与实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共享综合实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大数据应用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yth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福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运营仿真综合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国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量经济学原理与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振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三维动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ay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子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戏剧与影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智化沙盘模拟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光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外语外贸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研究初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显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施工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南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器学习与模式识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鸿雁、王金良、林小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yth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与应用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鄂大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Java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宏博、李晶晶、郭新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信息工程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元涛、张碧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外园林史（数字教材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鑫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系统设计与开发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可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柔性智造技术与实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与健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家红、肖</w:t>
            </w:r>
            <w:r>
              <w:rPr>
                <w:rStyle w:val="Font131"/>
                <w:rFonts w:ascii="仿宋_GB2312" w:hAnsi="仿宋_GB2312" w:cs="仿宋_GB2312" w:eastAsia="仿宋_GB2312"/>
                <w:sz w:val="21"/>
                <w:szCs w:val="21"/>
                <w:lang w:val="en-US" w:eastAsia="zh-CN" w:bidi="ar"/>
              </w:rPr>
              <w:t>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志春、高萍、李东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电子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务英语综合教程（中高级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能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yth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与应用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成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：理论与实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建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阳光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理念与方法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翁炳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链金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民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数字素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通信技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V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价值创造实务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婷婷、郭文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维动画制作基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华厦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丽华、蔡志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制造——从设计到生产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龙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通信技术及实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施工组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计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文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（非财会专业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理工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世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综合创新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安文化读本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永渠、陈雅谦、曹养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生创新创业教程——理论与案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武强、谭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闽南科技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计算机（微课版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禹谢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块链原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京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信息系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代物流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云清、余朋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工商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关系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吴玮、陈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计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保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智时代的营销学原理与实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文坚、严谨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嵌入式系统原理及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靖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信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管理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明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论力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振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管理：赋能全球企业变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智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嘉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项目规划与运作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清云、方建生、邱碧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化学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旭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与制药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率论与数理统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江彬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至诚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高等数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育栎、曾怀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危机管理与危机沟通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国际货运代理实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言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与工程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贸参展实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韦樟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与贸易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私募股权投融资教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慧华、宋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境电子商务实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概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莎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商务物流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伟强、钟晓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师范大学协和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理与视唱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乐与舞蹈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场营销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虹、黄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用统计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钦、王灿雄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cess 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应用教程（配套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cess 20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据库应用教程实验指导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毅弘、程丽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经营实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健、曾芳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货币银行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惠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融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绍珍、赖宇芳、彭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美学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晨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农林大学金山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utoCA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室内设计施工图绘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顺和、杨伟星、汪溪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机器人原理及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体育运动与健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新、李明、蔡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编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司理财学基础与应用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大进、陈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物理实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志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理学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税制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颖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ython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幼平、郭静、尤亮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  <w:tr>
        <w:trPr>
          <w:trHeight w:val="6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语言程序设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晓红、黄沁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订</w:t>
            </w:r>
          </w:p>
        </w:tc>
      </w:tr>
    </w:tbl>
    <w:p>
      <w:pPr>
        <w:pStyle w:val="TextBody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587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/>
  </w:style>
  <w:style w:type="character" w:styleId="HTML">
    <w:name w:val="HTML 定义"/>
    <w:basedOn w:val="Style13"/>
    <w:qFormat/>
    <w:rPr/>
  </w:style>
  <w:style w:type="character" w:styleId="HTML1">
    <w:name w:val="HTML 打字机"/>
    <w:basedOn w:val="Style13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4">
    <w:name w:val="HTML 代码"/>
    <w:basedOn w:val="Style13"/>
    <w:qFormat/>
    <w:rPr>
      <w:rFonts w:ascii="Courier New" w:hAnsi="Courier New" w:cs="Courier New"/>
      <w:sz w:val="24"/>
      <w:szCs w:val="24"/>
    </w:rPr>
  </w:style>
  <w:style w:type="character" w:styleId="HTML5">
    <w:name w:val="HTML 引文"/>
    <w:basedOn w:val="Style13"/>
    <w:qFormat/>
    <w:rPr/>
  </w:style>
  <w:style w:type="character" w:styleId="HTML6">
    <w:name w:val="HTML 键盘"/>
    <w:basedOn w:val="Style13"/>
    <w:qFormat/>
    <w:rPr>
      <w:rFonts w:ascii="Courier New" w:hAnsi="Courier New" w:cs="Courier New"/>
      <w:sz w:val="24"/>
      <w:szCs w:val="24"/>
    </w:rPr>
  </w:style>
  <w:style w:type="character" w:styleId="HTML7">
    <w:name w:val="HTML 样本"/>
    <w:basedOn w:val="Style13"/>
    <w:qFormat/>
    <w:rPr>
      <w:rFonts w:ascii="Courier New" w:hAnsi="Courier New" w:cs="Courier New"/>
      <w:sz w:val="24"/>
      <w:szCs w:val="24"/>
    </w:rPr>
  </w:style>
  <w:style w:type="character" w:styleId="Ecv2rights1">
    <w:name w:val="ecv2_right_s1"/>
    <w:basedOn w:val="Style13"/>
    <w:qFormat/>
    <w:rPr>
      <w:color w:val="FFFFFF"/>
      <w:sz w:val="18"/>
      <w:szCs w:val="18"/>
      <w:shd w:fill="FF0000" w:val="clear"/>
    </w:rPr>
  </w:style>
  <w:style w:type="character" w:styleId="Before4">
    <w:name w:val="before4"/>
    <w:basedOn w:val="Style13"/>
    <w:qFormat/>
    <w:rPr>
      <w:shd w:fill="CCCCCC" w:val="clear"/>
    </w:rPr>
  </w:style>
  <w:style w:type="character" w:styleId="Tj">
    <w:name w:val="tj"/>
    <w:basedOn w:val="Style13"/>
    <w:qFormat/>
    <w:rPr>
      <w:b/>
      <w:color w:val="095794"/>
    </w:rPr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1">
    <w:name w:val="first-child1"/>
    <w:basedOn w:val="Style13"/>
    <w:qFormat/>
    <w:rPr/>
  </w:style>
  <w:style w:type="character" w:styleId="Firstchild">
    <w:name w:val="first-child"/>
    <w:basedOn w:val="Style13"/>
    <w:qFormat/>
    <w:rPr/>
  </w:style>
  <w:style w:type="character" w:styleId="Icon22">
    <w:name w:val="icon22"/>
    <w:basedOn w:val="Style13"/>
    <w:qFormat/>
    <w:rPr/>
  </w:style>
  <w:style w:type="character" w:styleId="Hover8">
    <w:name w:val="hover8"/>
    <w:basedOn w:val="Style13"/>
    <w:qFormat/>
    <w:rPr/>
  </w:style>
  <w:style w:type="character" w:styleId="Lastchild">
    <w:name w:val="last-child"/>
    <w:basedOn w:val="Style13"/>
    <w:qFormat/>
    <w:rPr/>
  </w:style>
  <w:style w:type="character" w:styleId="Video">
    <w:name w:val="video"/>
    <w:basedOn w:val="Style13"/>
    <w:qFormat/>
    <w:rPr/>
  </w:style>
  <w:style w:type="character" w:styleId="Exap">
    <w:name w:val="exap"/>
    <w:basedOn w:val="Style13"/>
    <w:qFormat/>
    <w:rPr>
      <w:sz w:val="27"/>
      <w:szCs w:val="27"/>
    </w:rPr>
  </w:style>
  <w:style w:type="character" w:styleId="Active">
    <w:name w:val="active"/>
    <w:basedOn w:val="Style13"/>
    <w:qFormat/>
    <w:rPr>
      <w:color w:val="FFFFFF"/>
      <w:shd w:fill="F0131C" w:val="clear"/>
    </w:rPr>
  </w:style>
  <w:style w:type="character" w:styleId="Ecv2rights11">
    <w:name w:val="ecv2_right_s11"/>
    <w:basedOn w:val="Style13"/>
    <w:qFormat/>
    <w:rPr>
      <w:shd w:fill="299DEA" w:val="clear"/>
    </w:rPr>
  </w:style>
  <w:style w:type="character" w:styleId="Ap3">
    <w:name w:val="a_p_3"/>
    <w:basedOn w:val="Style13"/>
    <w:qFormat/>
    <w:rPr>
      <w:sz w:val="27"/>
      <w:szCs w:val="27"/>
    </w:rPr>
  </w:style>
  <w:style w:type="character" w:styleId="Lastchild1">
    <w:name w:val="last-child1"/>
    <w:basedOn w:val="Style13"/>
    <w:qFormat/>
    <w:rPr/>
  </w:style>
  <w:style w:type="character" w:styleId="Bggrey">
    <w:name w:val="bggrey"/>
    <w:basedOn w:val="Style13"/>
    <w:qFormat/>
    <w:rPr>
      <w:shd w:fill="E7E7E7" w:val="clear"/>
    </w:rPr>
  </w:style>
  <w:style w:type="character" w:styleId="Ap2">
    <w:name w:val="a_p_2"/>
    <w:basedOn w:val="Style13"/>
    <w:qFormat/>
    <w:rPr>
      <w:sz w:val="27"/>
      <w:szCs w:val="27"/>
    </w:rPr>
  </w:style>
  <w:style w:type="character" w:styleId="Changesize">
    <w:name w:val="change-size"/>
    <w:basedOn w:val="Style13"/>
    <w:qFormat/>
    <w:rPr>
      <w:color w:val="CC0000"/>
    </w:rPr>
  </w:style>
  <w:style w:type="character" w:styleId="Lastchild2">
    <w:name w:val="last-child2"/>
    <w:basedOn w:val="Style13"/>
    <w:qFormat/>
    <w:rPr/>
  </w:style>
  <w:style w:type="character" w:styleId="Icon3">
    <w:name w:val="icon3"/>
    <w:basedOn w:val="Style13"/>
    <w:qFormat/>
    <w:rPr/>
  </w:style>
  <w:style w:type="character" w:styleId="Ullia1">
    <w:name w:val="ul_li_a_1"/>
    <w:basedOn w:val="Style13"/>
    <w:qFormat/>
    <w:rPr>
      <w:b/>
      <w:color w:val="FFFFFF"/>
    </w:rPr>
  </w:style>
  <w:style w:type="character" w:styleId="Ap1">
    <w:name w:val="a_p_1"/>
    <w:basedOn w:val="Style13"/>
    <w:qFormat/>
    <w:rPr>
      <w:sz w:val="27"/>
      <w:szCs w:val="27"/>
    </w:rPr>
  </w:style>
  <w:style w:type="character" w:styleId="Icon1">
    <w:name w:val="icon1"/>
    <w:basedOn w:val="Style13"/>
    <w:qFormat/>
    <w:rPr/>
  </w:style>
  <w:style w:type="character" w:styleId="Ap21">
    <w:name w:val="a_p_21"/>
    <w:basedOn w:val="Style13"/>
    <w:qFormat/>
    <w:rPr/>
  </w:style>
  <w:style w:type="character" w:styleId="Pubdateday">
    <w:name w:val="pubdate-day"/>
    <w:basedOn w:val="Style13"/>
    <w:qFormat/>
    <w:rPr>
      <w:shd w:fill="F2F2F2" w:val="clear"/>
    </w:rPr>
  </w:style>
  <w:style w:type="character" w:styleId="Pubdatemonth">
    <w:name w:val="pubdate-month"/>
    <w:basedOn w:val="Style13"/>
    <w:qFormat/>
    <w:rPr>
      <w:color w:val="FFFFFF"/>
      <w:sz w:val="19"/>
      <w:szCs w:val="19"/>
      <w:shd w:fill="CC0000" w:val="clear"/>
    </w:rPr>
  </w:style>
  <w:style w:type="character" w:styleId="Itemname">
    <w:name w:val="item-name"/>
    <w:basedOn w:val="Style13"/>
    <w:qFormat/>
    <w:rPr>
      <w:sz w:val="19"/>
      <w:szCs w:val="19"/>
    </w:rPr>
  </w:style>
  <w:style w:type="character" w:styleId="Itemname1">
    <w:name w:val="item-name1"/>
    <w:basedOn w:val="Style13"/>
    <w:qFormat/>
    <w:rPr>
      <w:color w:val="FFFFFF"/>
    </w:rPr>
  </w:style>
  <w:style w:type="character" w:styleId="Itemname2">
    <w:name w:val="item-name2"/>
    <w:basedOn w:val="Style13"/>
    <w:qFormat/>
    <w:rPr/>
  </w:style>
  <w:style w:type="character" w:styleId="Itemname3">
    <w:name w:val="item-name3"/>
    <w:basedOn w:val="Style13"/>
    <w:qFormat/>
    <w:rPr/>
  </w:style>
  <w:style w:type="character" w:styleId="Itemname4">
    <w:name w:val="item-name4"/>
    <w:basedOn w:val="Style13"/>
    <w:qFormat/>
    <w:rPr/>
  </w:style>
  <w:style w:type="character" w:styleId="Itemname5">
    <w:name w:val="item-name5"/>
    <w:basedOn w:val="Style13"/>
    <w:qFormat/>
    <w:rPr/>
  </w:style>
  <w:style w:type="character" w:styleId="Itemname6">
    <w:name w:val="item-name6"/>
    <w:basedOn w:val="Style13"/>
    <w:qFormat/>
    <w:rPr/>
  </w:style>
  <w:style w:type="character" w:styleId="Itemname7">
    <w:name w:val="item-name7"/>
    <w:basedOn w:val="Style13"/>
    <w:qFormat/>
    <w:rPr>
      <w:vanish/>
    </w:rPr>
  </w:style>
  <w:style w:type="character" w:styleId="Itemname8">
    <w:name w:val="item-name8"/>
    <w:basedOn w:val="Style13"/>
    <w:qFormat/>
    <w:rPr>
      <w:color w:val="333333"/>
      <w:sz w:val="16"/>
      <w:szCs w:val="16"/>
    </w:rPr>
  </w:style>
  <w:style w:type="character" w:styleId="Itemname9">
    <w:name w:val="item-name9"/>
    <w:basedOn w:val="Style13"/>
    <w:qFormat/>
    <w:rPr>
      <w:b/>
      <w:bCs/>
      <w:color w:val="5B720C"/>
      <w:sz w:val="19"/>
      <w:szCs w:val="19"/>
    </w:rPr>
  </w:style>
  <w:style w:type="character" w:styleId="Itemname10">
    <w:name w:val="item-name10"/>
    <w:basedOn w:val="Style13"/>
    <w:qFormat/>
    <w:rPr>
      <w:sz w:val="14"/>
      <w:szCs w:val="14"/>
    </w:rPr>
  </w:style>
  <w:style w:type="character" w:styleId="Itemname11">
    <w:name w:val="item-name11"/>
    <w:basedOn w:val="Style13"/>
    <w:qFormat/>
    <w:rPr>
      <w:color w:val="FFFFFF"/>
      <w:sz w:val="16"/>
      <w:szCs w:val="16"/>
    </w:rPr>
  </w:style>
  <w:style w:type="character" w:styleId="Bei">
    <w:name w:val="bei"/>
    <w:basedOn w:val="Style13"/>
    <w:qFormat/>
    <w:rPr/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47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Normal"/>
    <w:next w:val="Normal"/>
    <w:qFormat/>
    <w:pPr>
      <w:ind w:firstLine="880"/>
    </w:pPr>
    <w:rPr>
      <w:rFonts w:eastAsia="仿宋_GB2312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jiang</cp:lastModifiedBy>
  <cp:lastPrinted>2024-07-22T09:22:00Z</cp:lastPrinted>
  <dcterms:modified xsi:type="dcterms:W3CDTF">2024-07-26T03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E703B85B64656BD4946DCCF6616CE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