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马克思主义能够给予我们什么”第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全省高校大学生主题征文和微演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获奖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47"/>
        <w:gridCol w:w="1138"/>
        <w:gridCol w:w="972"/>
        <w:gridCol w:w="1028"/>
        <w:gridCol w:w="1022"/>
        <w:gridCol w:w="1065"/>
      </w:tblGrid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作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指导老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演讲主讲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演讲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组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好绿水青山无价宝  画好生态文明山水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：中国与马克思主义的休戚与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潇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舟沧海 立马昆仑——马克思主义为青年成长保驾护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豪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事求是思想路线的三维向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辉、陈汉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过时的马克思主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帅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理的力量 历史的回音——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申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申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密、郭晓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水千山，最美中国道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源、刘思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琰、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村的“文艺复兴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昕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到马克思：马克思主义为什么行的中国思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祚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浪奔涌，奋楫前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、杨丽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基层”：党的群众路线的生动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三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同欲者胜 风雨同舟者赢——马克思主义引领我们筑起“红色防线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灿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伊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朝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千载海洋梦 砥砺百年物华新——马克思主义指引我们创造美好生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妤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情书中的爱与信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“科特派”：实干笃行为人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婧、郭妍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夏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正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奏响生态文明青春曲——马克思主义能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夏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正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婧、郭妍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遥知“马”力，日久见“仁”心—论马克思主义能给与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马克思主义中汲取奋进力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铿锵九州 唯思笃行马克思主义的时代价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中国崛起，悟思想密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腾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之问的科学回答：马克思主义中国化——从中国的发展中看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淏、王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苗瑞、蒋慧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琼、田苗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菜篮子 浓浓爱民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真理葆本色，山海画廊利民心以马克思主义的人民观为福建发展着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马  信马  行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根人民，百年大党不竭的力量源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方园、陈琪、王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方园、王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正的“我”——论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昕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昕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捧一抔马克思主义的热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斗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予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睥睨沧桑立时代潮头，躬耕实践法思想先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原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思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良医之工巧神圣，悟马克思主义所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妤、刘宇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青春中国邂逅健康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榕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柳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榕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柳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百年荣光，书写青年华章——马克思主义中国化时代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——论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娴、孙壹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交响，“马”兴八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尧、徐艳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马克思主义之光，照亮新时代青年前行之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泽民生千秋颂，人民情怀万古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安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翔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安萍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翔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擎炬火思觉悟，蹈厉攻坚业广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？——健康中国 医者仁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银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银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带给我们生活的智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允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信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理的味道为何“甜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钤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彬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时代的科学理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凤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也要做农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”听我的偶像 绽放医路青“春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亭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本谋发展，凝心聚力共前行——马克思主义基本原理与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的美丽相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——“马”上起航，“电”亮万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最正确的地方打最深的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煜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涛、邹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、陈细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照进现实——马克思主义对青年的时代馈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舒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爱无疆  “医”路前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雨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西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——青年的责任与担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岩清、舒良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岩清、陈相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的马克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观——福建平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白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婷、廖晓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倩、黄雪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节不居，大爱永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梅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廷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梅蓉、郑晓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而生 逐光而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兴农的种子，开强国的花——一个农三代的青春独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睿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、叶玉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其至难而图其至远——马克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我们力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灯——灯火里的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技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次递进大时代 悄然转动小齿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践行马克思主义 做有温度的医学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、留利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羽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智慧之火点燃信仰和自信之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明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伟、文粉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伟、文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有所信方能行远 以“马”筑梦绽放青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添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添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驶在中国历史长河的马克思主义之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乡焕发新生机 谱写民族振兴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娣、罗石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0:24Z</dcterms:created>
  <dc:creator>admin</dc:creator>
  <dc:description/>
  <dc:language>en-US</dc:language>
  <cp:lastModifiedBy>兰岚</cp:lastModifiedBy>
  <cp:lastPrinted>2024-08-06T07:52:00Z</cp:lastPrinted>
  <dcterms:modified xsi:type="dcterms:W3CDTF">2024-08-05T1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506CE20354B5DBF303772968F98B7</vt:lpwstr>
  </property>
  <property fmtid="{D5CDD505-2E9C-101B-9397-08002B2CF9AE}" pid="3" name="KSOProductBuildVer">
    <vt:lpwstr>2052-11.8.2.10125</vt:lpwstr>
  </property>
</Properties>
</file>