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思想引领新征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青年建功新时代”第七届全省高校大学生讲思政课公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展示活动拟获奖名单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277"/>
        <w:gridCol w:w="960"/>
        <w:gridCol w:w="960"/>
        <w:gridCol w:w="1192"/>
        <w:gridCol w:w="1040"/>
      </w:tblGrid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170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组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铃声中的文化自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振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歆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歆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以中国：寻三坊七巷之路——学习贯彻习近平文化思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莹、林佳靖、郑逸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汇榕城，生态展新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隽、舒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、蔡林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祖国：青年的立德之源、立身之本、立功之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琳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尚、胡宜、武子懿、谢恒宇、周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负新的文化使命保护好、传承好文化遗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茜、黄楷、杨十妹、吴均容、杨子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三个如何”谱写社区治理新篇章——走进福州市鼓楼区东街街道军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柠、刘敏、杨晓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赋能，绘就高质量发展新画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玲、陈晓蕾、刘玲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舒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欣、陈超逸、王雅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与成：中国式县域现代化的晋江经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敏、林伟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诗、刘程倩、梁海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心怡、邱舒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植生态底色 托起民生幸福——习近平生态文明思想的常口答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明、陈丽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柔熹、黄梦妍、廖婧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宇、郑日凯、刘旺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强农担当谱写青春华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双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焕泰、林晨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党指挥枪的三个重要历史节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济林、刘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琛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晶晶、李木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历史文脉 书写时代“化”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文婷、罗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百年船厂蝶变看创新伟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其连、袁颖婷、陈雨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冰、陈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圳水库——青春和热血铸就的一座精神丰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明、陈建清、林双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毓鸿、农杏芝、周亭伶、洪晓雲、韩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”在出发，行振兴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凤、邱海松、林碧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畅、卢佳丽、林长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老巷鉴古观今 历史文化根脉传承——从古厝情缘悟文明力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涛、蔡玉榕、程兰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途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任、李丽婷、郑邦坤、卢欣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实担负起新时代新的文化使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延、林泽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榕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畏、吴钟元、陈慧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——赓续“晋江经验” 做有为时代新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晖君、李秋云、毕惠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茹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美、梅楠、吴鸿霖、熊朝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福建，绿色发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瑜、吴婉婷、吴页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智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为邦本，本固邦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紫嫣、姜美慧、陈锦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24:41Z</dcterms:created>
  <dc:creator>admin</dc:creator>
  <dc:description/>
  <dc:language>en-US</dc:language>
  <cp:lastModifiedBy>兰岚</cp:lastModifiedBy>
  <cp:lastPrinted>2024-08-05T16:32:00Z</cp:lastPrinted>
  <dcterms:modified xsi:type="dcterms:W3CDTF">2024-08-05T17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3612C9F344984BE99ED73239BABA9</vt:lpwstr>
  </property>
  <property fmtid="{D5CDD505-2E9C-101B-9397-08002B2CF9AE}" pid="3" name="KSOProductBuildVer">
    <vt:lpwstr>2052-11.8.2.10125</vt:lpwstr>
  </property>
</Properties>
</file>