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我心中的思政课”第七届全省高校大学生微电影展示活动拟获奖名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60"/>
        <w:gridCol w:w="1130"/>
        <w:gridCol w:w="2150"/>
        <w:gridCol w:w="960"/>
      </w:tblGrid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1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婧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舒扬、赵家宇、王子尧、朱纪玉、范子玉、胡文涛、王语婷杨文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，赓续鱼水情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聪煌、耀宗、颜辉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洁、梁文松、黄玉坤、洪迦南、叶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思践悟新思想，科技小院在行动之——大黄鱼科技小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育川、林铖浠、王良锦、李思燕、廖妍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的美丽奔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琳、姜金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城、郑祥伟、陈晶晶、何伟煌、黄蒽尔、叶文彬、吴永琪、杨大智、叶宴彤、林晓楠、张垅辉、胡雯欣、张旭月、王俊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国家安全 青年亦是主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添福、陈东、杨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璇、刘子轩、石文钦、陈思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思政课”：闽宁山海情，点草成金，致力脱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积庆、魏倩怡、骆雪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郁雯、吴桥淇、陈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短视频创作在祖国大地上——我们的思政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雯、叶丽婷、吴江鹏、廖福阳、陈阳升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存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阳、张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婷、陈睿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爷爷的秘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潇洋、陈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圣铭、许馨月、蒋韵涵、彭辉达、郑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之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泰、黄书琳、陈登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航、曹星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不要拒绝爱情和婚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剪、林钰华、文粉娟、陈晓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凯、黄婉婷、李雯、颜俊涛、阔忠晶、郑嘉鑫、高浩宇、王晨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清、郑秀明、张彩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媛、林佳仪、詹福庆、林逸聪、邓元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”路生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静、项辉辉、张勇、高凤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翼程、吴佳慧、陈硕、陆锡铭、张志强、潘笑贺、李珊、张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分梦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娥、赖锦标、丘洁宜、黄凯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浩锋、叶哲凯、陆潇、范敬宪、杨牧真、张宇博、郑依鹏、谢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松、陈声晨、许铭苇、沈可岚、项嘉欣、卓志磊、伍宝莉、郭珍妮、黄万如、苏乔玲、刘陆佳、李君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筑梦 复兴中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焰、刘腾丹、陈铭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荣、宋蓝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宛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献礼二十大•追光如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珊、张毓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怡、林碧娟、廖越、张惠健、王志杰、陈学烨、陈玮涵、孙英杰、翁德强、刘博通、余定达、孙雅婷、王嘉伟、汤玉贵、曹桂卿、廖敏、杨柳欣、冯穆辰、蓝永恩、李泽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嫲的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如、李单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云、林舞、江清梅、王漫玉、欧蔡玲、王桂玲、杨瑞、陈灿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英雄之心，铸青年精神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秉真、林舒怡、蓝朕莹、黄钿匀、黄思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6:04Z</dcterms:created>
  <dc:creator>admin</dc:creator>
  <dc:description/>
  <dc:language>en-US</dc:language>
  <cp:lastModifiedBy>admin</cp:lastModifiedBy>
  <dcterms:modified xsi:type="dcterms:W3CDTF">2024-08-05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89DB43DA4A7BBF0ABB47C470B2E5</vt:lpwstr>
  </property>
  <property fmtid="{D5CDD505-2E9C-101B-9397-08002B2CF9AE}" pid="3" name="KSOProductBuildVer">
    <vt:lpwstr>2052-11.8.2.12118</vt:lpwstr>
  </property>
</Properties>
</file>