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福建省中小学科学教育特色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遴选结果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福建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实验小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教育学院附属第三小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福州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鼓山中心小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建师范大学附属福清德旺中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福建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厦门实验小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厦门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集美区杏东小学，厦门市演武小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厦门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翔安区和风小学，厦门大学附属科技中学，厦门外国语学校；漳州市金峰小学，厦门大学附属实验中学；泉州市第二实验小学，泉州师范学院附属小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福建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泉州市培元中学，泉州市城东中学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明溪县第二实验小学；莆田市实验小学，莆田哲理中学；武夷山市余庆小学；漳平市实验小学；福建省福安师范学校附属小学，福建省宁德第一中学，福建省福安市第一中学；平潭城关小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1:54Z</dcterms:created>
  <dc:creator>admin</dc:creator>
  <dc:description/>
  <dc:language>en-US</dc:language>
  <cp:lastModifiedBy>admin</cp:lastModifiedBy>
  <dcterms:modified xsi:type="dcterms:W3CDTF">2024-08-23T01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FC889328F4777A63A7369D0A5869C</vt:lpwstr>
  </property>
  <property fmtid="{D5CDD505-2E9C-101B-9397-08002B2CF9AE}" pid="3" name="KSOProductBuildVer">
    <vt:lpwstr>2052-11.8.2.12094</vt:lpwstr>
  </property>
</Properties>
</file>