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年福建省大学生军事技能比武暨学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军训成果展示活动获奖名单</w:t>
      </w:r>
    </w:p>
    <w:p>
      <w:pPr>
        <w:pStyle w:val="Normal"/>
        <w:numPr>
          <w:ilvl w:val="0"/>
          <w:numId w:val="0"/>
        </w:numPr>
        <w:ind w:left="0" w:firstLine="464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64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一、轻武器实弹射击</w:t>
      </w:r>
    </w:p>
    <w:p>
      <w:pPr>
        <w:pStyle w:val="Normal"/>
        <w:numPr>
          <w:ilvl w:val="0"/>
          <w:numId w:val="0"/>
        </w:numPr>
        <w:ind w:left="0" w:firstLine="466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一等奖：</w:t>
      </w:r>
    </w:p>
    <w:p>
      <w:pPr>
        <w:pStyle w:val="Normal"/>
        <w:numPr>
          <w:ilvl w:val="0"/>
          <w:numId w:val="0"/>
        </w:numPr>
        <w:ind w:left="0" w:firstLine="464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福州大学（指导老师：张艺腾；参赛学生：冯永康、姚政伟、杨东、陈锦宇、向袁敏、陈若涵）</w:t>
      </w:r>
    </w:p>
    <w:p>
      <w:pPr>
        <w:pStyle w:val="Normal"/>
        <w:numPr>
          <w:ilvl w:val="0"/>
          <w:numId w:val="0"/>
        </w:numPr>
        <w:ind w:left="0" w:firstLine="464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泉州海洋职业学院（指导老师：曾繁升；参赛学生：叶增辉、叶笑东、魏怀权、郑静怡、武子瑄、王筱雨）</w:t>
      </w:r>
    </w:p>
    <w:p>
      <w:pPr>
        <w:pStyle w:val="Normal"/>
        <w:numPr>
          <w:ilvl w:val="0"/>
          <w:numId w:val="0"/>
        </w:numPr>
        <w:ind w:left="0" w:firstLine="464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华侨大学（指导老师：杨奇；参赛学生：周创、林京澄、李泽铭、何怡华、曾诗伦、杨湘湘）</w:t>
      </w:r>
    </w:p>
    <w:p>
      <w:pPr>
        <w:pStyle w:val="Normal"/>
        <w:numPr>
          <w:ilvl w:val="0"/>
          <w:numId w:val="0"/>
        </w:numPr>
        <w:ind w:left="0" w:firstLine="466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二等奖：</w:t>
      </w:r>
    </w:p>
    <w:p>
      <w:pPr>
        <w:pStyle w:val="Normal"/>
        <w:numPr>
          <w:ilvl w:val="0"/>
          <w:numId w:val="0"/>
        </w:numPr>
        <w:ind w:left="0" w:firstLine="464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三明医学科技职业学院（指导老师：黄金标；参赛学生：谢清华、黄嘉盛、刘杰、吴佩瑜、侯文晴、杜舒婷）</w:t>
      </w:r>
    </w:p>
    <w:p>
      <w:pPr>
        <w:pStyle w:val="Normal"/>
        <w:numPr>
          <w:ilvl w:val="0"/>
          <w:numId w:val="0"/>
        </w:numPr>
        <w:ind w:left="0" w:firstLine="464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福建医科大学（指导老师：钟小梅；参赛学生：马耀钰、吴明杭、夏燕青、熊佳欣、陈鑫、王晨心）</w:t>
      </w:r>
    </w:p>
    <w:p>
      <w:pPr>
        <w:pStyle w:val="Normal"/>
        <w:numPr>
          <w:ilvl w:val="0"/>
          <w:numId w:val="0"/>
        </w:numPr>
        <w:ind w:left="0" w:firstLine="464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福建商学院（指导老师：周强；参赛学生：谢永彬、周强、陈增龙、邹玉婷、黄昕妍、张蕾）</w:t>
      </w:r>
    </w:p>
    <w:p>
      <w:pPr>
        <w:pStyle w:val="Normal"/>
        <w:numPr>
          <w:ilvl w:val="0"/>
          <w:numId w:val="0"/>
        </w:numPr>
        <w:ind w:left="0" w:firstLine="464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福建理工大学（指导老师：林忠；参赛学生：刘晋源、杨双星、刘超、李蓝曦、刘欢、杨玮玲）</w:t>
      </w:r>
    </w:p>
    <w:p>
      <w:pPr>
        <w:pStyle w:val="Normal"/>
        <w:numPr>
          <w:ilvl w:val="0"/>
          <w:numId w:val="0"/>
        </w:numPr>
        <w:ind w:left="0" w:firstLine="464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泉州纺织服装职业学院（指导老师：杨位曙；参赛学生：沈海霖、宋佳强、谢玉龙、傅小梅、杜鑫颖、刘慧玲）</w:t>
      </w:r>
    </w:p>
    <w:p>
      <w:pPr>
        <w:pStyle w:val="Normal"/>
        <w:numPr>
          <w:ilvl w:val="0"/>
          <w:numId w:val="0"/>
        </w:numPr>
        <w:ind w:left="0" w:firstLine="464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泉州职业技术大学（指导老师：陈东东；参赛学生：陈伟洁、许皓、程梁啸、陈婧婷、陈雨婷、黄梅）</w:t>
      </w:r>
    </w:p>
    <w:p>
      <w:pPr>
        <w:pStyle w:val="Normal"/>
        <w:numPr>
          <w:ilvl w:val="0"/>
          <w:numId w:val="0"/>
        </w:numPr>
        <w:ind w:left="0" w:firstLine="466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三等奖：</w:t>
      </w:r>
    </w:p>
    <w:p>
      <w:pPr>
        <w:pStyle w:val="Normal"/>
        <w:numPr>
          <w:ilvl w:val="0"/>
          <w:numId w:val="0"/>
        </w:numPr>
        <w:ind w:left="0" w:firstLine="464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福建警察学院（指导老师：李林球；参赛学生：李家存、杨帆、郑煜东、吴炜贤、黄力诚、高金香）</w:t>
      </w:r>
    </w:p>
    <w:p>
      <w:pPr>
        <w:pStyle w:val="Normal"/>
        <w:numPr>
          <w:ilvl w:val="0"/>
          <w:numId w:val="0"/>
        </w:numPr>
        <w:ind w:left="0" w:firstLine="464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漳州卫生职业学院（指导老师：余自华；参赛学生：游文拥、吴诗文、熊杰、张玉婷、林佳佳、易彦颖）</w:t>
      </w:r>
    </w:p>
    <w:p>
      <w:pPr>
        <w:pStyle w:val="Normal"/>
        <w:numPr>
          <w:ilvl w:val="0"/>
          <w:numId w:val="0"/>
        </w:numPr>
        <w:ind w:left="0" w:firstLine="464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福建中医药大学（指导老师：范晓强；参赛学生：陈其鑫、林伟鑫、罗彬城、李瑞波、陈香蓉、黄幼婷）</w:t>
      </w:r>
    </w:p>
    <w:p>
      <w:pPr>
        <w:pStyle w:val="Normal"/>
        <w:numPr>
          <w:ilvl w:val="0"/>
          <w:numId w:val="0"/>
        </w:numPr>
        <w:ind w:left="0" w:firstLine="464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厦门软件职业技术学院（指导老师：董锦熠；参赛学生：林荣峰、黄朝鸿、刘伟、陈瑜欣、邱蕙雅、郑培英）</w:t>
      </w:r>
    </w:p>
    <w:p>
      <w:pPr>
        <w:pStyle w:val="Normal"/>
        <w:numPr>
          <w:ilvl w:val="0"/>
          <w:numId w:val="0"/>
        </w:numPr>
        <w:ind w:left="0" w:firstLine="464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福建信息职业技术学院（指导老师：林杰；参赛学生：吴锦东、李广意、王善书、李琼、周诺、江姗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830" w:leader="none"/>
        </w:tabs>
        <w:ind w:left="0" w:firstLine="464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闽南师范大学（指导老师：蔡志桥；参赛学生：黄鑫磊、卢俊良、陈浩源、彭采奕、卓烨烨、张萱）</w:t>
      </w:r>
    </w:p>
    <w:p>
      <w:pPr>
        <w:pStyle w:val="Normal"/>
        <w:numPr>
          <w:ilvl w:val="0"/>
          <w:numId w:val="0"/>
        </w:numPr>
        <w:ind w:left="0" w:firstLine="464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福建师范大学协和学院（指导老师：郑航；参赛学生：卓羽萍、周蓥莹、林培榕、吴善斌、李煌灿、陈毅麒）</w:t>
      </w:r>
    </w:p>
    <w:p>
      <w:pPr>
        <w:pStyle w:val="Normal"/>
        <w:numPr>
          <w:ilvl w:val="0"/>
          <w:numId w:val="0"/>
        </w:numPr>
        <w:ind w:left="0" w:firstLine="464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宁德师范学院（指导老师：朱瑶进；参赛学生：詹翊鑫、高宇航、朱志清、于进雨、张诗雨、林怡佳 ）</w:t>
      </w:r>
    </w:p>
    <w:p>
      <w:pPr>
        <w:pStyle w:val="Normal"/>
        <w:numPr>
          <w:ilvl w:val="0"/>
          <w:numId w:val="0"/>
        </w:numPr>
        <w:ind w:left="0" w:firstLine="464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莆田学院（指导老师：何赐亮；参赛学生：洪思倩、万余彤、蔡璐昀、许建鑫、张铭耿、吴棋星）</w:t>
      </w:r>
    </w:p>
    <w:p>
      <w:pPr>
        <w:pStyle w:val="Normal"/>
        <w:numPr>
          <w:ilvl w:val="0"/>
          <w:numId w:val="0"/>
        </w:numPr>
        <w:ind w:left="0" w:firstLine="464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二、战术基础动作</w:t>
      </w:r>
    </w:p>
    <w:p>
      <w:pPr>
        <w:pStyle w:val="Normal"/>
        <w:numPr>
          <w:ilvl w:val="0"/>
          <w:numId w:val="0"/>
        </w:numPr>
        <w:ind w:left="0" w:firstLine="466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一等奖：</w:t>
      </w:r>
    </w:p>
    <w:p>
      <w:pPr>
        <w:pStyle w:val="Normal"/>
        <w:numPr>
          <w:ilvl w:val="0"/>
          <w:numId w:val="0"/>
        </w:numPr>
        <w:ind w:left="0" w:firstLine="464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泉州纺织服装职业学院（指导老师：杨位曙；参赛学生：宋佳强、杜鑫颖、沈海霖、陈淑阳、谢玉龙、傅小梅）</w:t>
      </w:r>
    </w:p>
    <w:p>
      <w:pPr>
        <w:pStyle w:val="Normal"/>
        <w:numPr>
          <w:ilvl w:val="0"/>
          <w:numId w:val="0"/>
        </w:numPr>
        <w:ind w:left="0" w:firstLine="464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福建中医药大学（指导老师：温友文；参赛学生：张昌豪、张佳愉、罗彬城、陈香蓉、林伟鑫、李瑞波）</w:t>
      </w:r>
    </w:p>
    <w:p>
      <w:pPr>
        <w:pStyle w:val="Normal"/>
        <w:numPr>
          <w:ilvl w:val="0"/>
          <w:numId w:val="0"/>
        </w:numPr>
        <w:ind w:left="0" w:firstLine="464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闽南理工学院（指导老师：李超峰；参赛学生：戴宇凡、李婷婷、张家豪、郑佳婕、张林建、徐浩妍）</w:t>
      </w:r>
    </w:p>
    <w:p>
      <w:pPr>
        <w:pStyle w:val="Normal"/>
        <w:numPr>
          <w:ilvl w:val="0"/>
          <w:numId w:val="0"/>
        </w:numPr>
        <w:ind w:left="0" w:firstLine="466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二等奖：</w:t>
      </w:r>
    </w:p>
    <w:p>
      <w:pPr>
        <w:pStyle w:val="Normal"/>
        <w:numPr>
          <w:ilvl w:val="0"/>
          <w:numId w:val="0"/>
        </w:numPr>
        <w:ind w:left="0" w:firstLine="464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福建师范大学（指导老师：刘雯；参赛学生：陈顺、刘慧琪、赵志榕、邓佳林、刘兴平、李霞）</w:t>
      </w:r>
    </w:p>
    <w:p>
      <w:pPr>
        <w:pStyle w:val="Normal"/>
        <w:numPr>
          <w:ilvl w:val="0"/>
          <w:numId w:val="0"/>
        </w:numPr>
        <w:ind w:left="0" w:firstLine="464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福建水利电力职业技术学院（指导老师：葛梓扬；参赛学生：何宝勋、池婷婷、刘志煜、林晓青、刘进、曹欣怡）</w:t>
      </w:r>
    </w:p>
    <w:p>
      <w:pPr>
        <w:pStyle w:val="Normal"/>
        <w:numPr>
          <w:ilvl w:val="0"/>
          <w:numId w:val="0"/>
        </w:numPr>
        <w:ind w:left="0" w:firstLine="464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泉州海洋职业学院（指导老师：曾繁升；参赛学生：叶增辉、王筱雨、魏怀权、刘梦晗、白袁昊、郑静怡）</w:t>
      </w:r>
    </w:p>
    <w:p>
      <w:pPr>
        <w:pStyle w:val="Normal"/>
        <w:numPr>
          <w:ilvl w:val="0"/>
          <w:numId w:val="0"/>
        </w:numPr>
        <w:ind w:left="0" w:firstLine="464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泉州职业技术大学（指导老师：陈东东；参赛学生：陈伟洁、陈婧婷、许皓程、李欣娜、蔡赐洪、黄梅）</w:t>
      </w:r>
    </w:p>
    <w:p>
      <w:pPr>
        <w:pStyle w:val="Normal"/>
        <w:numPr>
          <w:ilvl w:val="0"/>
          <w:numId w:val="0"/>
        </w:numPr>
        <w:ind w:left="0" w:firstLine="464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福建技术师范学院（指导老师：陈照生；参赛学生：郑秉城、陈婷婷、罗敏、姜星怡、黄延煌、陈惠琳）</w:t>
      </w:r>
    </w:p>
    <w:p>
      <w:pPr>
        <w:pStyle w:val="Normal"/>
        <w:numPr>
          <w:ilvl w:val="0"/>
          <w:numId w:val="0"/>
        </w:numPr>
        <w:ind w:left="0" w:firstLine="464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福建警察学院（指导老师：李林球；参赛学生：李家存、高金香、吴澎锋、黄力诚、杨帆、吴炜贤）</w:t>
      </w:r>
    </w:p>
    <w:p>
      <w:pPr>
        <w:pStyle w:val="Normal"/>
        <w:numPr>
          <w:ilvl w:val="0"/>
          <w:numId w:val="0"/>
        </w:numPr>
        <w:ind w:left="0" w:firstLine="466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三等奖：</w:t>
      </w:r>
    </w:p>
    <w:p>
      <w:pPr>
        <w:pStyle w:val="Normal"/>
        <w:numPr>
          <w:ilvl w:val="0"/>
          <w:numId w:val="0"/>
        </w:numPr>
        <w:ind w:left="0" w:firstLine="464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福建理工大学（指导老师：林忠；参赛学生：刘超、杨玮玲、刘晋源、李蓝曦、杨双星、刘欢）</w:t>
      </w:r>
    </w:p>
    <w:p>
      <w:pPr>
        <w:pStyle w:val="Normal"/>
        <w:numPr>
          <w:ilvl w:val="0"/>
          <w:numId w:val="0"/>
        </w:numPr>
        <w:ind w:left="0" w:firstLine="464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厦门海洋职业技术学院（指导老师：林晓敏；参赛学生：谢光辉、何美琴、连江弘、向芸茜、陈怡、邹露敏）</w:t>
      </w:r>
    </w:p>
    <w:p>
      <w:pPr>
        <w:pStyle w:val="Normal"/>
        <w:numPr>
          <w:ilvl w:val="0"/>
          <w:numId w:val="0"/>
        </w:numPr>
        <w:ind w:left="0" w:firstLine="464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集美大学（指导老师：刘路想；参赛学生：夏世玉、杨镕、纪丽达、陈子昊、明易杰、高原）</w:t>
      </w:r>
    </w:p>
    <w:p>
      <w:pPr>
        <w:pStyle w:val="Normal"/>
        <w:numPr>
          <w:ilvl w:val="0"/>
          <w:numId w:val="0"/>
        </w:numPr>
        <w:ind w:left="0" w:firstLine="464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厦门华天涉外职业技术学院（指导老师：李娇芳；参赛学生：詹克垅、黄怡婷、张楚亮、杨婷、王昕泽、曾烨梅）</w:t>
      </w:r>
    </w:p>
    <w:p>
      <w:pPr>
        <w:pStyle w:val="Normal"/>
        <w:numPr>
          <w:ilvl w:val="0"/>
          <w:numId w:val="0"/>
        </w:numPr>
        <w:ind w:left="0" w:firstLine="464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仰恩大学（指导老师：曾文档；参赛学生：胡森羲、邓楚洁、许秋鑫、管艺雯、黄永健、王梦瑶）</w:t>
      </w:r>
    </w:p>
    <w:p>
      <w:pPr>
        <w:pStyle w:val="Normal"/>
        <w:numPr>
          <w:ilvl w:val="0"/>
          <w:numId w:val="0"/>
        </w:numPr>
        <w:ind w:left="0" w:firstLine="464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福建林业职业技术学院（指导老师：李志锋；参赛学生：连瑞洁、徐哲、甘智豪、吴雨洁、万志、钟杨鑫）</w:t>
      </w:r>
    </w:p>
    <w:p>
      <w:pPr>
        <w:pStyle w:val="Normal"/>
        <w:numPr>
          <w:ilvl w:val="0"/>
          <w:numId w:val="0"/>
        </w:numPr>
        <w:ind w:left="0" w:firstLine="464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福建船政交通职业学院（指导老师：曾雅琴；参赛学生：李美官、余燕茹、谢智弘、许跃馨、白炜鑫、林静怡）</w:t>
      </w:r>
    </w:p>
    <w:p>
      <w:pPr>
        <w:pStyle w:val="Normal"/>
        <w:numPr>
          <w:ilvl w:val="0"/>
          <w:numId w:val="0"/>
        </w:numPr>
        <w:ind w:left="0" w:firstLine="464"/>
        <w:jc w:val="lef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厦门东海职业技术学院（指导老师：林从宇；参赛学生：陈林城、廖炜琦、张祖华、沈杨、邱扬帆、张嘉怡）</w:t>
      </w:r>
    </w:p>
    <w:p>
      <w:pPr>
        <w:pStyle w:val="Normal"/>
        <w:numPr>
          <w:ilvl w:val="0"/>
          <w:numId w:val="0"/>
        </w:numPr>
        <w:ind w:left="0" w:firstLine="464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福州软件职业技术学院（指导老师：叶雅姿；参赛学生：王鑫、廖思琴、黄琦阳、周炘、曾泽佳、林雨彤）</w:t>
      </w:r>
    </w:p>
    <w:p>
      <w:pPr>
        <w:pStyle w:val="Normal"/>
        <w:numPr>
          <w:ilvl w:val="0"/>
          <w:numId w:val="0"/>
        </w:numPr>
        <w:ind w:left="0" w:firstLine="464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三、手榴弹定点投掷</w:t>
      </w:r>
    </w:p>
    <w:p>
      <w:pPr>
        <w:pStyle w:val="Normal"/>
        <w:numPr>
          <w:ilvl w:val="0"/>
          <w:numId w:val="0"/>
        </w:numPr>
        <w:ind w:left="0" w:firstLine="466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一等奖：</w:t>
      </w:r>
    </w:p>
    <w:p>
      <w:pPr>
        <w:pStyle w:val="Normal"/>
        <w:numPr>
          <w:ilvl w:val="0"/>
          <w:numId w:val="0"/>
        </w:numPr>
        <w:ind w:left="0" w:firstLine="464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泉州轻工职业学院（指导老师：周聪；参赛学生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杨志祥、陈钊冕、陈文杰、翁雨晴、薛振真、钟莉芳）</w:t>
      </w:r>
    </w:p>
    <w:p>
      <w:pPr>
        <w:pStyle w:val="Normal"/>
        <w:numPr>
          <w:ilvl w:val="0"/>
          <w:numId w:val="0"/>
        </w:numPr>
        <w:ind w:left="0" w:firstLine="464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泉州海洋职业学院（指导老师：繁升；参赛学生：叶笑东、魏怀权、白袁昊、郑静怡、王筱雨、刘梦晗）</w:t>
      </w:r>
    </w:p>
    <w:p>
      <w:pPr>
        <w:pStyle w:val="Normal"/>
        <w:numPr>
          <w:ilvl w:val="0"/>
          <w:numId w:val="0"/>
        </w:numPr>
        <w:ind w:left="0" w:firstLine="464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泉州职业技术大学（指导老师：陈东东；参赛学生：陈伟洁、许皓程、蔡赐洪、陈婧婷、陈雨婷、黄梅）</w:t>
      </w:r>
    </w:p>
    <w:p>
      <w:pPr>
        <w:pStyle w:val="Normal"/>
        <w:numPr>
          <w:ilvl w:val="0"/>
          <w:numId w:val="0"/>
        </w:numPr>
        <w:ind w:left="0" w:firstLine="437"/>
        <w:rPr>
          <w:rFonts w:ascii="仿宋_GB2312" w:hAnsi="仿宋_GB2312" w:eastAsia="仿宋_GB2312" w:cs="仿宋_GB2312"/>
          <w:b/>
          <w:b/>
          <w:bCs/>
          <w:color w:val="000000"/>
          <w:sz w:val="30"/>
          <w:szCs w:val="30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lang w:val="en-US" w:eastAsia="zh-CN"/>
        </w:rPr>
        <w:t>二等奖：</w:t>
      </w:r>
    </w:p>
    <w:p>
      <w:pPr>
        <w:pStyle w:val="Normal"/>
        <w:numPr>
          <w:ilvl w:val="0"/>
          <w:numId w:val="0"/>
        </w:numPr>
        <w:ind w:left="0" w:firstLine="464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厦门华天涉外职业技术学院（指导老师：李娇芳；参赛学生：詹克垅、董鹤啸、王昕泽、曾烨梅、蔡欣朔、杨婷）</w:t>
      </w:r>
    </w:p>
    <w:p>
      <w:pPr>
        <w:pStyle w:val="Normal"/>
        <w:numPr>
          <w:ilvl w:val="0"/>
          <w:numId w:val="0"/>
        </w:numPr>
        <w:ind w:left="0" w:firstLine="464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黎明职业大学（指导老师：黄书贤；参赛学生：洪翔、柯鹏松、芦雪松、周碧凤、杨小玲、王愁）</w:t>
      </w:r>
    </w:p>
    <w:p>
      <w:pPr>
        <w:pStyle w:val="Normal"/>
        <w:numPr>
          <w:ilvl w:val="0"/>
          <w:numId w:val="0"/>
        </w:numPr>
        <w:ind w:left="0" w:firstLine="464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闽南理工学院（指导老师：李超峰；参赛学生：戴宇凡、张林建、张一凡、郑佳婕、李婷婷、张伊晴）</w:t>
      </w:r>
    </w:p>
    <w:p>
      <w:pPr>
        <w:pStyle w:val="Normal"/>
        <w:numPr>
          <w:ilvl w:val="0"/>
          <w:numId w:val="0"/>
        </w:numPr>
        <w:ind w:left="0" w:firstLine="464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泉州师范学院（指导老师：陈锦伟；参赛学生：陈雨轩、徐崇泽、董红强、杨奕、张敏、叶灵星）</w:t>
      </w:r>
    </w:p>
    <w:p>
      <w:pPr>
        <w:pStyle w:val="Normal"/>
        <w:numPr>
          <w:ilvl w:val="0"/>
          <w:numId w:val="0"/>
        </w:numPr>
        <w:ind w:left="0" w:firstLine="464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福州大学（指导老师：张艺腾；参赛学生：冯永康、姚政伟、杨东、陈锦宇、向袁敏、杨城艳）</w:t>
      </w:r>
    </w:p>
    <w:p>
      <w:pPr>
        <w:pStyle w:val="Normal"/>
        <w:numPr>
          <w:ilvl w:val="0"/>
          <w:numId w:val="0"/>
        </w:numPr>
        <w:ind w:left="0" w:firstLine="464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福建林业职业技术学院（指导老师：温全军；参赛学生：连瑞洁、甘智豪、钟杨鑫、万志、徐哲、许怡娴）</w:t>
      </w:r>
    </w:p>
    <w:p>
      <w:pPr>
        <w:pStyle w:val="Normal"/>
        <w:numPr>
          <w:ilvl w:val="0"/>
          <w:numId w:val="0"/>
        </w:numPr>
        <w:ind w:left="0" w:firstLine="437"/>
        <w:rPr>
          <w:rFonts w:ascii="仿宋_GB2312" w:hAnsi="仿宋_GB2312" w:eastAsia="仿宋_GB2312" w:cs="仿宋_GB2312"/>
          <w:b/>
          <w:b/>
          <w:bCs/>
          <w:color w:val="000000"/>
          <w:sz w:val="30"/>
          <w:szCs w:val="30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lang w:val="en-US" w:eastAsia="zh-CN"/>
        </w:rPr>
        <w:t>三等奖：</w:t>
      </w:r>
    </w:p>
    <w:p>
      <w:pPr>
        <w:pStyle w:val="Normal"/>
        <w:numPr>
          <w:ilvl w:val="0"/>
          <w:numId w:val="0"/>
        </w:numPr>
        <w:ind w:left="0" w:firstLine="464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集美大学（指导老师：赵若虓；参赛学生：明易杰、陈子昊、夏世玉、杨镕、纪丽达、高原）</w:t>
      </w:r>
    </w:p>
    <w:p>
      <w:pPr>
        <w:pStyle w:val="Normal"/>
        <w:numPr>
          <w:ilvl w:val="0"/>
          <w:numId w:val="0"/>
        </w:numPr>
        <w:ind w:left="0" w:firstLine="464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三明学院（指导老师：王翔；参赛学生：陈伟积、李陽、范毅强、王秋韵、黄文倩、彭利彤）</w:t>
      </w:r>
    </w:p>
    <w:p>
      <w:pPr>
        <w:pStyle w:val="Normal"/>
        <w:numPr>
          <w:ilvl w:val="0"/>
          <w:numId w:val="0"/>
        </w:numPr>
        <w:ind w:left="0" w:firstLine="464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福建信息职业技术学院（指导老师：林杰；参赛学生：吴锦东、李广意、王善书、李琼、丘厦莉、江姗）</w:t>
      </w:r>
    </w:p>
    <w:p>
      <w:pPr>
        <w:pStyle w:val="Normal"/>
        <w:numPr>
          <w:ilvl w:val="0"/>
          <w:numId w:val="0"/>
        </w:numPr>
        <w:ind w:left="0" w:firstLine="464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福建中医药大学（指导老师：沈国俊；参赛学生：张昌豪、林伟鑫、罗彬城、李瑞波、黄幼婷、陈香蓉）</w:t>
      </w:r>
    </w:p>
    <w:p>
      <w:pPr>
        <w:pStyle w:val="Normal"/>
        <w:numPr>
          <w:ilvl w:val="0"/>
          <w:numId w:val="0"/>
        </w:numPr>
        <w:ind w:left="0" w:firstLine="464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福建技术师范学院（指导老师：陈照生；参赛学生：郑秉城、黄延煌、杨少杰、陈惠琳、姜星怡、郑文欣）</w:t>
      </w:r>
    </w:p>
    <w:p>
      <w:pPr>
        <w:pStyle w:val="Normal"/>
        <w:numPr>
          <w:ilvl w:val="0"/>
          <w:numId w:val="0"/>
        </w:numPr>
        <w:ind w:left="0" w:firstLine="464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泉州幼儿师范高等专科学校（指导老师：黄雅萍；参赛学生：周佳伟、陈佳祺、陈贞鑫、廖梦娇、丁倩倩、张素梅）</w:t>
      </w:r>
    </w:p>
    <w:p>
      <w:pPr>
        <w:pStyle w:val="Normal"/>
        <w:numPr>
          <w:ilvl w:val="0"/>
          <w:numId w:val="0"/>
        </w:numPr>
        <w:ind w:left="0" w:firstLine="464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厦门海洋职业技术学院（指导老师：林晓敏；参赛学生：谢光辉、连江弘、邹露敏、何美琴、向芸茜、陈怡）</w:t>
      </w:r>
    </w:p>
    <w:p>
      <w:pPr>
        <w:pStyle w:val="Normal"/>
        <w:numPr>
          <w:ilvl w:val="0"/>
          <w:numId w:val="0"/>
        </w:numPr>
        <w:ind w:left="0" w:firstLine="464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福建船政交通职业学院（指导老师：曾雅琴；参赛学生：白炜鑫、谢智弘、李美官、余燕茹、许跃馨、程琳）</w:t>
      </w:r>
    </w:p>
    <w:p>
      <w:pPr>
        <w:pStyle w:val="Normal"/>
        <w:numPr>
          <w:ilvl w:val="0"/>
          <w:numId w:val="0"/>
        </w:numPr>
        <w:ind w:left="0" w:firstLine="464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福建理工大学（指导老师：林忠；参赛学生：段爽、杨双星、刘超、李蓝曦、刘欢、杨玮玲）</w:t>
      </w:r>
    </w:p>
    <w:p>
      <w:pPr>
        <w:pStyle w:val="Normal"/>
        <w:numPr>
          <w:ilvl w:val="0"/>
          <w:numId w:val="0"/>
        </w:numPr>
        <w:ind w:left="0" w:firstLine="464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四、战场医疗救护</w:t>
      </w:r>
    </w:p>
    <w:p>
      <w:pPr>
        <w:pStyle w:val="Normal"/>
        <w:numPr>
          <w:ilvl w:val="0"/>
          <w:numId w:val="0"/>
        </w:numPr>
        <w:ind w:left="0" w:firstLine="466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一等奖：</w:t>
      </w:r>
    </w:p>
    <w:p>
      <w:pPr>
        <w:pStyle w:val="Normal"/>
        <w:numPr>
          <w:ilvl w:val="0"/>
          <w:numId w:val="0"/>
        </w:numPr>
        <w:ind w:left="0" w:firstLine="464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福建中医药大学（指导老师：黄佐麟；参赛学生：张昌豪、林伟鑫、罗彬城、李瑞波、黄幼婷、陈香蓉）</w:t>
      </w:r>
    </w:p>
    <w:p>
      <w:pPr>
        <w:pStyle w:val="Normal"/>
        <w:numPr>
          <w:ilvl w:val="0"/>
          <w:numId w:val="0"/>
        </w:numPr>
        <w:ind w:left="0" w:firstLine="464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福建师范大学（指导老师：刘雯；参赛学生：赵志榕、刘兴平、陈顺、刘慧琪、邓佳林、巫小妹）</w:t>
      </w:r>
    </w:p>
    <w:p>
      <w:pPr>
        <w:pStyle w:val="Normal"/>
        <w:numPr>
          <w:ilvl w:val="0"/>
          <w:numId w:val="0"/>
        </w:numPr>
        <w:ind w:left="0" w:firstLine="464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福州大学（指导老师：张艺腾；参赛学生：冯永康、姚政伟、杨东、陈锦宇、向袁敏、陈若涵）</w:t>
      </w:r>
    </w:p>
    <w:p>
      <w:pPr>
        <w:pStyle w:val="Normal"/>
        <w:numPr>
          <w:ilvl w:val="0"/>
          <w:numId w:val="0"/>
        </w:numPr>
        <w:ind w:left="0" w:firstLine="466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二等奖：</w:t>
      </w:r>
    </w:p>
    <w:p>
      <w:pPr>
        <w:pStyle w:val="Normal"/>
        <w:numPr>
          <w:ilvl w:val="0"/>
          <w:numId w:val="0"/>
        </w:numPr>
        <w:ind w:left="0" w:firstLine="464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福建医科大学（指导老师：钟小梅；参赛学生：吴明杭、夏燕青、马耀钰、熊佳欣、陈鑫、王晨心）</w:t>
      </w:r>
    </w:p>
    <w:p>
      <w:pPr>
        <w:pStyle w:val="Normal"/>
        <w:numPr>
          <w:ilvl w:val="0"/>
          <w:numId w:val="0"/>
        </w:numPr>
        <w:ind w:left="0" w:firstLine="464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三明医学科技职业学院（指导老师：黄金标；参赛学生：谢清华、吴建龙、黄嘉盛、吴佩瑜、李梦怡、杜舒婷）</w:t>
      </w:r>
    </w:p>
    <w:p>
      <w:pPr>
        <w:pStyle w:val="Normal"/>
        <w:numPr>
          <w:ilvl w:val="0"/>
          <w:numId w:val="0"/>
        </w:numPr>
        <w:ind w:left="0" w:firstLine="464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福建警察学院（指导老师：张平；参赛学生：杨帆、郑煜东、吴澎锋、高金香、黄力诚、吴炜贤）</w:t>
      </w:r>
    </w:p>
    <w:p>
      <w:pPr>
        <w:pStyle w:val="Normal"/>
        <w:numPr>
          <w:ilvl w:val="0"/>
          <w:numId w:val="0"/>
        </w:numPr>
        <w:ind w:left="0" w:firstLine="464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仰恩大学（指导老师：曾文档；参赛学生：邓楚洁、管艺雯、王梦瑶 、胡森羲、黄永健、许秋鑫）</w:t>
      </w:r>
    </w:p>
    <w:p>
      <w:pPr>
        <w:pStyle w:val="Normal"/>
        <w:numPr>
          <w:ilvl w:val="0"/>
          <w:numId w:val="0"/>
        </w:numPr>
        <w:ind w:left="0" w:firstLine="464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泉州海洋职业学院（指导老师：曾繁升；参赛学生：叶增辉、叶笑东、白袁昊、郑静怡、武子瑄、刘梦晗）</w:t>
      </w:r>
    </w:p>
    <w:p>
      <w:pPr>
        <w:pStyle w:val="Normal"/>
        <w:numPr>
          <w:ilvl w:val="0"/>
          <w:numId w:val="0"/>
        </w:numPr>
        <w:ind w:left="0" w:firstLine="464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厦门南洋职业学院（指导老师：蔡鸿益；参赛学生：邱静、杨嘉宜、王樱陪、张鑫杰、魏宇同、高士豪）</w:t>
      </w:r>
    </w:p>
    <w:p>
      <w:pPr>
        <w:pStyle w:val="Normal"/>
        <w:numPr>
          <w:ilvl w:val="0"/>
          <w:numId w:val="0"/>
        </w:numPr>
        <w:ind w:left="0" w:firstLine="466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三等奖：</w:t>
      </w:r>
    </w:p>
    <w:p>
      <w:pPr>
        <w:pStyle w:val="Normal"/>
        <w:numPr>
          <w:ilvl w:val="0"/>
          <w:numId w:val="0"/>
        </w:numPr>
        <w:ind w:left="0" w:firstLine="464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福州黎明职业技术学院（指导老师：毛永千；参赛学生：林鑫、徐朝攀、温志法、林静雯、郑思婷、卢珊）</w:t>
      </w:r>
    </w:p>
    <w:p>
      <w:pPr>
        <w:pStyle w:val="Normal"/>
        <w:numPr>
          <w:ilvl w:val="0"/>
          <w:numId w:val="0"/>
        </w:numPr>
        <w:ind w:left="0" w:firstLine="464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莆田学院（指导老师：何赐亮；参赛学生：洪思倩、万余彤、蔡璐昀、余思涵、许建鑫、张铭耿）</w:t>
      </w:r>
    </w:p>
    <w:p>
      <w:pPr>
        <w:pStyle w:val="Normal"/>
        <w:numPr>
          <w:ilvl w:val="0"/>
          <w:numId w:val="0"/>
        </w:numPr>
        <w:ind w:left="0" w:firstLine="464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阳光学院（指导老师：王志坤；参赛学生：林文强、陈泽雄、刘俣竹、林嘉欣、林佳琳、王洁）</w:t>
      </w:r>
    </w:p>
    <w:p>
      <w:pPr>
        <w:pStyle w:val="Normal"/>
        <w:numPr>
          <w:ilvl w:val="0"/>
          <w:numId w:val="0"/>
        </w:numPr>
        <w:ind w:left="0" w:firstLine="464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福州职业技术学院（指导老师：陈燕翼；参赛学生：高学鑫、侯章坤、蔡全槟、张欣云、陈汤丽、高昕瑜）</w:t>
      </w:r>
    </w:p>
    <w:p>
      <w:pPr>
        <w:pStyle w:val="Normal"/>
        <w:numPr>
          <w:ilvl w:val="0"/>
          <w:numId w:val="0"/>
        </w:numPr>
        <w:ind w:left="0" w:firstLine="464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湄洲湾职业技术学院（指导老师：郑少卿；参赛学生：刘尧明、马秋实、杜栋栋、黄茜茜、毕梦婷、张瑶）</w:t>
      </w:r>
    </w:p>
    <w:p>
      <w:pPr>
        <w:pStyle w:val="Normal"/>
        <w:numPr>
          <w:ilvl w:val="0"/>
          <w:numId w:val="0"/>
        </w:numPr>
        <w:ind w:left="0" w:firstLine="464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泉州纺织服装职业学院（指导老师：杨位曙；参赛学生：沈海霖、宋佳强、林文诗、陈淑阳、刘慧玲、傅小梅）</w:t>
      </w:r>
    </w:p>
    <w:p>
      <w:pPr>
        <w:pStyle w:val="Normal"/>
        <w:numPr>
          <w:ilvl w:val="0"/>
          <w:numId w:val="0"/>
        </w:numPr>
        <w:ind w:left="0" w:firstLine="464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泉州师范学院（指导老师：陈锦伟；参赛学生：陈雨轩、徐崇泽、董红强、杨奕、何庆玲、叶灵星）</w:t>
      </w:r>
    </w:p>
    <w:p>
      <w:pPr>
        <w:pStyle w:val="Normal"/>
        <w:numPr>
          <w:ilvl w:val="0"/>
          <w:numId w:val="0"/>
        </w:numPr>
        <w:ind w:left="0" w:firstLine="464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厦门城市职业学院（指导老师：陈小奖；参赛学生：蔡昌峰、李时鹏、孔令鑫、林婧、洪桃花、郭晶晔）</w:t>
      </w:r>
    </w:p>
    <w:p>
      <w:pPr>
        <w:pStyle w:val="Normal"/>
        <w:numPr>
          <w:ilvl w:val="0"/>
          <w:numId w:val="0"/>
        </w:numPr>
        <w:ind w:left="0" w:firstLine="464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漳州卫生职业学院（指导老师：余自华；参赛学生：熊杰、游文拥、吴诗文、郑文轩、林佳佳、易彦颖）</w:t>
      </w:r>
    </w:p>
    <w:p>
      <w:pPr>
        <w:pStyle w:val="Normal"/>
        <w:numPr>
          <w:ilvl w:val="0"/>
          <w:numId w:val="0"/>
        </w:numPr>
        <w:ind w:left="0" w:firstLine="464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 xml:space="preserve">五、电磁频谱管控 </w:t>
      </w:r>
    </w:p>
    <w:p>
      <w:pPr>
        <w:pStyle w:val="Normal"/>
        <w:numPr>
          <w:ilvl w:val="0"/>
          <w:numId w:val="0"/>
        </w:numPr>
        <w:ind w:left="0" w:firstLine="466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一等奖：</w:t>
      </w:r>
    </w:p>
    <w:p>
      <w:pPr>
        <w:pStyle w:val="Normal"/>
        <w:numPr>
          <w:ilvl w:val="0"/>
          <w:numId w:val="0"/>
        </w:numPr>
        <w:ind w:left="0" w:firstLine="464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福建警察学院（指导老师：张平；参赛学生：李家存、高金香、郑煜东、黄力诚、杨帆、陈璐莹）</w:t>
      </w:r>
    </w:p>
    <w:p>
      <w:pPr>
        <w:pStyle w:val="Normal"/>
        <w:numPr>
          <w:ilvl w:val="0"/>
          <w:numId w:val="0"/>
        </w:numPr>
        <w:ind w:left="0" w:firstLine="464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华侨大学（指导老师：杨奇；参赛学生：钟芳鼎、黄琦琦、李泽铭、何怡华、林京澄、曾诗伦）</w:t>
      </w:r>
    </w:p>
    <w:p>
      <w:pPr>
        <w:pStyle w:val="Normal"/>
        <w:numPr>
          <w:ilvl w:val="0"/>
          <w:numId w:val="0"/>
        </w:numPr>
        <w:ind w:left="0" w:firstLine="464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福建师范大学（指导老师：刘雯；参赛学生：赵志榕、巫小妹、陈顺、刘慧琪、刘兴平、李霞）</w:t>
      </w:r>
    </w:p>
    <w:p>
      <w:pPr>
        <w:pStyle w:val="Normal"/>
        <w:numPr>
          <w:ilvl w:val="0"/>
          <w:numId w:val="0"/>
        </w:numPr>
        <w:ind w:left="0" w:firstLine="466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二等奖：</w:t>
      </w:r>
    </w:p>
    <w:p>
      <w:pPr>
        <w:pStyle w:val="Normal"/>
        <w:numPr>
          <w:ilvl w:val="0"/>
          <w:numId w:val="0"/>
        </w:numPr>
        <w:ind w:left="0" w:firstLine="464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福建中医药大学（指导老师：陈西忠；参赛学生：林伟鑫、陈香蓉、陈其鑫、李瑞波、罗彬城、张佳愉）</w:t>
      </w:r>
    </w:p>
    <w:p>
      <w:pPr>
        <w:pStyle w:val="Normal"/>
        <w:numPr>
          <w:ilvl w:val="0"/>
          <w:numId w:val="0"/>
        </w:numPr>
        <w:ind w:left="0" w:firstLine="464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福建农林大学（指导老师：陈伟；参赛学生：吴漳达、华凯佳、黄晓东、黄纤涵、吴沐阳、叶诗颖）</w:t>
      </w:r>
    </w:p>
    <w:p>
      <w:pPr>
        <w:pStyle w:val="Normal"/>
        <w:numPr>
          <w:ilvl w:val="0"/>
          <w:numId w:val="0"/>
        </w:numPr>
        <w:ind w:left="0" w:firstLine="464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莆田学院（指导老师：曾华清；参赛学生：吴棋星、洪思倩 、张铭耿、万余彤、许建鑫、蔡璐昀）</w:t>
      </w:r>
    </w:p>
    <w:p>
      <w:pPr>
        <w:pStyle w:val="Normal"/>
        <w:numPr>
          <w:ilvl w:val="0"/>
          <w:numId w:val="0"/>
        </w:numPr>
        <w:ind w:left="0" w:firstLine="464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三明学院（指导老师：王翔；参赛学生：陈伟积、彭利彤、李陽、王秋韵、廖香涛、严筱祈）</w:t>
      </w:r>
    </w:p>
    <w:p>
      <w:pPr>
        <w:pStyle w:val="Normal"/>
        <w:numPr>
          <w:ilvl w:val="0"/>
          <w:numId w:val="0"/>
        </w:numPr>
        <w:ind w:left="0" w:firstLine="464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福建水利电力职业技术学院（指导老师：葛梓扬；参赛学生：何宝勋、池婷婷、刘志煜、林晓青、刘进、曹欣怡）</w:t>
      </w:r>
    </w:p>
    <w:p>
      <w:pPr>
        <w:pStyle w:val="Normal"/>
        <w:numPr>
          <w:ilvl w:val="0"/>
          <w:numId w:val="0"/>
        </w:numPr>
        <w:ind w:left="0" w:firstLine="464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福建商学院（指导老师：周强；参赛学生：谢永彬、黄昕妍、周强、邹玉婷、何俊辉、张蕾）</w:t>
      </w:r>
    </w:p>
    <w:p>
      <w:pPr>
        <w:pStyle w:val="Normal"/>
        <w:numPr>
          <w:ilvl w:val="0"/>
          <w:numId w:val="0"/>
        </w:numPr>
        <w:ind w:left="0" w:firstLine="466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三等奖：</w:t>
      </w:r>
    </w:p>
    <w:p>
      <w:pPr>
        <w:pStyle w:val="Normal"/>
        <w:numPr>
          <w:ilvl w:val="0"/>
          <w:numId w:val="0"/>
        </w:numPr>
        <w:ind w:left="0" w:firstLine="464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福州职业技术学院（指导老师：陈燕翼；参赛学生：高学鑫、高昕瑜、蔡全槟、张欣云、侯章坤、陈汤丽）</w:t>
      </w:r>
    </w:p>
    <w:p>
      <w:pPr>
        <w:pStyle w:val="Normal"/>
        <w:numPr>
          <w:ilvl w:val="0"/>
          <w:numId w:val="0"/>
        </w:numPr>
        <w:ind w:left="0" w:firstLine="464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福建技术师范学院（指导老师：陈照生；参赛学生：郑秉城、陈婷婷、罗敏、郑文欣、黄延煌、陈惠琳）</w:t>
      </w:r>
    </w:p>
    <w:p>
      <w:pPr>
        <w:pStyle w:val="Normal"/>
        <w:numPr>
          <w:ilvl w:val="0"/>
          <w:numId w:val="0"/>
        </w:numPr>
        <w:ind w:left="0" w:firstLine="464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漳州城市职业学院（指导老师：林孟龙；参赛学生：朱真鹏、罗烨婷、方佳楠、林雅凤、张嘉鑫、苏文凤）</w:t>
      </w:r>
    </w:p>
    <w:p>
      <w:pPr>
        <w:pStyle w:val="Normal"/>
        <w:numPr>
          <w:ilvl w:val="0"/>
          <w:numId w:val="0"/>
        </w:numPr>
        <w:ind w:left="0" w:firstLine="464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福建船政交通职业学院（指导老师：曾雅琴；参赛学生：张志祥、林静怡、谢智弘、许跃馨、李美官、程琳）</w:t>
      </w:r>
    </w:p>
    <w:p>
      <w:pPr>
        <w:pStyle w:val="Normal"/>
        <w:numPr>
          <w:ilvl w:val="0"/>
          <w:numId w:val="0"/>
        </w:numPr>
        <w:ind w:left="0" w:firstLine="464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福建理工大学（指导老师：林忠；参赛学生：段爽、江彩莲、刘超、杨玮玲、刘晋源、李蓝曦）</w:t>
      </w:r>
    </w:p>
    <w:p>
      <w:pPr>
        <w:pStyle w:val="Normal"/>
        <w:numPr>
          <w:ilvl w:val="0"/>
          <w:numId w:val="0"/>
        </w:numPr>
        <w:ind w:left="0" w:firstLine="464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福建医科大学（指导老师：钟小梅；参赛学生：项剑火、林绮盈、夏燕青、陈鑫、吴明杭、王晨心）</w:t>
      </w:r>
    </w:p>
    <w:p>
      <w:pPr>
        <w:pStyle w:val="Normal"/>
        <w:numPr>
          <w:ilvl w:val="0"/>
          <w:numId w:val="0"/>
        </w:numPr>
        <w:ind w:left="0" w:firstLine="464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福建卫生职业技术学院（指导老师：庄彬彬；参赛学生：姜荣浩、江荣珍、蔡昱、林鹏瑶、朱涵敏、郑晓丽）</w:t>
      </w:r>
    </w:p>
    <w:p>
      <w:pPr>
        <w:pStyle w:val="Normal"/>
        <w:numPr>
          <w:ilvl w:val="0"/>
          <w:numId w:val="0"/>
        </w:numPr>
        <w:ind w:left="0" w:firstLine="464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福州软件职业技术学院（指导老师：卓兴涛；参赛学生：余桔明、周炘、王鑫、林雨彤、曾泽佳、廖思琴）</w:t>
      </w:r>
    </w:p>
    <w:p>
      <w:pPr>
        <w:pStyle w:val="Normal"/>
        <w:numPr>
          <w:ilvl w:val="0"/>
          <w:numId w:val="0"/>
        </w:numPr>
        <w:ind w:left="0" w:firstLine="464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漳州卫生职业学院（指导老师：余自华；参赛学生：熊杰、林佳佳、游文拥、易彦颖、吴诗文、郑文轩）</w:t>
      </w:r>
    </w:p>
    <w:p>
      <w:pPr>
        <w:pStyle w:val="Normal"/>
        <w:numPr>
          <w:ilvl w:val="0"/>
          <w:numId w:val="0"/>
        </w:numPr>
        <w:ind w:left="0" w:firstLine="464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六、识图用图</w:t>
      </w:r>
    </w:p>
    <w:p>
      <w:pPr>
        <w:pStyle w:val="Normal"/>
        <w:numPr>
          <w:ilvl w:val="0"/>
          <w:numId w:val="0"/>
        </w:numPr>
        <w:ind w:left="0" w:firstLine="466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一等奖</w:t>
      </w:r>
    </w:p>
    <w:p>
      <w:pPr>
        <w:pStyle w:val="Normal"/>
        <w:numPr>
          <w:ilvl w:val="0"/>
          <w:numId w:val="0"/>
        </w:numPr>
        <w:ind w:left="0" w:firstLine="464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福建中医药大学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指导老师：黄天伟；参赛学生：罗彬城、张佳愉、陈其鑫、李瑞波、林伟鑫、陈香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ind w:left="0" w:firstLine="464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福建师范大学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指导老师：刘雯；参赛学生：巫小妹、赵志榕、陈顺、邓佳林、刘兴平、李霞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ind w:left="0" w:firstLine="464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福建警察学院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指导老师：李林球；参赛学生：李家存、高金香、郑煜东、黄力诚、杨帆、陈璐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ind w:left="0" w:firstLine="466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二等奖</w:t>
      </w:r>
    </w:p>
    <w:p>
      <w:pPr>
        <w:pStyle w:val="Normal"/>
        <w:numPr>
          <w:ilvl w:val="0"/>
          <w:numId w:val="0"/>
        </w:numPr>
        <w:ind w:left="0" w:firstLine="464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武夷学院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指导老师：李岚青；参赛学生：林京越、杜梅芝、陈涛、李艳梅、钱显宇、欧倩倩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ind w:left="0" w:firstLine="464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福建船政交通职业学院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指导老师：曾雅琴；参赛学生：张志祥、林静怡、谢智弘、许跃馨、白炜鑫、程琳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ind w:left="0" w:firstLine="464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福建理工大学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指导老师：林忠；参赛学生：段爽、江彩莲、刘超、杨玮玲、刘晋源、李蓝曦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ind w:left="0" w:firstLine="464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福建医科大学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指导老师：钟小梅；参赛学生：项剑火、林绮盈、夏燕青、陈鑫、吴明杭、熊佳欣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ind w:left="0" w:firstLine="464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福州职业技术学院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指导老师：陈燕翼；参赛学生：高学鑫、许金妮、黄伟光、张欣云、侯章坤、陈汤丽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ind w:left="0" w:firstLine="464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福建农林大学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指导老师：陈伟；参赛学生：吴漳达、华凯佳、黄晓东、黄纤涵、吴沐阳、叶诗颖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ind w:left="0" w:firstLine="466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三等奖</w:t>
      </w:r>
    </w:p>
    <w:p>
      <w:pPr>
        <w:pStyle w:val="Normal"/>
        <w:numPr>
          <w:ilvl w:val="0"/>
          <w:numId w:val="0"/>
        </w:numPr>
        <w:ind w:left="0" w:firstLine="464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福建卫生职业技术学院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指导老师：庄彬彬；参赛学生：姜荣浩、江荣珍、蔡昱、林鹏瑶、朱涵敏、郑晓丽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ind w:left="0" w:firstLine="464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华侨大学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指导老师：杨奇；参赛学生：钟芳鼎、黄琦琦、李泽铭、何怡华、林京澄、曾诗伦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ind w:left="0" w:firstLine="464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福建商学院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指导老师：周强；参赛学生：谢永彬、黄昕妍、周强、邹玉婷、何俊辉、张蕾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ind w:left="0" w:firstLine="464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三明学院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指导老师：王翔；参赛学生：陈伟积、彭利彤、李陽、王秋韵、廖香涛、严筱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ind w:left="0" w:firstLine="464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福州黎明职业技术学院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指导老师：毛永千；参赛学生：徐朝攀、林静雯、许凌志、卢珊、林鑫、郑思婷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ind w:left="0" w:firstLine="464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福建信息职业技术学院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指导老师：林杰；参赛学生：吴锦东、周诺、李广意、丘厦莉、林杰、李琼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ind w:left="0" w:firstLine="464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漳州卫生职业学院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指导老师：余自华；参赛学生：熊杰、张玉婷、游文拥、郑文轩、吴诗文、易彦颖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ind w:left="0" w:firstLine="464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莆田学院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指导老师：曾华清；参赛学生：吴棋星、洪思倩、张铭耿、万余彤、许建鑫、蔡璐昀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ind w:left="0" w:firstLine="464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福建江夏学院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指导老师：林夷；参赛学生：吴明峻、陈心怡、林嘉诚、周凤金、翁荣焜、陈珠凤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4:30:36Z</dcterms:created>
  <dc:creator>Administrator</dc:creator>
  <dc:description/>
  <dc:language>en-US</dc:language>
  <cp:lastModifiedBy>莉</cp:lastModifiedBy>
  <cp:lastPrinted>2024-08-18T23:41:00Z</cp:lastPrinted>
  <dcterms:modified xsi:type="dcterms:W3CDTF">2024-08-23T08:13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3EE154F7B845C8993F320DD26B9977</vt:lpwstr>
  </property>
  <property fmtid="{D5CDD505-2E9C-101B-9397-08002B2CF9AE}" pid="3" name="KSOProductBuildVer">
    <vt:lpwstr>2052-11.8.2.12094</vt:lpwstr>
  </property>
  <property fmtid="{D5CDD505-2E9C-101B-9397-08002B2CF9AE}" pid="4" name="commondata">
    <vt:lpwstr>commondata</vt:lpwstr>
  </property>
</Properties>
</file>