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福建省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乡村优秀青年教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培养奖励计划入选人员名单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830"/>
        <w:gridCol w:w="5691"/>
      </w:tblGrid>
      <w:tr>
        <w:trPr>
          <w:tblHeader w:val="true"/>
          <w:trHeight w:val="74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宋体" w:hAnsi="宋体" w:cs="宋体"/>
                <w:b/>
                <w:bCs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宋体" w:hAnsi="宋体" w:cs="宋体"/>
                <w:b/>
                <w:bCs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宋体" w:hAnsi="宋体" w:cs="宋体"/>
                <w:b/>
                <w:bCs/>
                <w:sz w:val="32"/>
                <w:szCs w:val="32"/>
                <w:lang w:val="en-US" w:eastAsia="zh-CN" w:bidi="ar"/>
              </w:rPr>
              <w:t>工作单位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宝玲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福州北峰中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胜婕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黄如论中学贵安学校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守华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县松山中心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莉青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琅岐中心幼儿园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锦鸣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三溪初级中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凯琳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琅峰中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游单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金峰中心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建华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高新区第一中心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春华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高新区第三中心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铖颖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元载中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秀秀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沙埔初级中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月颖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东瀚中心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丹英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六一中心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朝阳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祥谦江中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臣宇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上街小学学区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颢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大湖中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敏萍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洋中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冰华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盘谷中心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彩云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同安区同新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秀萍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海沧中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桢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集美区三社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振文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集美区上塘中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仲达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翔安区庄垵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梦颖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大寨中心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巧玲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龙文区第三中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琦婷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龙海区白水镇庄林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惠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浦县亭里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淑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云霄第二中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然华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山县梧龙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美玲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诏安县青龙初级中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靖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靖县靖城中心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少荣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靖县金山中心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施蓉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和县大径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妹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安县大地学校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志文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华安县第二中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嘉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瑧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长泰区坂里中心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巧灵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长泰区山重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国君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台商投资区坂美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婉馨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实验小学高新区分校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幼云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奕聪中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凤珍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泉港区南埔中心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有选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泉港区涂岭中心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静文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泉港区峥嵘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文坤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狮市锦尚镇琼山中心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少真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南侨中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美娜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第十实验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清香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养正中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玲玲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季延中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玫莹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潘径实验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颖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九都中心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洁汝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英都镇中心幼儿园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赐景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翔云中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佩琪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洪梅中心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景怡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南翼实验中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华丽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惠安崇武中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绵绵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安县黄塘中心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菁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安县黄塘中心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燕茹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龙门中心学校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裕源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安溪蓝溪中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锦东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感德中心学校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志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安溪梧桐中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滨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春县美岭中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明俊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泉州第五中学台商区分校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晓芳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三元区小蕉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文书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三元区洋溪中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雯娟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沙县区涌溪中心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永贞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永安市贡川初级中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明溪县沙溪学校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婷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宁化县河龙中心学校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彩文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宁化县济村中心学校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冬华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建宁县客坊中心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丽梅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泰宁县大龙乡龙安学校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国英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将乐县大源中心校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开检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尤溪县西城七尺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淑萍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尤溪县八字桥中心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丽燕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大田县广平中心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莉莉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大田县济阳中心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  令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仙游县园庄中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燕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仙游县榜头中心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斌颖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荔城区北高岱峰中心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  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城厢区灵川下尾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晶晶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城厢区华亭郊溪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少媛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秀屿区平海石井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启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涵江区国欢镇中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凡月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涵江区梧塘中心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成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湄洲湾北岸经济开发区忠门柳卓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明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平市樟湖中心小学（溪口小学）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  林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平市延平区洋后学校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娟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平市建阳区回龙中心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曼思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夷山市兴田镇南树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鸿彬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瓯市川石中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  婷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瓯市南雅镇中心小学（梅村小学）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成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昌县高阳中心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平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城县官路中心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  雷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城县盘亭中心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敏洁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泽县鸾凤中心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梦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溪县河东中心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良华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和县铁山中心小学（江上小学）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妹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紫金山实验学校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晓奇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城县宣和中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  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永定区培丰中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钦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杭县南阳中心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美冬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杭县中都中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雅娜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平市西山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莲芳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平市西埔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嘉赟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平县下坝中心学校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兰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汀县水口初级中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进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柘荣县第五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星星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市蕉城区民族实验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  婷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市蕉城区六都学校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储红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宁县坑底中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雨晴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鼎市西阳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弘婧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鼎市湖林学校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星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屏南县路下中心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娟娟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安市湾坞中心小学（半屿小学）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晓燕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宁县第八中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晓霞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霞浦县盐田中心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娅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田县水口湾口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春鸿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潭南海学校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小芳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潭澳前镇中心小学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0" w:after="15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61">
    <w:name w:val="font61"/>
    <w:basedOn w:val="Style12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rFonts w:ascii="Calibri" w:hAnsi="Calibri" w:eastAsia="宋体" w:cs="Calibri"/>
      <w:sz w:val="2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0:28:00Z</dcterms:created>
  <dc:creator>Lxw</dc:creator>
  <dc:description/>
  <dc:language>en-US</dc:language>
  <cp:lastModifiedBy>Administrator</cp:lastModifiedBy>
  <cp:lastPrinted>2022-06-10T12:05:00Z</cp:lastPrinted>
  <dcterms:modified xsi:type="dcterms:W3CDTF">2024-09-02T01:2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2184E922E49E7A1F70A44BAE7A741</vt:lpwstr>
  </property>
  <property fmtid="{D5CDD505-2E9C-101B-9397-08002B2CF9AE}" pid="3" name="KSOProductBuildVer">
    <vt:lpwstr>2052-11.8.2.11707</vt:lpwstr>
  </property>
  <property fmtid="{D5CDD505-2E9C-101B-9397-08002B2CF9AE}" pid="4" name="commondata">
    <vt:lpwstr>commondata</vt:lpwstr>
  </property>
</Properties>
</file>