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十四五”普通高等教育本科国家级规划教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建省推荐名单</w:t>
      </w:r>
    </w:p>
    <w:tbl>
      <w:tblPr>
        <w:tblW w:w="137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42"/>
        <w:gridCol w:w="2651"/>
        <w:gridCol w:w="2344"/>
        <w:gridCol w:w="1035"/>
        <w:gridCol w:w="3773"/>
        <w:gridCol w:w="1657"/>
      </w:tblGrid>
      <w:tr>
        <w:trPr>
          <w:tblHeader w:val="true"/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教材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编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单位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数学（二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20514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航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灿、周勇、周燕、王传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理论基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1-44725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4-19337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2-59541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益深、吁鹏飞、罗伟林、谢华、锁要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公务员制度概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0-27680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碧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永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机器人理论与应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72620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炳蔚、张建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算法设计与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21-34439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力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-7-112-27711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、郑玉芳、陈尚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控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7877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必荣、林兢、吴施娟、刘微芳、黄莲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网自动化技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1-59167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谋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、陈彬、黄建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-7-04-061325-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岩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鹏、陈俊锋、陈斐、王玉金、冯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企业管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57673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概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1-29994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原理与技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170-8648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应斌、李传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摄影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8440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希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教育（第四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191-3856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钰、林丽华、潘曦 、林永乐、郑有珠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性健康教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75525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剑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9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（上、下册）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-7-111-73506-9978-7-111-73731-5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谊明、叶晴莹、陈志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经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0-3141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添土、蔡秀玲、陈少晖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学十六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169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基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38743-8</w:t>
              <w:br/>
              <w:t>978-7-04-039888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英、吴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微格教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615-9157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凤、李秀华、陈燕、高利红、王秀阁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明中国古代文学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9716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秀虹、陈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翻译教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1-31292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水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类运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（第四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6239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向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喜、郎健、黄竹杭、部义峰、黄晓灵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研究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61822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、邓星华、姚蕾、史兵、郑旗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地理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1233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鹤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飞、陈松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统计基础教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1-35499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迎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发杰、林荣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权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615-4950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霞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垠红、郑丽清、朱炎生、刘清生、兰仁迅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概论（第二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09-27089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乃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争、屠幼英、黄亚辉、金珊、张燕媛、林宏政、孙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出版社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工程（第二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51212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世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涛、王宇、贾坤志、黄加栋、刘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（第二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2334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永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6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索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1-66596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军、郑丽凤、巫志龙、沈嵘枫、冯辉荣、张正雄、刘富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载与结构设计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2-16839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恒燕、张旭宏、宫旭黎、吕建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工业出版社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二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7866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林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爱连、刘志钦、王桂华、黄丽华、艾育芳、陈观水、程伟、黄天培、马洪丽、马慧、牟少亮、张涛、潘大仁、施碧红、黄雪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1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物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2306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道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寰新、张焱如、刘春霞、孟凡华、解新明、陈曙、关雪莲、陈铁山、王晓静、易华、韩锋、陈波见、侯建华、金健、孙权、侯义龙、许冬梅、彭玲、柳志强、贾小丽、叶江华、胡永乐、仇雪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16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植物病理学（第三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77812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联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祖建、康振生、孙文献、姜道宏、朱书生、缪卫国、马占鸿、刘国坤、高智谋、鲁国东、魏太云、肖顺、何敦春、缪卫国、卓侃、张修国、吴建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资产评估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219-1576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、张卫民、吕勇、陈世清、陈昌雄、林进添、欧阳勋志、康海军、黄选瑞、龚直文、彭道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林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酶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09-32391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宝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宁、赵秋艳、郭泽镔、陆剑锋、张晶、谢三都、李春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出版社</w:t>
            </w:r>
          </w:p>
        </w:tc>
      </w:tr>
      <w:tr>
        <w:trPr>
          <w:trHeight w:val="2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仪器分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3528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娣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彪、薛珲、周碧青、佟珊珊、谢晓琼、朱希、杨玮娟、王宗文、蒋文静、张静、李琦、廖素兰、陈杰博、刘书慧、许雪琴、郑新宇、李涛、何叶、林梅、荣成、庄婉娥、蒋宇航、杨孝军、李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护理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132-685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继芹、石国凤、廖若夷、王俊杰、刘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药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概论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7-3624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家宁、陈朝晖、王灵聪、孙绍裘、李虹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7-31649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碧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丕文、詹秀琴、宋强、许勇、张小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化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3-072244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刚、杨武德、陈丽霞、赵钟祥、吴德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132-6849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朝义、李峰、董昌武、胡志希、成词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药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安全技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2-65779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年生、曹煦晖、陈杰、洪玉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风险管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0-29590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、张玉凤、张美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路与逻辑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606-7267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怡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信息技术与信息系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1-67000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良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丽、邢大宁、陈智辉、屠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-7-303-23447-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运输系统概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-7-114-16685-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户星、杨兆升、林赐云、姜桂艳、龚勃文、杨庆芳、郑黎黎、孙涛、王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11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土木工程施工Ⅰ——施工技术》《土木工程施工Ⅱ——施工组织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1144-4</w:t>
              <w:br/>
              <w:t>978-7-04-051143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忠、林奇、郑莲琼、庄金平、郑永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6316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甫、詹友基、许明三、林志熙、练国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3832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玲、张莲珠、林平、曾兴贵、赵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（第四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4-18374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战、赵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控制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应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1-34401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俊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21-39051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俊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职业生涯规划与就业指导（第二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1-19426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麟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、赵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服装设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13-10362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玉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5-57020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雯、杨垠红、邱格磊、张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计算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2-32699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同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兆敏、方秀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模拟设立与运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21-46066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光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龙、郑程挺、邹灵涵、兰龙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与应用教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615-9268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大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德、吴运兵、李丽珊、贾红伟、叶双、陈琼、傅为、崔建峰、杨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实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21-37718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晶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轶华、吴泽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出版社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Ecv2rights1">
    <w:name w:val="ecv2_right_s1"/>
    <w:basedOn w:val="Style13"/>
    <w:qFormat/>
    <w:rPr>
      <w:color w:val="FFFFFF"/>
      <w:sz w:val="18"/>
      <w:szCs w:val="18"/>
      <w:shd w:fill="FF0000" w:val="clear"/>
    </w:rPr>
  </w:style>
  <w:style w:type="character" w:styleId="Before4">
    <w:name w:val="before4"/>
    <w:basedOn w:val="Style13"/>
    <w:qFormat/>
    <w:rPr>
      <w:shd w:fill="CCCCCC" w:val="clear"/>
    </w:rPr>
  </w:style>
  <w:style w:type="character" w:styleId="Tj">
    <w:name w:val="tj"/>
    <w:basedOn w:val="Style13"/>
    <w:qFormat/>
    <w:rPr>
      <w:b/>
      <w:color w:val="095794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22">
    <w:name w:val="icon22"/>
    <w:basedOn w:val="Style13"/>
    <w:qFormat/>
    <w:rPr/>
  </w:style>
  <w:style w:type="character" w:styleId="Hover8">
    <w:name w:val="hover8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Video">
    <w:name w:val="video"/>
    <w:basedOn w:val="Style13"/>
    <w:qFormat/>
    <w:rPr/>
  </w:style>
  <w:style w:type="character" w:styleId="Exap">
    <w:name w:val="exap"/>
    <w:basedOn w:val="Style13"/>
    <w:qFormat/>
    <w:rPr>
      <w:sz w:val="27"/>
      <w:szCs w:val="27"/>
    </w:rPr>
  </w:style>
  <w:style w:type="character" w:styleId="Active">
    <w:name w:val="active"/>
    <w:basedOn w:val="Style13"/>
    <w:qFormat/>
    <w:rPr>
      <w:color w:val="FFFFFF"/>
      <w:shd w:fill="F0131C" w:val="clear"/>
    </w:rPr>
  </w:style>
  <w:style w:type="character" w:styleId="Ecv2rights11">
    <w:name w:val="ecv2_right_s11"/>
    <w:basedOn w:val="Style13"/>
    <w:qFormat/>
    <w:rPr>
      <w:shd w:fill="299DEA" w:val="clear"/>
    </w:rPr>
  </w:style>
  <w:style w:type="character" w:styleId="Ap3">
    <w:name w:val="a_p_3"/>
    <w:basedOn w:val="Style13"/>
    <w:qFormat/>
    <w:rPr>
      <w:sz w:val="27"/>
      <w:szCs w:val="27"/>
    </w:rPr>
  </w:style>
  <w:style w:type="character" w:styleId="Lastchild1">
    <w:name w:val="last-child1"/>
    <w:basedOn w:val="Style13"/>
    <w:qFormat/>
    <w:rPr/>
  </w:style>
  <w:style w:type="character" w:styleId="Bggrey">
    <w:name w:val="bggrey"/>
    <w:basedOn w:val="Style13"/>
    <w:qFormat/>
    <w:rPr>
      <w:shd w:fill="E7E7E7" w:val="clear"/>
    </w:rPr>
  </w:style>
  <w:style w:type="character" w:styleId="Ap2">
    <w:name w:val="a_p_2"/>
    <w:basedOn w:val="Style13"/>
    <w:qFormat/>
    <w:rPr>
      <w:sz w:val="27"/>
      <w:szCs w:val="27"/>
    </w:rPr>
  </w:style>
  <w:style w:type="character" w:styleId="Changesize">
    <w:name w:val="change-size"/>
    <w:basedOn w:val="Style13"/>
    <w:qFormat/>
    <w:rPr>
      <w:color w:val="CC0000"/>
    </w:rPr>
  </w:style>
  <w:style w:type="character" w:styleId="Lastchild2">
    <w:name w:val="last-child2"/>
    <w:basedOn w:val="Style13"/>
    <w:qFormat/>
    <w:rPr/>
  </w:style>
  <w:style w:type="character" w:styleId="Icon3">
    <w:name w:val="icon3"/>
    <w:basedOn w:val="Style13"/>
    <w:qFormat/>
    <w:rPr/>
  </w:style>
  <w:style w:type="character" w:styleId="Ullia1">
    <w:name w:val="ul_li_a_1"/>
    <w:basedOn w:val="Style13"/>
    <w:qFormat/>
    <w:rPr>
      <w:b/>
      <w:color w:val="FFFFFF"/>
    </w:rPr>
  </w:style>
  <w:style w:type="character" w:styleId="Ap1">
    <w:name w:val="a_p_1"/>
    <w:basedOn w:val="Style13"/>
    <w:qFormat/>
    <w:rPr>
      <w:sz w:val="27"/>
      <w:szCs w:val="27"/>
    </w:rPr>
  </w:style>
  <w:style w:type="character" w:styleId="Icon1">
    <w:name w:val="icon1"/>
    <w:basedOn w:val="Style13"/>
    <w:qFormat/>
    <w:rPr/>
  </w:style>
  <w:style w:type="character" w:styleId="Ap21">
    <w:name w:val="a_p_21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Itemname">
    <w:name w:val="item-name"/>
    <w:basedOn w:val="Style13"/>
    <w:qFormat/>
    <w:rPr>
      <w:sz w:val="19"/>
      <w:szCs w:val="19"/>
    </w:rPr>
  </w:style>
  <w:style w:type="character" w:styleId="Itemname1">
    <w:name w:val="item-name1"/>
    <w:basedOn w:val="Style13"/>
    <w:qFormat/>
    <w:rPr>
      <w:color w:val="FFFFFF"/>
    </w:rPr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Itemname5">
    <w:name w:val="item-name5"/>
    <w:basedOn w:val="Style13"/>
    <w:qFormat/>
    <w:rPr/>
  </w:style>
  <w:style w:type="character" w:styleId="Itemname6">
    <w:name w:val="item-name6"/>
    <w:basedOn w:val="Style13"/>
    <w:qFormat/>
    <w:rPr/>
  </w:style>
  <w:style w:type="character" w:styleId="Itemname7">
    <w:name w:val="item-name7"/>
    <w:basedOn w:val="Style13"/>
    <w:qFormat/>
    <w:rPr>
      <w:vanish/>
    </w:rPr>
  </w:style>
  <w:style w:type="character" w:styleId="Itemname8">
    <w:name w:val="item-name8"/>
    <w:basedOn w:val="Style13"/>
    <w:qFormat/>
    <w:rPr>
      <w:color w:val="333333"/>
      <w:sz w:val="16"/>
      <w:szCs w:val="16"/>
    </w:rPr>
  </w:style>
  <w:style w:type="character" w:styleId="Itemname9">
    <w:name w:val="item-name9"/>
    <w:basedOn w:val="Style13"/>
    <w:qFormat/>
    <w:rPr>
      <w:b/>
      <w:bCs/>
      <w:color w:val="5B720C"/>
      <w:sz w:val="19"/>
      <w:szCs w:val="19"/>
    </w:rPr>
  </w:style>
  <w:style w:type="character" w:styleId="Itemname10">
    <w:name w:val="item-name10"/>
    <w:basedOn w:val="Style13"/>
    <w:qFormat/>
    <w:rPr>
      <w:sz w:val="14"/>
      <w:szCs w:val="14"/>
    </w:rPr>
  </w:style>
  <w:style w:type="character" w:styleId="Itemname11">
    <w:name w:val="item-name11"/>
    <w:basedOn w:val="Style13"/>
    <w:qFormat/>
    <w:rPr>
      <w:color w:val="FFFFFF"/>
      <w:sz w:val="16"/>
      <w:szCs w:val="16"/>
    </w:rPr>
  </w:style>
  <w:style w:type="character" w:styleId="Bei">
    <w:name w:val="bei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88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7-22T09:22:00Z</cp:lastPrinted>
  <dcterms:modified xsi:type="dcterms:W3CDTF">2024-09-26T09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E5417A3F47C399376032993EB381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