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中等职业学校教师正高级职称评审通过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28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省教育厅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工业学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叶丽珠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工业学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陈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工业学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黄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理工学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杨尊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理工学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卢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福建省邮电学校：蒋振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28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省供销社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经济学校：戴健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经济学校：徐久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28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福州市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州教育研究院：陈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福州机电工程职业技术学校：李规桂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28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厦门市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厦门工商旅游学校：吴建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厦门工商旅游学校：陈雪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厦门工商旅游学校：唐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集美工业学校：黄晓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集美工业学校：张剑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集美工业学校：昝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厦门信息学校：廖怀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28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漳州市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漳州高新职业技术学校：朱兴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28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泉州市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省泉州华侨职业中专学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李桥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省泉州华侨职业中专学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王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晋江安海职业中专学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周婉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南安市工业学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刘劲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28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明市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明溪县职业中学：李绍福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2:48Z</dcterms:created>
  <dc:creator>user</dc:creator>
  <dc:description/>
  <dc:language>en-US</dc:language>
  <cp:lastModifiedBy>Administrator</cp:lastModifiedBy>
  <cp:lastPrinted>2024-10-21T19:28:00Z</cp:lastPrinted>
  <dcterms:modified xsi:type="dcterms:W3CDTF">2024-10-21T08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893A9D4534B68AAA7C9CB9549EF1F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