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第三批省级现代产业学院项目拟立项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tbl>
      <w:tblPr>
        <w:tblW w:w="84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880"/>
        <w:gridCol w:w="4851"/>
      </w:tblGrid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名称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创新现代产业学院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空间安全现代产业学院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空间安全现代产业学院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渔业产业学院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理工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智科技现代产业学院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产业学院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鞋服产业学院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新材料产业学院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电商现代产业学院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智数字技术现代产业学院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畜牧产业学院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江夏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建筑现代产业学院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师范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拓产业学院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商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商科传播服务产业学院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医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现代产业学院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易数字媒体创意现代产业学院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建设“双碳”产业学院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外语外贸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设计与营销产业学院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网络空间安全产业学院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工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蒙智能物联产业学院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互联网现代产业学院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华厦学院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现代产业学院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创新产业学院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71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01:44Z</dcterms:created>
  <dc:creator>user</dc:creator>
  <dc:description/>
  <dc:language>en-US</dc:language>
  <cp:lastModifiedBy>Administrator</cp:lastModifiedBy>
  <cp:lastPrinted>2024-12-05T08:27:00Z</cp:lastPrinted>
  <dcterms:modified xsi:type="dcterms:W3CDTF">2024-12-05T01:1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0C2B85C6448CFACF8BF88DB6ED479</vt:lpwstr>
  </property>
  <property fmtid="{D5CDD505-2E9C-101B-9397-08002B2CF9AE}" pid="3" name="KSOProductBuildVer">
    <vt:lpwstr>2052-11.8.2.11707</vt:lpwstr>
  </property>
</Properties>
</file>