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省属中等职业学校教师中（初）级  职称评审通过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、讲师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9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一）省教育厅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工业学校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王爱燕、周菊、翁洁仪、胡雪、刘乐乐、郭旭、阙素琴、郭佳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理工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校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林姗俐、陈岚凤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建筑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校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陈铭、邓烨、郭曼婷、冯丽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福建省邮电学校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连雅妮、林芝、刘芳、赖世茜、梁清清、陈维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福建农业职业技术学院（福建第二轻工业学校）：李梦颖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二）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省供销社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建经济学校：曹青、刘燕、任旻璇、吴何逊、翁滢、郑美娟、黄育、蔡叶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建商贸学校：王君、方闻婷、黄金莲、黄琦、黄诗宇、刘缦妃、念鹏程、温立平、吴琼芳、吴雅芬、吴雨薇、郑博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三）省粮食和物资储备局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3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建工贸学校：叶文勇、陈婷、郑金姐、任朋飞、牛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福建经贸学校：黄惠娇、吴抒萍、谢灿锋、叶向荣、陈晓玉、黄炫超、叶小晨、余君曼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四）省民政厅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建省民政学校：许惠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五）福建开放大学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建铁路机电学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  <w:t>吴慧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  <w:t>、谢友奇、李梦婷、熊晟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六）省海洋与渔业局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建海洋职业技术学校：郭小英、郑成洲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七）省林业局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建三明林业学校：俞欣妍、周瑞青、黄怀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28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中国海峡人才市场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建工业学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  <w:t>: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黄建成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" w:eastAsia="zh-CN"/>
        </w:rPr>
        <w:t>陈雯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0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福建省邮电学校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林聪、齐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0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福建经济学校：蓝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二、一级实习指导教师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" w:eastAsia="zh-CN"/>
        </w:rPr>
        <w:t>15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一）省教育厅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建工业学校：王鑫、孙蓓薇、陈舒琳、李倩倩、朱先威、陈楠、徐锦儒、李敬鑫、阮凌鹏、陈贵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建理工学校：陈辉、梁鑫、张逸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建农业职业技术学院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  <w:t>福建第二轻工业学校）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丘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二）中国海峡人才市场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福建理工学校：韩长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三、助理讲师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中国海峡人才市场（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  <w:t>福建经济学校：林锦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  <w:t>福建铁路机电学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  <w:t>：夏燕娜</w:t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32:48Z</dcterms:created>
  <dc:creator>user</dc:creator>
  <dc:description/>
  <dc:language>en-US</dc:language>
  <cp:lastModifiedBy>Administrator</cp:lastModifiedBy>
  <cp:lastPrinted>2024-12-09T17:57:00Z</cp:lastPrinted>
  <dcterms:modified xsi:type="dcterms:W3CDTF">2024-12-09T09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4A66406CB40BC8A6EBC71271B8533</vt:lpwstr>
  </property>
  <property fmtid="{D5CDD505-2E9C-101B-9397-08002B2CF9AE}" pid="3" name="KSOProductBuildVer">
    <vt:lpwstr>2052-11.8.2.11707</vt:lpwstr>
  </property>
  <property fmtid="{D5CDD505-2E9C-101B-9397-08002B2CF9AE}" pid="4" name="commondata">
    <vt:lpwstr>commondata</vt:lpwstr>
  </property>
</Properties>
</file>