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拟立项名单</w:t>
      </w:r>
    </w:p>
    <w:tbl>
      <w:tblPr>
        <w:tblW w:w="10000" w:type="dxa"/>
        <w:jc w:val="center"/>
        <w:tblInd w:w="0" w:type="dxa"/>
        <w:tblLayout w:type="fixed"/>
        <w:tblCellMar>
          <w:top w:w="0" w:type="dxa"/>
          <w:left w:w="108" w:type="dxa"/>
          <w:bottom w:w="0" w:type="dxa"/>
          <w:right w:w="108" w:type="dxa"/>
        </w:tblCellMar>
      </w:tblPr>
      <w:tblGrid>
        <w:gridCol w:w="725"/>
        <w:gridCol w:w="2352"/>
        <w:gridCol w:w="5773"/>
        <w:gridCol w:w="1150"/>
      </w:tblGrid>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申报单位</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负责人</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姓名</w:t>
            </w:r>
          </w:p>
        </w:tc>
      </w:tr>
      <w:tr>
        <w:trPr>
          <w:trHeight w:val="227"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一、省中青年教师教育科研项目（社科类）一般项目</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工智能驱动下闽台文化遗产智慧化传承与融合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明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金属胎漆器的发展脉络整理与当代性艺术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尚</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代高校图书馆多维度美育体系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丽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制度性文化的传播与传承：媒介视域下的福建省礼乐文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妤荻</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侨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中国共产党人精神谱系融入高校思想政治理论课教学的逻辑理路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雪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侨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校音乐教育专业学生教学能力培养与实习模式优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建立以创新能力、质量、实效、贡献为导向的科技人才评价体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银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易班平台的大学生职业生涯规划教育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系统论视域下新时代讲好高校“大思政课”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鑫</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蟳埔女头饰的历史溯源及文化内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工智能视阈下校园体育安全风险评估与防范对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宋永范</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文化遗产保护利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国良</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经济下泉州髹漆工艺文旅产品的路径转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舒祺</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工智能平台支持下的人文教育智能化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亮</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人工智能时代健全促进实体经济和数字经济深度融合制度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成</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推拉理论视域下地方高校高层次人才的引留困境及破局策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乃团</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际比较视野下中国网络综合治理体系的创新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牧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文科拔尖创新人才数字素养提升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俞兆达</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侯官文化与近代中西文化交流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静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成式</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赋能福建省文化遗产保护与利用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少癸</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古希腊城邦基层治理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仁朋</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环境规制距离对中国企业对外直接投资韧性与效率的影响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占云</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习近平总书记在福建工作期间的重要理念和重大实践融入</w:t>
            </w:r>
            <w:r>
              <w:rPr>
                <w:rStyle w:val="Font01"/>
                <w:rFonts w:cs="宋体"/>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大思政课</w:t>
            </w:r>
            <w:r>
              <w:rPr>
                <w:rStyle w:val="Font01"/>
                <w:rFonts w:cs="宋体"/>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巧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异构动态信息背景下森林碳汇效率测度及提升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美苓</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然疗愈对心理困难学生的心理健康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明龙</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据跨境流动法律规制体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达坡</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非遗文化融入农林类高校美育推动乡村振兴的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颖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新质生产力驱动下低空运输发展路径与安全风险管控融合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祁首铭</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空间效应视角下生产集聚对农业高质量发展的影响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傅玮韡</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党的领导”融入大中小学思政课一体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劲涵</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供应链联动下环境规制的绿色创新溢出效应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倩</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医科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性别贬损型幽默对适婚青年婚育态度的影响及其作用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世振</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医科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医学院校红色文化教育的“第二课堂”实践效果评价及建设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冠仙</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医科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基于“内卷化”现象与路径分析的护理专业大学生就业支持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怡欣</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医科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校校史文化育人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州</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医科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女性科技人员科研现状分析及成长发展对策改革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中医药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侯官文化精髓在中医药传统文化育人中的价值挖掘与融合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英雄</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中医药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防融合视域下三级公立中医院高质量发展对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铮铮</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中医药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中国文化背景下的护士道德复原力概念模型构建及测量工具开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碧霞</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中医药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智驱动下互联网在线医疗社区医生推荐及优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江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中医药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w:t>
            </w:r>
            <w:r>
              <w:rPr>
                <w:rFonts w:eastAsia="仿宋_GB2312" w:cs="仿宋_GB2312" w:ascii="仿宋_GB2312" w:hAnsi="仿宋_GB2312"/>
                <w:i w:val="false"/>
                <w:iCs w:val="false"/>
                <w:color w:val="000000"/>
                <w:kern w:val="0"/>
                <w:sz w:val="22"/>
                <w:szCs w:val="22"/>
                <w:u w:val="none"/>
                <w:lang w:val="en-US" w:eastAsia="zh-CN" w:bidi="ar"/>
              </w:rPr>
              <w:t>OBE</w:t>
            </w:r>
            <w:r>
              <w:rPr>
                <w:rFonts w:ascii="仿宋_GB2312" w:hAnsi="仿宋_GB2312" w:cs="仿宋_GB2312" w:eastAsia="仿宋_GB2312"/>
                <w:i w:val="false"/>
                <w:iCs w:val="false"/>
                <w:color w:val="000000"/>
                <w:kern w:val="0"/>
                <w:sz w:val="22"/>
                <w:szCs w:val="22"/>
                <w:u w:val="none"/>
                <w:lang w:val="en-US" w:eastAsia="zh-CN" w:bidi="ar"/>
              </w:rPr>
              <w:t>理念的中医药智能技术人才培养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瑞昌</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碑刻资料所见明清时期闽南地区基层社会治理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森艺</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文化遗产景区的多元价值及实现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晶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地区近现代城市美术资源挖掘与整理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康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银发经济背景下福建农村老年人再就业实现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欣</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数字技术的闽南舞蹈类非遗传承与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奕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外标准舞训练方法融合与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江午媚</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洋文化与厦门新文学发生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锐</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技术赋能室内设计教育的创新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升臻</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海洋文化术语词表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安然</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当代“嘉庚精神”在高校音乐教育中的传承与创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卢骥</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罪错未成年人专门教育的人格评估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洪莉鸥</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两岸融合发展视域下闽台高校艺术人才培养合作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瑾瑜</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态视角下福建省非遗文化短视频创新传播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倩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习近平总书记在福建工作期间关于传承城市文脉的重要理念和重大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源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非遗</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理论宣传模式赋能高校思想政治教育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柯馨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式现代化进程中资本治理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江鹭</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文明互鉴理念下歌仔戏与西方文学在高校教学中的融合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丽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代高校青年干部培养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志红</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代“枫桥经验”的法治化融合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晔</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习近平总书记在福建工作期间关于文化建设的探索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薇</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理工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数字新质生产力驱动制造业和数字经济深度融合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芃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理工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碳背景下构建绿色低碳发展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许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理工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六力”视域下高校强化科技教育和人文教育协同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希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理工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海洋文化创造性转化创新性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卓新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理工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从“第二个结合”看侯官文化融入高校思政教育的价值意蕴与实践路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涛</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理工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态服务价值视角下土地要素配置优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辉跃</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理工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建筑业企业环境责任对绿色技术创新的影响及作用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浏希</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理工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习近平与大学生朋友们》融入“习近平新时代中国特色社会主义思想概论”课教学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真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善推动高质量发展激励约束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强</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文化自信与理想信仰双轮驱动下高校艺术思政的内化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姣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创新网络综合治理体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1"/>
                <w:kern w:val="0"/>
                <w:sz w:val="22"/>
                <w:szCs w:val="22"/>
                <w:u w:val="none"/>
                <w:lang w:val="en-US" w:eastAsia="zh-CN" w:bidi="ar"/>
              </w:rPr>
              <w:t>“</w:t>
            </w:r>
            <w:r>
              <w:rPr>
                <w:rFonts w:ascii="仿宋_GB2312" w:hAnsi="仿宋_GB2312" w:cs="仿宋_GB2312" w:eastAsia="仿宋_GB2312"/>
                <w:i w:val="false"/>
                <w:iCs w:val="false"/>
                <w:color w:val="000000"/>
                <w:spacing w:val="-11"/>
                <w:kern w:val="0"/>
                <w:sz w:val="22"/>
                <w:szCs w:val="22"/>
                <w:u w:val="none"/>
                <w:lang w:val="en-US" w:eastAsia="zh-CN" w:bidi="ar"/>
              </w:rPr>
              <w:t>信创”背景下产教融合现代产业学院的创新路径与实践探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素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化两岸融合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詹朝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海洋文化融入新时代高校思想政治教育的价值意蕴与践行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国灿</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服务商平台化下供应链数据共享的协作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雨</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具身认知视域下的高校劳动教育研究：理论、价值与路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文</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警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游神文化遗产的督察制度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万里</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警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带一路”背景下中国与太平洋岛国警务合作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思琪</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警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代背景下构建使命导向的教育人才评价体系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瑶</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警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双碳”目标下我国碳排放权交易的立法应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邹文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警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新质公安战斗力背景下公安院校教育科技人才体制机制一体改革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楚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警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助力高质量共建“一带一路”的“警务人才力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江夏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马克思历史唯物主义视域下“新质生产力”源动矢能的科学内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晓君</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江夏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协同育人背景下应用型高校设计类毕业生高质量就业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毛翔</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江夏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体育产业高质量发展水平测度与评价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焕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江夏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基于目的地形象感知的侯官村青年游客重游意愿影响因素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书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技术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业教育背景下福建省高校体育教育专业应用型人才培养模式改革与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洋</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技术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职生生成式人工智能依赖的评估与防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为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技术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台职业教育产教融合发展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畅立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技术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归师资对我省高校体育国际合作的促进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潘洋</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技术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日据时期祖国大陆京班赴台演出研究（</w:t>
            </w:r>
            <w:r>
              <w:rPr>
                <w:rFonts w:eastAsia="仿宋_GB2312" w:cs="仿宋_GB2312" w:ascii="仿宋_GB2312" w:hAnsi="仿宋_GB2312"/>
                <w:i w:val="false"/>
                <w:iCs w:val="false"/>
                <w:color w:val="000000"/>
                <w:kern w:val="0"/>
                <w:sz w:val="22"/>
                <w:szCs w:val="22"/>
                <w:u w:val="none"/>
                <w:lang w:val="en-US" w:eastAsia="zh-CN" w:bidi="ar"/>
              </w:rPr>
              <w:t>1895-1945</w:t>
            </w:r>
            <w:r>
              <w:rPr>
                <w:rFonts w:ascii="仿宋_GB2312" w:hAnsi="仿宋_GB2312" w:cs="仿宋_GB2312" w:eastAsia="仿宋_GB2312"/>
                <w:i w:val="false"/>
                <w:iCs w:val="false"/>
                <w:color w:val="000000"/>
                <w:kern w:val="0"/>
                <w:sz w:val="22"/>
                <w:szCs w:val="22"/>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冯灼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技术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经济背景下海归学者创业绩效的影响机理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玲</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商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多彩闽茶非遗数字化保护传承的逻辑机理与创新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芹瑶</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商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质生产力助推高校党的建设发展机制、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达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商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技术密集型产业集聚对区域新质生产力的影响机制与提升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丽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商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智时代福建省“专精特新”企业科技人才分类评价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雨馨</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商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融资视域下福建省先进制造业企业经营绩效高质量发展的激励约束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林</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商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视觉重构理论下闽台涉海民间传说的数字化传播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商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化对资源型企业绿色低碳发展的路径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商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绿色发展水平评价及提升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姗姗</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台红砖建筑技艺谱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秀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双创”视域下南音新创作品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月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师范生数字素养水平与培育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熊晶晶</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兴领域、重点领域立法问题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正刚</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我国银龄教师资源开发与质量保障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蕴蓓</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自律与他律：高校政府采购人员行政伦理建设实现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燕青</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美育背景下的高校南音实践育人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甲玉</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代高校基层党组织建设优化路径探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曾书宁</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非物质文化遗产在促进各民族文化交融中的应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彭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数字经济赋能妈祖文体旅产业融合的逻辑理路、现实困境与实践路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常文青</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质生产力背景下福建省高校科技成果转化优化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戴素娜</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湾作曲家音乐创作中闽台民间音调运用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明瑾</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文本挖的高校网络舆情研究热点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唐元林</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域文化视角下文创首饰产品的设计转译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沁心</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数字版画艺术中的中国共产党人精神谱系创新性传承与可视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木兰溪流域综合治理与绿色低碳发展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雪非</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校第二课堂教育服务学生满意度测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薛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w:t>
            </w:r>
            <w:r>
              <w:rPr>
                <w:rStyle w:val="Font01"/>
                <w:rFonts w:cs="宋体"/>
                <w:lang w:val="en-US" w:eastAsia="zh-CN" w:bidi="ar"/>
              </w:rPr>
              <w:t>AIGC</w:t>
            </w:r>
            <w:r>
              <w:rPr>
                <w:rFonts w:ascii="仿宋_GB2312" w:hAnsi="仿宋_GB2312" w:cs="仿宋_GB2312" w:eastAsia="仿宋_GB2312"/>
                <w:i w:val="false"/>
                <w:iCs w:val="false"/>
                <w:color w:val="000000"/>
                <w:kern w:val="0"/>
                <w:sz w:val="22"/>
                <w:szCs w:val="22"/>
                <w:u w:val="none"/>
                <w:lang w:val="en-US" w:eastAsia="zh-CN" w:bidi="ar"/>
              </w:rPr>
              <w:t>的侯官文化代表人物符号视觉化传达表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纪磊</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铸牢在闽台湾青年中华民族共同体意识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村振兴背景下两岸文旅融合创新路径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卉</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畲族刺绣文化基因提取与数字活化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雨彤</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智科技赋能高校师资培训体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倩</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生成式人工智能背景下高校意识形态安全风险及防范对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晓滨</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古籍修复技术的知识保存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爱心</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明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西北地区传统古建筑文化传承与活化发展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炳富</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明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西北体育康养服务绿色低碳发展机制与实现路径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任龙飞</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明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红色文化立法保护的现状与优化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根凤</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明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非遗视角下永安龙角舞与道教闾山派的关系解读及传承现状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睿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明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基于两山理论的福建省生态旅游高质量发展机制和价值逻辑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萍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明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适应新质生产力发展的营商环境优化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斯怡</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明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经济驱动下旅游业绿色低碳发展机制与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峥</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明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智媒时代报业播客的情感传播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蒋才静</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碳背景下制造业企业高质量发展机制与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楒</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计驱动的城乡耦合：构建可持续交互服务设计新模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欢</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红色资源融入高校宣传思想工作队伍“四力”提升的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登来</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PEAK-</w:t>
            </w:r>
            <w:r>
              <w:rPr>
                <w:rFonts w:ascii="仿宋_GB2312" w:hAnsi="仿宋_GB2312" w:cs="仿宋_GB2312" w:eastAsia="仿宋_GB2312"/>
                <w:i w:val="false"/>
                <w:iCs w:val="false"/>
                <w:color w:val="000000"/>
                <w:kern w:val="0"/>
                <w:sz w:val="22"/>
                <w:szCs w:val="22"/>
                <w:u w:val="none"/>
                <w:lang w:val="en-US" w:eastAsia="zh-CN" w:bidi="ar"/>
              </w:rPr>
              <w:t>中文版项目在国内医疗保健人员中应用探索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蕴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人工智能算法建立以创新能力、质量、实效、贡献为导向的高校人才评价体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青</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家校社协同育人背景下学生问题行为的界定及干预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婧漩</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红色文化旋律与即兴创意融合的高校钢琴伴奏教学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魏哲渊</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旅融合背景下的土楼文创产品开发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戴绿红</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夷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同饮食结合运动对肥胖大学生身体干预效果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金霞</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夷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子文化研学旅游发展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晋秋</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夷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城镇扩展格局时空演化规律及可持续发展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朝亮</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夷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旅游大数据赋能国家公园建设对农户生计转型影响和实现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锰柯</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夷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丝路：新媒体语境下武夷文化的国际传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熊家炜</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夷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夷山国家公园</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风景道生态旅游与气候资源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永</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组织育人视域下高校党务工作队伍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代高校廉洁文化建设的探索与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春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1"/>
                <w:kern w:val="0"/>
                <w:sz w:val="22"/>
                <w:szCs w:val="22"/>
                <w:u w:val="none"/>
                <w:lang w:val="en-US" w:eastAsia="zh-CN" w:bidi="ar"/>
              </w:rPr>
              <w:t>“</w:t>
            </w:r>
            <w:r>
              <w:rPr>
                <w:rFonts w:ascii="仿宋_GB2312" w:hAnsi="仿宋_GB2312" w:cs="仿宋_GB2312" w:eastAsia="仿宋_GB2312"/>
                <w:i w:val="false"/>
                <w:iCs w:val="false"/>
                <w:color w:val="000000"/>
                <w:spacing w:val="-11"/>
                <w:kern w:val="0"/>
                <w:sz w:val="22"/>
                <w:szCs w:val="22"/>
                <w:u w:val="none"/>
                <w:lang w:val="en-US" w:eastAsia="zh-CN" w:bidi="ar"/>
              </w:rPr>
              <w:t>两创”视域下闽东沿海地区畲族民歌艺术特色的创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淳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酒店管理专业学生实习满意度及留职意愿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方晓</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东地区地方戏曲传承和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晶晶</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靖姑信仰仪式舞蹈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许华春</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医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科技革命背景下应用型公共卫生人才协同培养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洪晓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医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闽台传统文化旅游产业化促进民族复兴同源发展的途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医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嘉庚精神融入高校体育课程思政的价值阐释与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丽</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医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以人民为中心”的唯物史观溯源及当代价值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栾文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仰恩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侨建筑文化遗产价值与保护利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鑫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仰恩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优化英模人物宣传学习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曾文档</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仰恩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1"/>
                <w:kern w:val="0"/>
                <w:sz w:val="22"/>
                <w:szCs w:val="22"/>
                <w:u w:val="none"/>
                <w:lang w:val="en-US" w:eastAsia="zh-CN" w:bidi="ar"/>
              </w:rPr>
              <w:t>“</w:t>
            </w:r>
            <w:r>
              <w:rPr>
                <w:rFonts w:ascii="仿宋_GB2312" w:hAnsi="仿宋_GB2312" w:cs="仿宋_GB2312" w:eastAsia="仿宋_GB2312"/>
                <w:i w:val="false"/>
                <w:iCs w:val="false"/>
                <w:color w:val="000000"/>
                <w:spacing w:val="-11"/>
                <w:kern w:val="0"/>
                <w:sz w:val="22"/>
                <w:szCs w:val="22"/>
                <w:u w:val="none"/>
                <w:lang w:val="en-US" w:eastAsia="zh-CN" w:bidi="ar"/>
              </w:rPr>
              <w:t>活态性”理论视阈下连城青狮非遗文化数字创新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仰恩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赋能下的外宣翻译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心雨</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仰恩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质生产力与财务能力：来自福建省上市公司的微观证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詹奕椿</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新质生产力引领高校后勤高质量发展实施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春来</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代乡村教师社会素养的培育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1"/>
                <w:kern w:val="0"/>
                <w:sz w:val="22"/>
                <w:szCs w:val="22"/>
                <w:u w:val="none"/>
                <w:lang w:val="en-US" w:eastAsia="zh-CN" w:bidi="ar"/>
              </w:rPr>
              <w:t>“</w:t>
            </w:r>
            <w:r>
              <w:rPr>
                <w:rFonts w:ascii="仿宋_GB2312" w:hAnsi="仿宋_GB2312" w:cs="仿宋_GB2312" w:eastAsia="仿宋_GB2312"/>
                <w:i w:val="false"/>
                <w:iCs w:val="false"/>
                <w:color w:val="000000"/>
                <w:spacing w:val="-11"/>
                <w:kern w:val="0"/>
                <w:sz w:val="22"/>
                <w:szCs w:val="22"/>
                <w:u w:val="none"/>
                <w:lang w:val="en-US" w:eastAsia="zh-CN" w:bidi="ar"/>
              </w:rPr>
              <w:t>三全育人”体系下民办高校学生管理工作的探索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冬宝</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耦合协调度模型的福建省数实融合发展测度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三大卫城之一福建永宁古卫城交互设计对旅游与教育发展的促进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锫锋</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质生产力赋能福建海洋经济高质量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戴婷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外语外贸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绿色消费视域下福建服装产业祖地文化品牌体系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童政皓</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外语外贸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工智能对企业</w:t>
            </w:r>
            <w:r>
              <w:rPr>
                <w:rFonts w:eastAsia="仿宋_GB2312" w:cs="仿宋_GB2312" w:ascii="仿宋_GB2312" w:hAnsi="仿宋_GB2312"/>
                <w:i w:val="false"/>
                <w:iCs w:val="false"/>
                <w:color w:val="000000"/>
                <w:kern w:val="0"/>
                <w:sz w:val="22"/>
                <w:szCs w:val="22"/>
                <w:u w:val="none"/>
                <w:lang w:val="en-US" w:eastAsia="zh-CN" w:bidi="ar"/>
              </w:rPr>
              <w:t>ESG</w:t>
            </w:r>
            <w:r>
              <w:rPr>
                <w:rFonts w:ascii="仿宋_GB2312" w:hAnsi="仿宋_GB2312" w:cs="仿宋_GB2312" w:eastAsia="仿宋_GB2312"/>
                <w:i w:val="false"/>
                <w:iCs w:val="false"/>
                <w:color w:val="000000"/>
                <w:kern w:val="0"/>
                <w:sz w:val="22"/>
                <w:szCs w:val="22"/>
                <w:u w:val="none"/>
                <w:lang w:val="en-US" w:eastAsia="zh-CN" w:bidi="ar"/>
              </w:rPr>
              <w:t>表现的影响及其机理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梦灵</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外语外贸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工智能赋能下福州传统美术非遗文化的保护利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丁琪</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外语外贸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工智能视域下外宣翻译人才培养模式创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翠联</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外语外贸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中国实践的企业绿色低碳发展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宇君</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外语外贸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代高校网络舆情综合治理体系的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子琪</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信息工程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绿色低碳供应链发展机制构建与优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凌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信息工程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习近平总书记关于网络安全的重要论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秦金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信息工程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代青年网络思想政治教育接受现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漪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信息工程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低碳经济背景下福建省绿色金融与数字技术耦合协调发展创新路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廖桂</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信息工程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跨媒体视域下的泉州市旅游品牌对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楚昊</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红色文化资源融入“大思政课”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爱琴</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银发经济驱动下福建省人口老龄化与区域经济发展的动态关系实证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曹玮</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的福建省民办高校毕业生的就业发展智能评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睿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ESG</w:t>
            </w:r>
            <w:r>
              <w:rPr>
                <w:rFonts w:ascii="仿宋_GB2312" w:hAnsi="仿宋_GB2312" w:cs="仿宋_GB2312" w:eastAsia="仿宋_GB2312"/>
                <w:i w:val="false"/>
                <w:iCs w:val="false"/>
                <w:color w:val="000000"/>
                <w:kern w:val="0"/>
                <w:sz w:val="22"/>
                <w:szCs w:val="22"/>
                <w:u w:val="none"/>
                <w:lang w:val="en-US" w:eastAsia="zh-CN" w:bidi="ar"/>
              </w:rPr>
              <w:t>视域下会展业绿色创新发展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洁萌</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圈群生态视角下网络舆论的情感传播及其综合治理体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广军</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阳光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旅融合视域下福州三坊七巷数智影像传播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哲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华厦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小企业数字化转型激励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盈盈</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华厦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绿水青山就是金山银山”背景下南平市森林生态银行的运行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忆文</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华厦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遗产视域下闽南民居红砖装饰艺术保护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志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体经济与数字经济深度融合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铄</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推动高质量银发经济发展的多维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娟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基于文化创意产业的侯官文化资源现代活化利用与传承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陈庆</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质生产力背景下财务管理专业财务类课程体系重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贵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养老理念在两岸养老服务融合中的创新与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辰峙</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科技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智能时代乡村博物馆的展示与传承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唐成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科技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传播形式对农业遗产产品消费者行为的影响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铭炫</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科技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基于文化认同视角下福建海洋文化题材微短剧创新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范啟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工商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赋能下福建智慧养老社区运营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沂</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工商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居民居家节能引导下的空间低碳化路径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良龙</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工商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经济视角下农村电商的智能化与精细化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巧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嘉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日常生活视阈下闽南红色文化遗产保育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瑞钧</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嘉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文化遗产保护利用语境下唐诗闽地书写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翠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嘉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数字经济发展促进城市绿色低碳转型的影响机制与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青</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嘉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虚拟现实技术驱动下艺术治疗对心理健康介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丁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嘉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智视域下大学生非正式学习空间发展与优化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宇祯</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嘉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传统舞蹈跳鼓舞的艺术传承与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智柯</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至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区域共同体框架下推进大中小学思政课一体化改革创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雅玲</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至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科技融入福建高校红色文化教育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大为</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至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优秀传统文化视域下独立学院学生工匠精神的培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吒俤</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师范大学协和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工智能驱动下福州文旅品牌传播创新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媛媛</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师范大学协和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非物质文化遗产数字化保护与传承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师范大学协和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w:t>
            </w:r>
            <w:r>
              <w:rPr>
                <w:rFonts w:ascii="仿宋_GB2312" w:hAnsi="仿宋_GB2312" w:cs="仿宋_GB2312" w:eastAsia="仿宋_GB2312"/>
                <w:i w:val="false"/>
                <w:iCs w:val="false"/>
                <w:color w:val="000000"/>
                <w:spacing w:val="-11"/>
                <w:kern w:val="0"/>
                <w:sz w:val="22"/>
                <w:szCs w:val="22"/>
                <w:u w:val="none"/>
                <w:lang w:val="en-US" w:eastAsia="zh-CN" w:bidi="ar"/>
              </w:rPr>
              <w:t>国式现代化视域下高校毕业生就业支持体系完善路径探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阮晓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农林大学金山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空间图式视域下展示空间文化设计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林</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农林大学金山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粮食产销区省际横向利益补偿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文健</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农林大学金山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的文化生命体视域下新时代青年中国精神培育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瑞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诚毅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善学生实习实践制度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利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诚毅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基于高质量发展视角的福建省战略性海洋新兴产业的动态演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诚毅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域经济数实耦合测度及其发展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艳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诚毅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化时代下非物质文化遗产保护设计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起北</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开放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老年教育撬动“银发”产业创新模式与实践路径探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凌云</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开放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西红色文化的数字化传承路径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舒俐</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开放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化转型视阈下老年教育赋权增能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必锋</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教育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中小一体化视域下的爱国主义教育体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弼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教育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核心素养视域下创意写作在基础教育阶段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吕东旭</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教育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小学英语教研员心理韧性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船政交通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子书法风格与书学思想对海峡两岸传统文化的影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炎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船政交通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船政文化融入高校“大思政课”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安其</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船政交通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面深化改革视域下高职思政课教学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梦莉</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船政交通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智化视角下产教融合共同体运行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袁双双</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船政交通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习近平与大学生朋友们》融入高职院校思政课程体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罗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信息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习近平总书记在福建工作期间关于教育工作的重要理念和重大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姚潘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信息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校思政课实践教学改革创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培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信息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1"/>
                <w:kern w:val="0"/>
                <w:sz w:val="22"/>
                <w:szCs w:val="22"/>
                <w:u w:val="none"/>
                <w:lang w:val="en-US" w:eastAsia="zh-CN" w:bidi="ar"/>
              </w:rPr>
              <w:t>“</w:t>
            </w:r>
            <w:r>
              <w:rPr>
                <w:rFonts w:ascii="仿宋_GB2312" w:hAnsi="仿宋_GB2312" w:cs="仿宋_GB2312" w:eastAsia="仿宋_GB2312"/>
                <w:i w:val="false"/>
                <w:iCs w:val="false"/>
                <w:color w:val="000000"/>
                <w:spacing w:val="-11"/>
                <w:kern w:val="0"/>
                <w:sz w:val="22"/>
                <w:szCs w:val="22"/>
                <w:u w:val="none"/>
                <w:lang w:val="en-US" w:eastAsia="zh-CN" w:bidi="ar"/>
              </w:rPr>
              <w:t>红船精神”在中国共产党人精神谱系中的作用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雅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信息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赋能高校思政课建设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佳苗</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信息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乡村振兴背景下数字经济赋能城乡融合发展的机理与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铮</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水利电力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质生产力赋能福建电商民营企业高质量发展对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梦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水利电力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纪检监督助力高职毕业生就业路径探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丹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水利电力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省非物质文化遗产融入游戏美术设计课程教学改革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林业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遗产廊道视角下闽北书院园林文化遗产的保护与活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俊</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林业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辅导员思政工作数字化转型的路径探索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文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林业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闽北地域文化的</w:t>
            </w:r>
            <w:r>
              <w:rPr>
                <w:rFonts w:eastAsia="仿宋_GB2312" w:cs="仿宋_GB2312" w:ascii="仿宋_GB2312" w:hAnsi="仿宋_GB2312"/>
                <w:i w:val="false"/>
                <w:iCs w:val="false"/>
                <w:color w:val="000000"/>
                <w:kern w:val="0"/>
                <w:sz w:val="22"/>
                <w:szCs w:val="22"/>
                <w:u w:val="none"/>
                <w:lang w:val="en-US" w:eastAsia="zh-CN" w:bidi="ar"/>
              </w:rPr>
              <w:t>IP</w:t>
            </w:r>
            <w:r>
              <w:rPr>
                <w:rFonts w:ascii="仿宋_GB2312" w:hAnsi="仿宋_GB2312" w:cs="仿宋_GB2312" w:eastAsia="仿宋_GB2312"/>
                <w:i w:val="false"/>
                <w:iCs w:val="false"/>
                <w:color w:val="000000"/>
                <w:kern w:val="0"/>
                <w:sz w:val="22"/>
                <w:szCs w:val="22"/>
                <w:u w:val="none"/>
                <w:lang w:val="en-US" w:eastAsia="zh-CN" w:bidi="ar"/>
              </w:rPr>
              <w:t>文创设计新路径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晴晴</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林业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大思政课”视阈下优化英模人物宣传学习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玲</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农业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域产教联合体背景下农业职业教育“新农人”培养体系构建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田怀龙</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农业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人工智能背景下高职艺术设计专业人文教育融入课程思政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于舒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农业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美团平台物流配送服务消费者满意度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孟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农业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化闽台农业融合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昊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农业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共建“一带一路”倡议背景下中国—东盟职业教育高质量发展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灵诚</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卫生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幼有善育”背景下婴幼儿入托适应评价指标体系构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卫生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健康优先战略背景下森林康养产业韧性评估和提升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黄亦锌</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卫生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职业教育高质量发展赋能新质生产力的理论逻辑、现实困境及实践路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邹亚彤</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卫生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侯官文化融入高校思想政治教育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霞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厦门海洋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洋文旅融合赋能福建省智慧海洋旅游业高质量发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浪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厦门海洋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村振兴背景下乡村“农文旅体”深度融合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丽贤</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厦门海洋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省海洋新质生产力研究：指标构建、驱动机制与路径优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玮思</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厦门海洋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中国港口企业</w:t>
            </w:r>
            <w:r>
              <w:rPr>
                <w:rFonts w:eastAsia="仿宋_GB2312" w:cs="仿宋_GB2312" w:ascii="仿宋_GB2312" w:hAnsi="仿宋_GB2312"/>
                <w:i w:val="false"/>
                <w:iCs w:val="false"/>
                <w:color w:val="000000"/>
                <w:spacing w:val="-11"/>
                <w:kern w:val="0"/>
                <w:sz w:val="22"/>
                <w:szCs w:val="22"/>
                <w:u w:val="none"/>
                <w:lang w:val="en-US" w:eastAsia="zh-CN" w:bidi="ar"/>
              </w:rPr>
              <w:t>ESG</w:t>
            </w:r>
            <w:r>
              <w:rPr>
                <w:rFonts w:ascii="仿宋_GB2312" w:hAnsi="仿宋_GB2312" w:cs="仿宋_GB2312" w:eastAsia="仿宋_GB2312"/>
                <w:i w:val="false"/>
                <w:iCs w:val="false"/>
                <w:color w:val="000000"/>
                <w:spacing w:val="-11"/>
                <w:kern w:val="0"/>
                <w:sz w:val="22"/>
                <w:szCs w:val="22"/>
                <w:u w:val="none"/>
                <w:lang w:val="en-US" w:eastAsia="zh-CN" w:bidi="ar"/>
              </w:rPr>
              <w:t>实践效益与评测，以及监管政策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崔函</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生物工程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习近平与大学生朋友们》融入高校思政课程体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勇</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生物工程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习近平总书记在福建工作期间关于法治政府建设的重要理念和重大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桑文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幼儿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具身认知理论下福建非遗文化融入高职学前美术教育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汪琳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幼儿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人类命运共同体视域下师范专科生全球胜任力的培养与应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旖馨</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幼儿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职院校思想政治教育创新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利亚欣</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幼儿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基于</w:t>
            </w:r>
            <w:r>
              <w:rPr>
                <w:rFonts w:eastAsia="仿宋_GB2312" w:cs="仿宋_GB2312" w:ascii="仿宋_GB2312" w:hAnsi="仿宋_GB2312"/>
                <w:i w:val="false"/>
                <w:iCs w:val="false"/>
                <w:color w:val="000000"/>
                <w:spacing w:val="-11"/>
                <w:kern w:val="0"/>
                <w:sz w:val="22"/>
                <w:szCs w:val="22"/>
                <w:u w:val="none"/>
                <w:lang w:val="en-US" w:eastAsia="zh-CN" w:bidi="ar"/>
              </w:rPr>
              <w:t>AMO</w:t>
            </w:r>
            <w:r>
              <w:rPr>
                <w:rFonts w:ascii="仿宋_GB2312" w:hAnsi="仿宋_GB2312" w:cs="仿宋_GB2312" w:eastAsia="仿宋_GB2312"/>
                <w:i w:val="false"/>
                <w:iCs w:val="false"/>
                <w:color w:val="000000"/>
                <w:spacing w:val="-11"/>
                <w:kern w:val="0"/>
                <w:sz w:val="22"/>
                <w:szCs w:val="22"/>
                <w:u w:val="none"/>
                <w:lang w:val="en-US" w:eastAsia="zh-CN" w:bidi="ar"/>
              </w:rPr>
              <w:t>框架构建促进师范生扎根基层就业支持体系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雪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幼儿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高职院校声乐专业教育融入课程思政的探索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豆豆</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电力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教育家精神引领高职教师专业发展的路径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捷娴</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电力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业教育赋能新质生产力的理论逻辑与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益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艺术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化两岸音乐艺术融合发展的研究与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珑</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艺术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智媒时代福建海洋文化国际传播策略与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燕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艺术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文化遗产保护和高职影视专业实践教学协同发展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翁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艺术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视域下美育与《包装设计》课程思政深度融合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旸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体育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基于运动干预的福建省高职院校学生体质健康提升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国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体育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教融合背景下高职体育保健与康复专业群人才培养策略研究与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夏蕾</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体育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体育强国建设融入中国式现代化进程的路径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薛行秀</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体育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习近平总书记关于体育的重要论述在福建的孕育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倩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红色文化融入大中小学思政课一体化教学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淑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海洋经济可持续发展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丽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第二个结合”视域下侯官文化与社会主义核心价值观契合性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易雪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地域文化资源融入高校“大思政课”建设的实践理路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莉</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双碳”目标下福建省绿色物流与数字经济协调关系及发展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闽江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数字赋能下福建省高校“一站式”学生社区提质增效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培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闽江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质生产力视域下大学生科技创新助推自主创业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占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闽江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省非物质文化遗产“香店拳”拜师仪式的身份认同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群喜</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闽江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习近平总书记关于加强和改进民族工作的重要思想在福建的探索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志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闽江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双驱并进、四元三融”基于产教融合的拔尖创新人才有组织自主培养体系构建与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妙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城市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民族共同体视域下深化海峡两岸青年交流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明治</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城市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经济发展对居民消费的影响研究：基于消费规模和消费结构视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成程</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城市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层次分析法视角下新时代高校党内集中教育长效机制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子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城市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子文化融入高校廉洁文化建设的发展路径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翁晓庆</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城市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交互式视频技术在朱子文化传承与弘扬中的创新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航</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价值共创视域下企业参与职业教育“产教融合”动力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凌</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职业院校英语教学中促进东南亚与中国文化交流的融合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思</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情感转向视阈下我国的对外传播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向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传统工艺美术视域下两岸融合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贾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教融合视域下高职创新创业人才培养体系构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建元</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卫生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大中小幼中华民族共同体意识教育一体化建设的福建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君</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卫生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学用“千万工程”振兴乡村背景下高职医学生返乡创业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彩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卫生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谷文昌绿色发展理念的科学内涵及时代价值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艳菁</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城市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优势视角下基于</w:t>
            </w:r>
            <w:r>
              <w:rPr>
                <w:rFonts w:eastAsia="仿宋_GB2312" w:cs="仿宋_GB2312" w:ascii="仿宋_GB2312" w:hAnsi="仿宋_GB2312"/>
                <w:i w:val="false"/>
                <w:iCs w:val="false"/>
                <w:color w:val="000000"/>
                <w:kern w:val="0"/>
                <w:sz w:val="22"/>
                <w:szCs w:val="22"/>
                <w:u w:val="none"/>
                <w:lang w:val="en-US" w:eastAsia="zh-CN" w:bidi="ar"/>
              </w:rPr>
              <w:t>USEM</w:t>
            </w:r>
            <w:r>
              <w:rPr>
                <w:rFonts w:ascii="仿宋_GB2312" w:hAnsi="仿宋_GB2312" w:cs="仿宋_GB2312" w:eastAsia="仿宋_GB2312"/>
                <w:i w:val="false"/>
                <w:iCs w:val="false"/>
                <w:color w:val="000000"/>
                <w:kern w:val="0"/>
                <w:sz w:val="22"/>
                <w:szCs w:val="22"/>
                <w:u w:val="none"/>
                <w:lang w:val="en-US" w:eastAsia="zh-CN" w:bidi="ar"/>
              </w:rPr>
              <w:t>模型的师范类专业家庭经济困难学生就业能力调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晓珊</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城市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千万工程”背景下推进乡村景观规划设计实施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继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城市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质生产力背景下</w:t>
            </w:r>
            <w:r>
              <w:rPr>
                <w:rFonts w:eastAsia="仿宋_GB2312" w:cs="仿宋_GB2312" w:ascii="仿宋_GB2312" w:hAnsi="仿宋_GB2312"/>
                <w:i w:val="false"/>
                <w:iCs w:val="false"/>
                <w:color w:val="000000"/>
                <w:kern w:val="0"/>
                <w:sz w:val="22"/>
                <w:szCs w:val="22"/>
                <w:u w:val="none"/>
                <w:lang w:val="en-US" w:eastAsia="zh-CN" w:bidi="ar"/>
              </w:rPr>
              <w:t>AIGC</w:t>
            </w:r>
            <w:r>
              <w:rPr>
                <w:rFonts w:ascii="仿宋_GB2312" w:hAnsi="仿宋_GB2312" w:cs="仿宋_GB2312" w:eastAsia="仿宋_GB2312"/>
                <w:i w:val="false"/>
                <w:iCs w:val="false"/>
                <w:color w:val="000000"/>
                <w:kern w:val="0"/>
                <w:sz w:val="22"/>
                <w:szCs w:val="22"/>
                <w:u w:val="none"/>
                <w:lang w:val="en-US" w:eastAsia="zh-CN" w:bidi="ar"/>
              </w:rPr>
              <w:t>技术创作文旅宣传视频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文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城市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质生产力赋能闽南“非遗”数字化展示与传播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雪贞</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城市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实体经济与数字经济融合的困境与突破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涵</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黎明职业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基于深度老龄化背景下福建“银发族”养老金融产品需求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菁菁</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黎明职业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普融通与产教融合服务区域经济发展机制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超煜</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黎明职业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人文赋能高校图书馆非遗文化传承与创新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金晶</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黎明职业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晋江经验”的人文经济蕴涵及福建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韩沁雯</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黎明职业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全因地制宜发展新质生产力体制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曾娇霞</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泉州医学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协同发展视域下高职护生跨专业合作影响因素模型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小玲</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泉州医学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基于产业学院建设构建职普融通、产教融合的职业教育体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曾炜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泉州医学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多元智能理论在高校家庭经济困难学生就业支持体系优化中的应用与拓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殷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泉州医学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w:t>
            </w:r>
            <w:r>
              <w:rPr>
                <w:rFonts w:eastAsia="仿宋_GB2312" w:cs="仿宋_GB2312" w:ascii="仿宋_GB2312" w:hAnsi="仿宋_GB2312"/>
                <w:i w:val="false"/>
                <w:iCs w:val="false"/>
                <w:color w:val="000000"/>
                <w:kern w:val="0"/>
                <w:sz w:val="22"/>
                <w:szCs w:val="22"/>
                <w:u w:val="none"/>
                <w:lang w:val="en-US" w:eastAsia="zh-CN" w:bidi="ar"/>
              </w:rPr>
              <w:t>PDCA</w:t>
            </w:r>
            <w:r>
              <w:rPr>
                <w:rFonts w:ascii="仿宋_GB2312" w:hAnsi="仿宋_GB2312" w:cs="仿宋_GB2312" w:eastAsia="仿宋_GB2312"/>
                <w:i w:val="false"/>
                <w:iCs w:val="false"/>
                <w:color w:val="000000"/>
                <w:kern w:val="0"/>
                <w:sz w:val="22"/>
                <w:szCs w:val="22"/>
                <w:u w:val="none"/>
                <w:lang w:val="en-US" w:eastAsia="zh-CN" w:bidi="ar"/>
              </w:rPr>
              <w:t>循环理论的高校党政部门精准就业支持体系优化与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杨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泉州经贸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校民族传统体育课程思政内生素材挖掘与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何梦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泉州经贸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茶文化融入高校思政课的价值及路径探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邱惠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泉州经贸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数据视域下大学生心理危机预警与干预系统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燕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泉州经贸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高职院校教务管理与中国式现代化教育理念的融合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梦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泉州工艺美术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高职院校图书馆开展非物质文化遗产的数字化保护与传承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培煌</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泉州工艺美术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用好“</w:t>
            </w:r>
            <w:r>
              <w:rPr>
                <w:rFonts w:eastAsia="仿宋_GB2312" w:cs="仿宋_GB2312" w:ascii="仿宋_GB2312" w:hAnsi="仿宋_GB2312"/>
                <w:i w:val="false"/>
                <w:iCs w:val="false"/>
                <w:color w:val="000000"/>
                <w:kern w:val="0"/>
                <w:sz w:val="22"/>
                <w:szCs w:val="22"/>
                <w:u w:val="none"/>
                <w:lang w:val="en-US" w:eastAsia="zh-CN" w:bidi="ar"/>
              </w:rPr>
              <w:t>3040”</w:t>
            </w:r>
            <w:r>
              <w:rPr>
                <w:rFonts w:ascii="仿宋_GB2312" w:hAnsi="仿宋_GB2312" w:cs="仿宋_GB2312" w:eastAsia="仿宋_GB2312"/>
                <w:i w:val="false"/>
                <w:iCs w:val="false"/>
                <w:color w:val="000000"/>
                <w:kern w:val="0"/>
                <w:sz w:val="22"/>
                <w:szCs w:val="22"/>
                <w:u w:val="none"/>
                <w:lang w:val="en-US" w:eastAsia="zh-CN" w:bidi="ar"/>
              </w:rPr>
              <w:t>群体，推进乡村人才振兴实现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婉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泉州工艺美术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身体美学视域下中西审美差异的表现特征及内在逻辑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彭诗嘉</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工艺</w:t>
            </w:r>
            <w:r>
              <w:rPr>
                <w:rFonts w:ascii="仿宋_GB2312" w:hAnsi="仿宋_GB2312" w:cs="仿宋_GB2312" w:eastAsia="仿宋_GB2312"/>
                <w:i w:val="false"/>
                <w:iCs w:val="false"/>
                <w:color w:val="000000"/>
                <w:spacing w:val="-11"/>
                <w:kern w:val="0"/>
                <w:sz w:val="22"/>
                <w:szCs w:val="22"/>
                <w:u w:val="none"/>
                <w:lang w:val="en-US" w:eastAsia="zh-CN" w:bidi="ar"/>
              </w:rPr>
              <w:t>美术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校廉洁教育融入日常教学的有效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旭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幼儿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智能时代师范生师德培育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珊珊</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幼儿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情景规划管理视角下师范类专科学校转型的挑战与对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炜炜</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幼儿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OBE</w:t>
            </w:r>
            <w:r>
              <w:rPr>
                <w:rFonts w:ascii="仿宋_GB2312" w:hAnsi="仿宋_GB2312" w:cs="仿宋_GB2312" w:eastAsia="仿宋_GB2312"/>
                <w:i w:val="false"/>
                <w:iCs w:val="false"/>
                <w:color w:val="000000"/>
                <w:kern w:val="0"/>
                <w:sz w:val="22"/>
                <w:szCs w:val="22"/>
                <w:u w:val="none"/>
                <w:lang w:val="en-US" w:eastAsia="zh-CN" w:bidi="ar"/>
              </w:rPr>
              <w:t>理念下高职院校毕业论文选题质量提升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思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幼儿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高职院校党务干部队伍激励机制创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菁媚</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幼儿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习近平与大学生朋友们》融入高校思想政治理论课方法论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盼盼</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三明医学科技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府助力文化交流与旅游推广模式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鑫</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湄洲湾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质生产力背景下的数智鞋匠人才培养产教融合模式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方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湄洲湾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文化生命体的塑造：中华优秀传统文化与青年文化的互构机制与共生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葳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湄洲湾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育家精神视域下的高职学前专业人才培养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赛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湄洲湾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子文化思想对当代大学生思想政治教育启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雅慧</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湄洲湾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生理论视角下多元融汇构建市域产教联合体“闭环链”实践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晶晶</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北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红色文化遗产保护利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星晨</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北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w:t>
            </w:r>
            <w:r>
              <w:rPr>
                <w:rStyle w:val="Font01"/>
                <w:rFonts w:cs="宋体"/>
                <w:lang w:val="en-US" w:eastAsia="zh-CN" w:bidi="ar"/>
              </w:rPr>
              <w:t>STEAM</w:t>
            </w:r>
            <w:r>
              <w:rPr>
                <w:rFonts w:ascii="仿宋_GB2312" w:hAnsi="仿宋_GB2312" w:cs="仿宋_GB2312" w:eastAsia="仿宋_GB2312"/>
                <w:i w:val="false"/>
                <w:iCs w:val="false"/>
                <w:color w:val="000000"/>
                <w:kern w:val="0"/>
                <w:sz w:val="22"/>
                <w:szCs w:val="22"/>
                <w:u w:val="none"/>
                <w:lang w:val="en-US" w:eastAsia="zh-CN" w:bidi="ar"/>
              </w:rPr>
              <w:t>理论的</w:t>
            </w:r>
            <w:r>
              <w:rPr>
                <w:rStyle w:val="Font01"/>
                <w:rFonts w:cs="宋体"/>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辅助高职体育课程融合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官童凯</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北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习近平文化思想在福建的孕育和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文凤</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西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质生产力赋能闽西文旅品牌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淼然</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西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康养旅居视角下的福建客家传统民居民宿化改造设计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潘冰如</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西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加快构建职普融通、产教融合的职业教育体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章珊</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西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高质量发展背景下高职院校毕业生就业支持体系的重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钰青</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劳育德，幼儿园课程思政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彩瑜</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全因地制宜发展新质生产力体制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魏源</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善高校毕业生等重点群体就业支持体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宏哲</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工智能赋能高校教师教学创新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韩依宸</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华南女子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老有所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印绘未来：银发经济视角下的植物印染文创产业融合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晓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华南女子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纪元浪潮下生成式</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驱动实体经济营销策略创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闽渝</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英华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于侯官文化中螺洲古镇遗产保护与可持续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梁诗琴</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英华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素养对高职院校学生就业质量的影响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倩雯</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州黎明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化时代下高校思政与劳动教育融合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庆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州软件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数字非遗赋能大中小学思想政治教育一体化的文化自信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镇国</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厦门兴才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峡两岸闽南语幼儿歌曲传承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楚攀梭</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厦门兴才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文创理念下“嘉庚精神”的传承与应用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国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华天涉外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习近平与大学生朋友们》蕴含的青年工作思想融入民办高校思政课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宋文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华天涉外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w:t>
            </w:r>
            <w:r>
              <w:rPr>
                <w:rFonts w:eastAsia="仿宋_GB2312" w:cs="仿宋_GB2312" w:ascii="仿宋_GB2312" w:hAnsi="仿宋_GB2312"/>
                <w:i w:val="false"/>
                <w:iCs w:val="false"/>
                <w:color w:val="000000"/>
                <w:kern w:val="0"/>
                <w:sz w:val="22"/>
                <w:szCs w:val="22"/>
                <w:u w:val="none"/>
                <w:lang w:val="en-US" w:eastAsia="zh-CN" w:bidi="ar"/>
              </w:rPr>
              <w:t>AIGC</w:t>
            </w:r>
            <w:r>
              <w:rPr>
                <w:rFonts w:ascii="仿宋_GB2312" w:hAnsi="仿宋_GB2312" w:cs="仿宋_GB2312" w:eastAsia="仿宋_GB2312"/>
                <w:i w:val="false"/>
                <w:iCs w:val="false"/>
                <w:color w:val="000000"/>
                <w:kern w:val="0"/>
                <w:sz w:val="22"/>
                <w:szCs w:val="22"/>
                <w:u w:val="none"/>
                <w:lang w:val="en-US" w:eastAsia="zh-CN" w:bidi="ar"/>
              </w:rPr>
              <w:t>技术的福建省非遗文创视觉设计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琳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南洋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生态实践路径中的绿色低碳发展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奕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南洋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思政元素融入高职音乐类专业课程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芳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厦门东海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带一路”背景下高职应用文写作课程人文素质教育的渗透与实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魏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厦门东海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自信在中国式现代化大学英语教学中的融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陆国军</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演艺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与人文协同发展视域下学校环境音乐教育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静婧</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厦门软件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标准化的高职在线考试题库建设与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佳妙</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厦门软件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中国式现代化背景下福建省石材企业绿色转型发展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厦门安防科技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嘉庚精神”在高职院校创新创业教育中的应用与探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薛英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泉州纺织服装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基于产教融合的数字化染整技术专业人才培养策略研究与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翠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华光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习近平与大学生朋友们》在线精品课程开发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映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华光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习近平总书记在福建的探索与实践融入高校“大思政课”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喆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海洋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质生产力赋能福建文化遗产数字活化与智能传播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月</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海洋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展银发经济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许嫣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轻工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培田古村落文化遗产的活态保护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明远</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科技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旅融合视角下非遗文化漳浦剪纸艺术活化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明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科技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育家精神涵养新时代高校思政理论课教师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春鸿</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理工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自信视域下新时代漳州海商文化开放性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雯</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理工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上丝绸之路上的中华古文传播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汪吴琼</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夷山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文化遗产保护利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瀚</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泉州工程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全促进实体经济和数字经济深度融合制度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桂林</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州墨尔本理工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教融合模式中的校企协同创新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江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职业技术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短视频视阈下两岸文化融合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职业技术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业财融合视角下安踏体育</w:t>
            </w:r>
            <w:r>
              <w:rPr>
                <w:rFonts w:eastAsia="仿宋_GB2312" w:cs="仿宋_GB2312" w:ascii="仿宋_GB2312" w:hAnsi="仿宋_GB2312"/>
                <w:i w:val="false"/>
                <w:iCs w:val="false"/>
                <w:color w:val="000000"/>
                <w:kern w:val="0"/>
                <w:sz w:val="22"/>
                <w:szCs w:val="22"/>
                <w:u w:val="none"/>
                <w:lang w:val="en-US" w:eastAsia="zh-CN" w:bidi="ar"/>
              </w:rPr>
              <w:t>DTC</w:t>
            </w:r>
            <w:r>
              <w:rPr>
                <w:rFonts w:ascii="仿宋_GB2312" w:hAnsi="仿宋_GB2312" w:cs="仿宋_GB2312" w:eastAsia="仿宋_GB2312"/>
                <w:i w:val="false"/>
                <w:iCs w:val="false"/>
                <w:color w:val="000000"/>
                <w:kern w:val="0"/>
                <w:sz w:val="22"/>
                <w:szCs w:val="22"/>
                <w:u w:val="none"/>
                <w:lang w:val="en-US" w:eastAsia="zh-CN" w:bidi="ar"/>
              </w:rPr>
              <w:t>模式的数字化转型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赖丽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职业技术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省职业教育中科技与人文教育协同育人模式的创新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斯祺</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职业技术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业本科“双带头人”教师党支部高质量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汪淑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职业技术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千万工程”经验激励下的社区治理共生模式构建：以晋江市个案为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文龙</w:t>
            </w:r>
          </w:p>
        </w:tc>
      </w:tr>
      <w:tr>
        <w:trPr>
          <w:trHeight w:val="227"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二、省中青年教师教育科研项目（</w:t>
            </w:r>
            <w:r>
              <w:rPr>
                <w:rFonts w:ascii="黑体" w:hAnsi="黑体" w:cs="黑体" w:eastAsia="黑体"/>
                <w:i w:val="false"/>
                <w:iCs w:val="false"/>
                <w:color w:val="000000"/>
                <w:kern w:val="0"/>
                <w:sz w:val="22"/>
                <w:szCs w:val="22"/>
                <w:u w:val="none"/>
                <w:lang w:val="en-US" w:eastAsia="zh-CN" w:bidi="ar"/>
              </w:rPr>
              <w:t>习近平总书记关于教育的重要论述研究专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理工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党史中汲取立德树人智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雪霞</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于促进我省高等教育中外合作办学高质量发展的建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丽蓉</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奋力书写教育强国 建设的福州答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 冬</w:t>
            </w:r>
          </w:p>
        </w:tc>
      </w:tr>
      <w:tr>
        <w:trPr>
          <w:trHeight w:val="227"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三、省中青年教师教育科研项目（基础教育研究专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师范大学附属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大思政视域下艺术教育对高中生情绪管理与心理素质提升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池小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中小学生综合实践中心</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t>“</w:t>
            </w:r>
            <w:r>
              <w:rPr>
                <w:rFonts w:ascii="仿宋_GB2312" w:hAnsi="仿宋_GB2312" w:cs="仿宋_GB2312" w:eastAsia="仿宋_GB2312"/>
                <w:i w:val="false"/>
                <w:iCs w:val="false"/>
                <w:color w:val="000000"/>
                <w:spacing w:val="-11"/>
                <w:kern w:val="0"/>
                <w:sz w:val="22"/>
                <w:szCs w:val="22"/>
                <w:u w:val="none"/>
                <w:lang w:val="en-US" w:eastAsia="zh-CN" w:bidi="ar"/>
              </w:rPr>
              <w:t>五育融合”视域下中小学劳动教育基地课程体系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吕剑和</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教育学院第二附属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五育融合视域下心理育人路径的探索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解徐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教育学院第二附属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文化资源融入中学思政课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霞</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金山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思政课程引领中学课程思政内涵式发展的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海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福州铜盘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学铸牢中华民族共同体意识教育的问题与对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丽琼</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福州民族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跨学科视域下铸牢中华民族共同体意识的教育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曾丽琴</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省福州第十八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课程思政”视域下高中数学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宋秀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州格致中学鼓山校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红色文化融入中学思政课教学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倩</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晋安区人民政府教育督导室</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科学学科德育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丽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中山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传统文化视域下小学校本课程开发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爱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厦门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生理论视角下初中语文新教材德育资源挖掘与使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傅方圆</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外国语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思政视域下初中党史教学实施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侯茜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厦门大学附属科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大思政视域下闽南文化在道德与法治跨学科融合教学中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毅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第三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具身认知理论视域下高中语文教学实施德育的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倩雯</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第九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红色乡土资源的初中生家国情怀培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杜秀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思明第二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班主任家校沟通的案例研究与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玉香</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湖里区教师进修学校第二附属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课程思政视域下培育小学生政治认同素养的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晓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东渡第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思维可视化应用于《习近平新时代中国特色社会主义思想学生读本》的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厦门市集美区蔡林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心育体系为依托构建温暖集体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洪清玉</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厦门市集美区李林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德育实践路径下小学劳动教育清单的构建与实施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燕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厦门市集美区杏滨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基于中国棋文化的小学道德与法治教学资源开发与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淑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翔安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学排球课程的思政融合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小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新圩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跨界视域下小学劳动教育校本化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梅琼</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翔安区马巷中心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臻美理念”的小学温暖班集体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知秋</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同安区教师进修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核心素养的中学音乐学科融合德育的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小乔</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同安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中小学思政课一体化”建设背景下厦门同安朱子文化资源融入思政课教学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清国</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市教育局</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大思政课”理念的中小学生研学实践机制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自坚</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泉州市教育科学研究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闽南文化融入小学道德与法治课程的“项目式学习”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秋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泉州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红色文化融入初中思政课的多元化教学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泉州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红色文化融入中小学美术教育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岳彩瑞</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泉州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传统文化渗透高中感恩教育课程的优化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进强</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泉州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健全家校社协同育人机制提升德育效能的理论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龙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五中桥南校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红色侨文化融入中学美术课程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森达</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市第六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大思政视域下中学校本劳动教育清单的构建与实施路径优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虹川</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省泉州市第七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课程思政视域下中学英语学科德育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付仲飞</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省泉州市第七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数学教材中课程思政元素挖掘及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宝树</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第十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家校社协同育人背景下中学生品德教育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曾泽龙</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泉州附属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素养导向的高中政治教学评一体化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红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市明新中心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立德树人视域下小学语文作业设计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蒋秋月</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泉州市直机关金山幼儿园</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德育融入幼儿园情境式体育活动的创新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雯雯</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市洛江区河市第二中心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化学习环境中小学生心理适应与德育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赖新疆</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市泉港区后龙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跨学科视域下小学国家安全教育主题学习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锡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江市第二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大思政课”视域下晋江地方文化资源融入高中思政课教学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范立军</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江市第七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红色教育视域下小学语文革命文化题材类课文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万致</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江市内坑镇三民中心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立德树人”视角下农村小学中高年级学生学习情绪困扰及其应对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月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江市池店镇万国城幼儿园</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传统蒙学教育融入幼儿园体育游戏的实践探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一凡</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安市柳城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核心素养导向下小学道德与法治微项目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志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安市丰溪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小学道德与法治学科议题式教学与核心素养融合的实践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晓彬</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春县蓬壶中心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文化资源融入小学道德与法治教学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章美云</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德化第一中学鹏祥分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方陶瓷文化资源融入思政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翠玲</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德化县尚思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道德与法治学科思辨型课堂范式构建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丽双</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田县太华初级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土非遗文化融入县域中学思政课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巫庆国</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安市第二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音乐课程融入永安抗战歌曲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苏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宁化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高中历史教学运用地方史资源构建中华民族共同体意识的实证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连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宁县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学科德育的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浴</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协同育人视域下中学生心理危机“三预”体系的构建与实施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市教师进修学院附属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跨学科整合下的小学劳动教育清单创新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亚娇</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仙游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域中学的家长学校课程构建与实施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傅开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省仙游县度尾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思政一体化背景下学校德育课程立体化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雪贞</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仙游县赖店中心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向核心素养落实的小学语文课程思政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傅雪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龙岩市教育科学研究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小学校本化劳动教育清单的构建与实施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廖隆珑</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龙岩市教育科学研究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音乐教学融入思政教育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平市教师进修学校第二附属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新时代背景下“两线三曲”校家社协同育人范式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平市城隍庙幼儿园</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7"/>
                <w:kern w:val="0"/>
                <w:sz w:val="22"/>
                <w:szCs w:val="22"/>
                <w:u w:val="none"/>
                <w:lang w:val="en-US" w:eastAsia="zh-CN" w:bidi="ar"/>
              </w:rPr>
              <w:t>“</w:t>
            </w:r>
            <w:r>
              <w:rPr>
                <w:rFonts w:ascii="仿宋_GB2312" w:hAnsi="仿宋_GB2312" w:cs="仿宋_GB2312" w:eastAsia="仿宋_GB2312"/>
                <w:i w:val="false"/>
                <w:iCs w:val="false"/>
                <w:color w:val="000000"/>
                <w:spacing w:val="-17"/>
                <w:kern w:val="0"/>
                <w:sz w:val="22"/>
                <w:szCs w:val="22"/>
                <w:u w:val="none"/>
                <w:lang w:val="en-US" w:eastAsia="zh-CN" w:bidi="ar"/>
              </w:rPr>
              <w:t>立德树人”视域下中华传统节日融入幼儿园思政教育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凌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市民族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化学习视域下中学历史课程思政建设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晶晶</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安市溪尾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小学生红色教育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财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福州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基于项目化学习的小学语文文学阅读与创意表达的行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静</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教育研究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聚焦科学素养发展的中学化学跨学科融合课程的开发与实施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航</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第八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课程背景下初中英语单元整体教学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宝强</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江学院附属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成式人工智能在高中英语教学中的创新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航思</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江学院附属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智慧平台赋能高中英语单元整体作业逆向设计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省福州第十九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单元视域下的初中数学复习课主题式教学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洲洋</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省福州第十九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课标视域下初中数学综合实践校本课程的实施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秀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省福州第十八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正能教育的中学数字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云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教育学院第二附属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赋能中学大单元“深度学习”的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阮喆</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福州高级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核心素养视域下高中生物拔尖创新人才培养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群众路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综合与实践”体验式教学场域创设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文静</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仓山区第五中心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课标导向下小学科学生活化教育的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娇娇</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州市晋安区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深度学习视域下小学跨学科主题学习的设计与实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燕玉</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长乐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深度融合的跨学科项目式学习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小玉</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教育局</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跨学科项目式学习在小学语文课堂中的应用探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同烁</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福清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数字化的增值性评价在高中历史教学中的实证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圣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福清华侨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中化学跨学科实践活动中创设有效体验场域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运标</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龙山中心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积极心理学背景下中小学生心理韧性提升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小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清市市直幼儿园虎溪分园</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儿童视角的幼儿园亲自然课程的探索与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慧</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侯县教师进修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心理健康教育融入初中写作教学的实施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邱根秀</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音乐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单元视域下小学中高年级“思辨性阅读与表达”学习任务群实施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苾芬</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禾山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儿童立场视域下幼小科学衔接课程开发与实施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邵庆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厦门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循问”育人学习范式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朴金金</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厦门外国语学校附属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美术教育中厦门珠绣特色校本课程开发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雅莉</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园南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跨学科主题学习的劳动教育与综合实践活动课程深度融合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娴</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康乐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赋能下以问题为导向的小学习作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秋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莲花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知识深度模型的小学科学大单元作业设计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方婧</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大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融合教育背景下提升孤独症学生口语交际能力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裕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演武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化浪潮下小学音乐创新教学模式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虞佳鸿</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高殿中心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新课标的小学教育戏剧提升情感表现力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婷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厦门市思明第二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思辨式教学促小学生数学创新意识培养的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晓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海沧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教材背景下薄弱校初中数学阅读素养提升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蓝文英</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厦门市集美区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数学跨学科主题学习中</w:t>
            </w:r>
            <w:r>
              <w:rPr>
                <w:rFonts w:eastAsia="仿宋_GB2312" w:cs="仿宋_GB2312" w:ascii="仿宋_GB2312" w:hAnsi="仿宋_GB2312"/>
                <w:i w:val="false"/>
                <w:iCs w:val="false"/>
                <w:color w:val="000000"/>
                <w:kern w:val="0"/>
                <w:sz w:val="22"/>
                <w:szCs w:val="22"/>
                <w:u w:val="none"/>
                <w:lang w:val="en-US" w:eastAsia="zh-CN" w:bidi="ar"/>
              </w:rPr>
              <w:t>UbD</w:t>
            </w:r>
            <w:r>
              <w:rPr>
                <w:rFonts w:ascii="仿宋_GB2312" w:hAnsi="仿宋_GB2312" w:cs="仿宋_GB2312" w:eastAsia="仿宋_GB2312"/>
                <w:i w:val="false"/>
                <w:iCs w:val="false"/>
                <w:color w:val="000000"/>
                <w:kern w:val="0"/>
                <w:sz w:val="22"/>
                <w:szCs w:val="22"/>
                <w:u w:val="none"/>
                <w:lang w:val="en-US" w:eastAsia="zh-CN" w:bidi="ar"/>
              </w:rPr>
              <w:t>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杜婷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集美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指向元认知发展的小学数学综合与实践领域学习化评估策略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晨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集美第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行知思想的小学语文“行思融”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丹娜</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教育学院附属集美实验学校美山分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教育家精神引领小学“四有”好老师队伍建设的“循证”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婷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23"/>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厦门市翔安区金海第三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名师引领，全员卷入”校本教研模式在城乡结合部新办小学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诗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23"/>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厦门市翔安区第二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学校</w:t>
            </w:r>
            <w:r>
              <w:rPr>
                <w:rFonts w:eastAsia="仿宋_GB2312" w:cs="仿宋_GB2312" w:ascii="仿宋_GB2312" w:hAnsi="仿宋_GB2312"/>
                <w:i w:val="false"/>
                <w:iCs w:val="false"/>
                <w:color w:val="000000"/>
                <w:spacing w:val="-17"/>
                <w:kern w:val="0"/>
                <w:sz w:val="22"/>
                <w:szCs w:val="22"/>
                <w:u w:val="none"/>
                <w:lang w:val="en-US" w:eastAsia="zh-CN" w:bidi="ar"/>
              </w:rPr>
              <w:t>-</w:t>
            </w:r>
            <w:r>
              <w:rPr>
                <w:rFonts w:ascii="仿宋_GB2312" w:hAnsi="仿宋_GB2312" w:cs="仿宋_GB2312" w:eastAsia="仿宋_GB2312"/>
                <w:i w:val="false"/>
                <w:iCs w:val="false"/>
                <w:color w:val="000000"/>
                <w:spacing w:val="-17"/>
                <w:kern w:val="0"/>
                <w:sz w:val="22"/>
                <w:szCs w:val="22"/>
                <w:u w:val="none"/>
                <w:lang w:val="en-US" w:eastAsia="zh-CN" w:bidi="ar"/>
              </w:rPr>
              <w:t>社区深度融合共建视角下的特需儿童社交课程开发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许连春</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23"/>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厦门市同安区新美中心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赋能乡村农作实践跨学科活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耿益</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厦门市同安区新城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海洋”主题文化教育跨学科融合的项目式学习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燕群</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厦门市同安区西洪塘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教育数字化背景下小学“教</w:t>
            </w:r>
            <w:r>
              <w:rPr>
                <w:rFonts w:eastAsia="仿宋_GB2312" w:cs="仿宋_GB2312" w:ascii="仿宋_GB2312" w:hAnsi="仿宋_GB2312"/>
                <w:i w:val="false"/>
                <w:iCs w:val="false"/>
                <w:color w:val="000000"/>
                <w:spacing w:val="-11"/>
                <w:kern w:val="0"/>
                <w:sz w:val="22"/>
                <w:szCs w:val="22"/>
                <w:u w:val="none"/>
                <w:lang w:val="en-US" w:eastAsia="zh-CN" w:bidi="ar"/>
              </w:rPr>
              <w:t>-</w:t>
            </w:r>
            <w:r>
              <w:rPr>
                <w:rFonts w:ascii="仿宋_GB2312" w:hAnsi="仿宋_GB2312" w:cs="仿宋_GB2312" w:eastAsia="仿宋_GB2312"/>
                <w:i w:val="false"/>
                <w:iCs w:val="false"/>
                <w:color w:val="000000"/>
                <w:spacing w:val="-11"/>
                <w:kern w:val="0"/>
                <w:sz w:val="22"/>
                <w:szCs w:val="22"/>
                <w:u w:val="none"/>
                <w:lang w:val="en-US" w:eastAsia="zh-CN" w:bidi="ar"/>
              </w:rPr>
              <w:t>学</w:t>
            </w:r>
            <w:r>
              <w:rPr>
                <w:rFonts w:eastAsia="仿宋_GB2312" w:cs="仿宋_GB2312" w:ascii="仿宋_GB2312" w:hAnsi="仿宋_GB2312"/>
                <w:i w:val="false"/>
                <w:iCs w:val="false"/>
                <w:color w:val="000000"/>
                <w:spacing w:val="-11"/>
                <w:kern w:val="0"/>
                <w:sz w:val="22"/>
                <w:szCs w:val="22"/>
                <w:u w:val="none"/>
                <w:lang w:val="en-US" w:eastAsia="zh-CN" w:bidi="ar"/>
              </w:rPr>
              <w:t>-</w:t>
            </w:r>
            <w:r>
              <w:rPr>
                <w:rFonts w:ascii="仿宋_GB2312" w:hAnsi="仿宋_GB2312" w:cs="仿宋_GB2312" w:eastAsia="仿宋_GB2312"/>
                <w:i w:val="false"/>
                <w:iCs w:val="false"/>
                <w:color w:val="000000"/>
                <w:spacing w:val="-11"/>
                <w:kern w:val="0"/>
                <w:sz w:val="22"/>
                <w:szCs w:val="22"/>
                <w:u w:val="none"/>
                <w:lang w:val="en-US" w:eastAsia="zh-CN" w:bidi="ar"/>
              </w:rPr>
              <w:t>评”一体化设计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庄燕云</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厦门市同安区阳翟幼儿园</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主题活动中幼儿责任品格养成的行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碧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省漳州市华侨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23"/>
                <w:kern w:val="0"/>
                <w:sz w:val="22"/>
                <w:szCs w:val="22"/>
                <w:u w:val="none"/>
                <w:lang w:val="en-US" w:eastAsia="zh-CN" w:bidi="ar"/>
              </w:rPr>
              <w:t>“</w:t>
            </w:r>
            <w:r>
              <w:rPr>
                <w:rFonts w:ascii="仿宋_GB2312" w:hAnsi="仿宋_GB2312" w:cs="仿宋_GB2312" w:eastAsia="仿宋_GB2312"/>
                <w:i w:val="false"/>
                <w:iCs w:val="false"/>
                <w:color w:val="000000"/>
                <w:spacing w:val="-23"/>
                <w:kern w:val="0"/>
                <w:sz w:val="22"/>
                <w:szCs w:val="22"/>
                <w:u w:val="none"/>
                <w:lang w:val="en-US" w:eastAsia="zh-CN" w:bidi="ar"/>
              </w:rPr>
              <w:t>双新”背景下基于项目式学习的初中生物学实验教学设计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杰东</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台商区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文科背景下跨学科融合教学：县域高中拔尖创新人才早期培养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庄俊青</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平和县官洋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学片区教研共同体联动教研机制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兰景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诏安县第一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语文实用类文本阅读试题真实情境创设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建林</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靖县第四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域农村高中学生综合能力发展指导与评价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阮圳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泉州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核心素养导向的初中历史循证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斐跃</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泉州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双新”背景下初中生物社会性科学议题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志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泉州第五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数学原理学习在激发学生创新思维和理性决策能力的实证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苍洲</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福建师范大学泉州附属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双减”背景下地理实践作业与课堂教学融合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市明新中心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跨学科视域下“小学数学</w:t>
            </w:r>
            <w:r>
              <w:rPr>
                <w:rFonts w:eastAsia="仿宋_GB2312" w:cs="仿宋_GB2312" w:ascii="仿宋_GB2312" w:hAnsi="仿宋_GB2312"/>
                <w:i w:val="false"/>
                <w:iCs w:val="false"/>
                <w:color w:val="000000"/>
                <w:spacing w:val="-17"/>
                <w:kern w:val="0"/>
                <w:sz w:val="22"/>
                <w:szCs w:val="22"/>
                <w:u w:val="none"/>
                <w:lang w:val="en-US" w:eastAsia="zh-CN" w:bidi="ar"/>
              </w:rPr>
              <w:t>+</w:t>
            </w:r>
            <w:r>
              <w:rPr>
                <w:rFonts w:ascii="仿宋_GB2312" w:hAnsi="仿宋_GB2312" w:cs="仿宋_GB2312" w:eastAsia="仿宋_GB2312"/>
                <w:i w:val="false"/>
                <w:iCs w:val="false"/>
                <w:color w:val="000000"/>
                <w:spacing w:val="-17"/>
                <w:kern w:val="0"/>
                <w:sz w:val="22"/>
                <w:szCs w:val="22"/>
                <w:u w:val="none"/>
                <w:lang w:val="en-US" w:eastAsia="zh-CN" w:bidi="ar"/>
              </w:rPr>
              <w:t>二十四节气”项目化学习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煜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台商投资区民族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学英语跨学科项目化学习的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冰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港区第三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以项目式学习推进小学科学跨学科主题活动课程的开发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红波</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狮市华侨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分类评价对高中数学问题驱动教学中学生高阶思维能力的影响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丘建旺</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狮市永宁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核心素养培育的初中英语学业科学评价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婉妮</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江市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核心素养培养的初中物理跨学科项目式学习模式构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水旋</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福建省晋江市养正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教学评一体化”视域下基于大概念重构高中地理大单元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清祥</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江市磁灶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7"/>
                <w:kern w:val="0"/>
                <w:sz w:val="22"/>
                <w:szCs w:val="22"/>
                <w:u w:val="none"/>
                <w:lang w:val="en-US" w:eastAsia="zh-CN" w:bidi="ar"/>
              </w:rPr>
              <w:t>“</w:t>
            </w:r>
            <w:r>
              <w:rPr>
                <w:rFonts w:ascii="仿宋_GB2312" w:hAnsi="仿宋_GB2312" w:cs="仿宋_GB2312" w:eastAsia="仿宋_GB2312"/>
                <w:i w:val="false"/>
                <w:iCs w:val="false"/>
                <w:color w:val="000000"/>
                <w:spacing w:val="-17"/>
                <w:kern w:val="0"/>
                <w:sz w:val="22"/>
                <w:szCs w:val="22"/>
                <w:u w:val="none"/>
                <w:lang w:val="en-US" w:eastAsia="zh-CN" w:bidi="ar"/>
              </w:rPr>
              <w:t>双减”背景下基于大概念的初中数学单元整体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曾永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江市紫华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学科大概念的初中化学微项目复习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文良</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江市紫峰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生物学项目式学习的科学教育课后服务课程开发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佐建</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晋江市陈埭镇仙石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eastAsia="仿宋_GB2312" w:cs="仿宋_GB2312" w:ascii="仿宋_GB2312" w:hAnsi="仿宋_GB2312"/>
                <w:i w:val="false"/>
                <w:iCs w:val="false"/>
                <w:color w:val="000000"/>
                <w:spacing w:val="-17"/>
                <w:kern w:val="0"/>
                <w:sz w:val="22"/>
                <w:szCs w:val="22"/>
                <w:u w:val="none"/>
                <w:lang w:val="en-US" w:eastAsia="zh-CN" w:bidi="ar"/>
              </w:rPr>
              <w:t>“</w:t>
            </w:r>
            <w:r>
              <w:rPr>
                <w:rFonts w:ascii="仿宋_GB2312" w:hAnsi="仿宋_GB2312" w:cs="仿宋_GB2312" w:eastAsia="仿宋_GB2312"/>
                <w:i w:val="false"/>
                <w:iCs w:val="false"/>
                <w:color w:val="000000"/>
                <w:spacing w:val="-17"/>
                <w:kern w:val="0"/>
                <w:sz w:val="22"/>
                <w:szCs w:val="22"/>
                <w:u w:val="none"/>
                <w:lang w:val="en-US" w:eastAsia="zh-CN" w:bidi="ar"/>
              </w:rPr>
              <w:t>双新”视域下优秀传统文化融入小学数学教学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颜永锵</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江市安海中心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学科课堂教学的小学新生入学适应力提升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永龙</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江市第五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人工智能技术支持下的小学习作“教</w:t>
            </w:r>
            <w:r>
              <w:rPr>
                <w:rFonts w:eastAsia="仿宋_GB2312" w:cs="仿宋_GB2312" w:ascii="仿宋_GB2312" w:hAnsi="仿宋_GB2312"/>
                <w:i w:val="false"/>
                <w:iCs w:val="false"/>
                <w:color w:val="000000"/>
                <w:spacing w:val="-23"/>
                <w:kern w:val="0"/>
                <w:sz w:val="22"/>
                <w:szCs w:val="22"/>
                <w:u w:val="none"/>
                <w:lang w:val="en-US" w:eastAsia="zh-CN" w:bidi="ar"/>
              </w:rPr>
              <w:t>-</w:t>
            </w:r>
            <w:r>
              <w:rPr>
                <w:rFonts w:ascii="仿宋_GB2312" w:hAnsi="仿宋_GB2312" w:cs="仿宋_GB2312" w:eastAsia="仿宋_GB2312"/>
                <w:i w:val="false"/>
                <w:iCs w:val="false"/>
                <w:color w:val="000000"/>
                <w:spacing w:val="-23"/>
                <w:kern w:val="0"/>
                <w:sz w:val="22"/>
                <w:szCs w:val="22"/>
                <w:u w:val="none"/>
                <w:lang w:val="en-US" w:eastAsia="zh-CN" w:bidi="ar"/>
              </w:rPr>
              <w:t>学</w:t>
            </w:r>
            <w:r>
              <w:rPr>
                <w:rFonts w:eastAsia="仿宋_GB2312" w:cs="仿宋_GB2312" w:ascii="仿宋_GB2312" w:hAnsi="仿宋_GB2312"/>
                <w:i w:val="false"/>
                <w:iCs w:val="false"/>
                <w:color w:val="000000"/>
                <w:spacing w:val="-23"/>
                <w:kern w:val="0"/>
                <w:sz w:val="22"/>
                <w:szCs w:val="22"/>
                <w:u w:val="none"/>
                <w:lang w:val="en-US" w:eastAsia="zh-CN" w:bidi="ar"/>
              </w:rPr>
              <w:t>-</w:t>
            </w:r>
            <w:r>
              <w:rPr>
                <w:rFonts w:ascii="仿宋_GB2312" w:hAnsi="仿宋_GB2312" w:cs="仿宋_GB2312" w:eastAsia="仿宋_GB2312"/>
                <w:i w:val="false"/>
                <w:iCs w:val="false"/>
                <w:color w:val="000000"/>
                <w:spacing w:val="-23"/>
                <w:kern w:val="0"/>
                <w:sz w:val="22"/>
                <w:szCs w:val="22"/>
                <w:u w:val="none"/>
                <w:lang w:val="en-US" w:eastAsia="zh-CN" w:bidi="ar"/>
              </w:rPr>
              <w:t>练</w:t>
            </w:r>
            <w:r>
              <w:rPr>
                <w:rFonts w:eastAsia="仿宋_GB2312" w:cs="仿宋_GB2312" w:ascii="仿宋_GB2312" w:hAnsi="仿宋_GB2312"/>
                <w:i w:val="false"/>
                <w:iCs w:val="false"/>
                <w:color w:val="000000"/>
                <w:spacing w:val="-23"/>
                <w:kern w:val="0"/>
                <w:sz w:val="22"/>
                <w:szCs w:val="22"/>
                <w:u w:val="none"/>
                <w:lang w:val="en-US" w:eastAsia="zh-CN" w:bidi="ar"/>
              </w:rPr>
              <w:t>-</w:t>
            </w:r>
            <w:r>
              <w:rPr>
                <w:rFonts w:ascii="仿宋_GB2312" w:hAnsi="仿宋_GB2312" w:cs="仿宋_GB2312" w:eastAsia="仿宋_GB2312"/>
                <w:i w:val="false"/>
                <w:iCs w:val="false"/>
                <w:color w:val="000000"/>
                <w:spacing w:val="-23"/>
                <w:kern w:val="0"/>
                <w:sz w:val="22"/>
                <w:szCs w:val="22"/>
                <w:u w:val="none"/>
                <w:lang w:val="en-US" w:eastAsia="zh-CN" w:bidi="ar"/>
              </w:rPr>
              <w:t>评”一体化模式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绵绵</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惠安县教师进修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7"/>
                <w:kern w:val="0"/>
                <w:sz w:val="22"/>
                <w:szCs w:val="22"/>
                <w:u w:val="none"/>
                <w:lang w:val="en-US" w:eastAsia="zh-CN" w:bidi="ar"/>
              </w:rPr>
              <w:t>“</w:t>
            </w:r>
            <w:r>
              <w:rPr>
                <w:rFonts w:ascii="仿宋_GB2312" w:hAnsi="仿宋_GB2312" w:cs="仿宋_GB2312" w:eastAsia="仿宋_GB2312"/>
                <w:i w:val="false"/>
                <w:iCs w:val="false"/>
                <w:color w:val="000000"/>
                <w:spacing w:val="-17"/>
                <w:kern w:val="0"/>
                <w:sz w:val="22"/>
                <w:szCs w:val="22"/>
                <w:u w:val="none"/>
                <w:lang w:val="en-US" w:eastAsia="zh-CN" w:bidi="ar"/>
              </w:rPr>
              <w:t>双减”背景下作业设计改革推动区域教育提质的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培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惠安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构建素养导向和融合技术双轮驱动的高中数学大单元教学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进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惠安县涂寨中心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项目式学习的“小学语文</w:t>
            </w:r>
            <w:r>
              <w:rPr>
                <w:rFonts w:eastAsia="仿宋_GB2312" w:cs="仿宋_GB2312" w:ascii="仿宋_GB2312" w:hAnsi="仿宋_GB2312"/>
                <w:i w:val="false"/>
                <w:iCs w:val="false"/>
                <w:color w:val="000000"/>
                <w:kern w:val="0"/>
                <w:sz w:val="22"/>
                <w:szCs w:val="22"/>
                <w:u w:val="none"/>
                <w:lang w:val="en-US" w:eastAsia="zh-CN" w:bidi="ar"/>
              </w:rPr>
              <w:t>+N”</w:t>
            </w:r>
            <w:r>
              <w:rPr>
                <w:rFonts w:ascii="仿宋_GB2312" w:hAnsi="仿宋_GB2312" w:cs="仿宋_GB2312" w:eastAsia="仿宋_GB2312"/>
                <w:i w:val="false"/>
                <w:iCs w:val="false"/>
                <w:color w:val="000000"/>
                <w:kern w:val="0"/>
                <w:sz w:val="22"/>
                <w:szCs w:val="22"/>
                <w:u w:val="none"/>
                <w:lang w:val="en-US" w:eastAsia="zh-CN" w:bidi="ar"/>
              </w:rPr>
              <w:t>跨学科课程整合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淑红</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安溪第六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化学拔尖创新人才多学科协同培养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鹏程</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溪县城厢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7"/>
                <w:kern w:val="0"/>
                <w:sz w:val="22"/>
                <w:szCs w:val="22"/>
                <w:u w:val="none"/>
                <w:lang w:val="en-US" w:eastAsia="zh-CN" w:bidi="ar"/>
              </w:rPr>
              <w:t>“</w:t>
            </w:r>
            <w:r>
              <w:rPr>
                <w:rFonts w:ascii="仿宋_GB2312" w:hAnsi="仿宋_GB2312" w:cs="仿宋_GB2312" w:eastAsia="仿宋_GB2312"/>
                <w:i w:val="false"/>
                <w:iCs w:val="false"/>
                <w:color w:val="000000"/>
                <w:spacing w:val="-17"/>
                <w:kern w:val="0"/>
                <w:sz w:val="22"/>
                <w:szCs w:val="22"/>
                <w:u w:val="none"/>
                <w:lang w:val="en-US" w:eastAsia="zh-CN" w:bidi="ar"/>
              </w:rPr>
              <w:t>双新”背景下初中生物学跨学科项目式学习的研究与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春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溪县魁斗中心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小学超小班教学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菊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溪县第十三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科融合视域下的小学道德与法治项目式教学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木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永春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指向大概念单元教学的高中生物新课标新教材实施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金彬</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永春第三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域普通高中英语课堂教学质量提升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建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永春华侨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教育数字化转型背景下中学音乐红歌主题沉浸式教学模式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晓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德化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提升阅读素养的高中英语整本书阅读教学实践与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娉婷</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三明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基于新教材中真实情境促进科学思维发展的高中物理学科育人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皓云</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明市列东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基于项目式学习的初中地理跨学科教学模式创设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魏彩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尤溪县城关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双新”背景下小学信息科技学历案的开发与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揭小慧</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田县第五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7"/>
                <w:kern w:val="0"/>
                <w:sz w:val="22"/>
                <w:szCs w:val="22"/>
                <w:u w:val="none"/>
                <w:lang w:val="en-US" w:eastAsia="zh-CN" w:bidi="ar"/>
              </w:rPr>
              <w:t>"</w:t>
            </w:r>
            <w:r>
              <w:rPr>
                <w:rFonts w:ascii="仿宋_GB2312" w:hAnsi="仿宋_GB2312" w:cs="仿宋_GB2312" w:eastAsia="仿宋_GB2312"/>
                <w:i w:val="false"/>
                <w:iCs w:val="false"/>
                <w:color w:val="000000"/>
                <w:spacing w:val="-17"/>
                <w:kern w:val="0"/>
                <w:sz w:val="22"/>
                <w:szCs w:val="22"/>
                <w:u w:val="none"/>
                <w:lang w:val="en-US" w:eastAsia="zh-CN" w:bidi="ar"/>
              </w:rPr>
              <w:t>双减</w:t>
            </w:r>
            <w:r>
              <w:rPr>
                <w:rFonts w:eastAsia="仿宋_GB2312" w:cs="仿宋_GB2312" w:ascii="仿宋_GB2312" w:hAnsi="仿宋_GB2312"/>
                <w:i w:val="false"/>
                <w:iCs w:val="false"/>
                <w:color w:val="000000"/>
                <w:spacing w:val="-17"/>
                <w:kern w:val="0"/>
                <w:sz w:val="22"/>
                <w:szCs w:val="22"/>
                <w:u w:val="none"/>
                <w:lang w:val="en-US" w:eastAsia="zh-CN" w:bidi="ar"/>
              </w:rPr>
              <w:t>"</w:t>
            </w:r>
            <w:r>
              <w:rPr>
                <w:rFonts w:ascii="仿宋_GB2312" w:hAnsi="仿宋_GB2312" w:cs="仿宋_GB2312" w:eastAsia="仿宋_GB2312"/>
                <w:i w:val="false"/>
                <w:iCs w:val="false"/>
                <w:color w:val="000000"/>
                <w:spacing w:val="-17"/>
                <w:kern w:val="0"/>
                <w:sz w:val="22"/>
                <w:szCs w:val="22"/>
                <w:u w:val="none"/>
                <w:lang w:val="en-US" w:eastAsia="zh-CN" w:bidi="ar"/>
              </w:rPr>
              <w:t>背景下高中英语读后续写课堂教学提质增效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颜秀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田县城关第一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学科实践的小学数学“大问题”教学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慧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永安市第三中学高中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向综合思维的高中地理跨学科主题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秦和</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化县教师进修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备教学评”一体化的初中化学单元作业三维矩阵分层设计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香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化城东幼儿园</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7"/>
                <w:kern w:val="0"/>
                <w:sz w:val="22"/>
                <w:szCs w:val="22"/>
                <w:u w:val="none"/>
                <w:lang w:val="en-US" w:eastAsia="zh-CN" w:bidi="ar"/>
              </w:rPr>
              <w:t>“</w:t>
            </w:r>
            <w:r>
              <w:rPr>
                <w:rFonts w:ascii="仿宋_GB2312" w:hAnsi="仿宋_GB2312" w:cs="仿宋_GB2312" w:eastAsia="仿宋_GB2312"/>
                <w:i w:val="false"/>
                <w:iCs w:val="false"/>
                <w:color w:val="000000"/>
                <w:spacing w:val="-17"/>
                <w:kern w:val="0"/>
                <w:sz w:val="22"/>
                <w:szCs w:val="22"/>
                <w:u w:val="none"/>
                <w:lang w:val="en-US" w:eastAsia="zh-CN" w:bidi="ar"/>
              </w:rPr>
              <w:t>亲自然”幼儿园户外自主游戏模式的创新设计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曹凤银</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宁县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中语文教学评一体化项目式作业设计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炳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第二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素养导向的高中化学单元作业设计与实施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程晶</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第二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单元教学模式下国防教育与高中历史课程的整合与应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正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仙游县教师进修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双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政策背景下初中地理校本作业开发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莉香</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仙游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概念视域下县域中学学科教学质量提升的实证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仙</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仙游县城西中心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课标背景下实现幼小科学衔接的有效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秀云</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福建省南平市第九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化赋能高中物理原创试题命制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威</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邵武市实验小学新天地分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双减”背景下小学英语社团与优秀传统文化数字资源融合的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洁玲</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邵武市水北幼儿园</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7"/>
                <w:kern w:val="0"/>
                <w:sz w:val="22"/>
                <w:szCs w:val="22"/>
                <w:u w:val="none"/>
                <w:lang w:val="en-US" w:eastAsia="zh-CN" w:bidi="ar"/>
              </w:rPr>
              <w:t>“</w:t>
            </w:r>
            <w:r>
              <w:rPr>
                <w:rFonts w:ascii="仿宋_GB2312" w:hAnsi="仿宋_GB2312" w:cs="仿宋_GB2312" w:eastAsia="仿宋_GB2312"/>
                <w:i w:val="false"/>
                <w:iCs w:val="false"/>
                <w:color w:val="000000"/>
                <w:spacing w:val="-17"/>
                <w:kern w:val="0"/>
                <w:sz w:val="22"/>
                <w:szCs w:val="22"/>
                <w:u w:val="none"/>
                <w:lang w:val="en-US" w:eastAsia="zh-CN" w:bidi="ar"/>
              </w:rPr>
              <w:t>教学做合一”视域下幼儿种植生活力课程的开发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晗</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建瓯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双减”背景下高中语文课堂教学提质增效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茜</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建瓯第一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循环原理的高中物理智慧课堂教学模式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娇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瓯市实验教育总校实验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基于《唱游</w:t>
            </w:r>
            <w:r>
              <w:rPr>
                <w:rFonts w:eastAsia="仿宋_GB2312" w:cs="仿宋_GB2312" w:ascii="仿宋_GB2312" w:hAnsi="仿宋_GB2312"/>
                <w:i w:val="false"/>
                <w:iCs w:val="false"/>
                <w:color w:val="000000"/>
                <w:spacing w:val="-23"/>
                <w:kern w:val="0"/>
                <w:sz w:val="22"/>
                <w:szCs w:val="22"/>
                <w:u w:val="none"/>
                <w:lang w:val="en-US" w:eastAsia="zh-CN" w:bidi="ar"/>
              </w:rPr>
              <w:t>·</w:t>
            </w:r>
            <w:r>
              <w:rPr>
                <w:rFonts w:ascii="仿宋_GB2312" w:hAnsi="仿宋_GB2312" w:cs="仿宋_GB2312" w:eastAsia="仿宋_GB2312"/>
                <w:i w:val="false"/>
                <w:iCs w:val="false"/>
                <w:color w:val="000000"/>
                <w:spacing w:val="-23"/>
                <w:kern w:val="0"/>
                <w:sz w:val="22"/>
                <w:szCs w:val="22"/>
                <w:u w:val="none"/>
                <w:lang w:val="en-US" w:eastAsia="zh-CN" w:bidi="ar"/>
              </w:rPr>
              <w:t>音乐》教材的小学低年级音乐课堂互动教学模式探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艳霞</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瓯市实验教育总校芝山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非物质文化遗产传承视域下乡土挑幡与版画课程开发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秦小英</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建瓯市东峰镇中心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双减”背景下“三单”模式提升农村小学语文课堂教学质量的实证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进姬</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浦城县教师进修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向思维培养的小学科学跨学科主题学习活动设计与实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其儒</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浦城县新华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单元视域下习作教学表现性评价单设计与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毛慧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龙岩市教育科学研究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专业学习共同体促进幼儿教师观察反思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池丽英</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平市新民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跨学科视域下小学生量感培养策略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福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23"/>
                <w:kern w:val="0"/>
                <w:sz w:val="22"/>
                <w:szCs w:val="22"/>
                <w:u w:val="none"/>
                <w:lang w:val="en-US" w:eastAsia="zh-CN" w:bidi="ar"/>
              </w:rPr>
            </w:pPr>
            <w:r>
              <w:rPr>
                <w:rFonts w:ascii="仿宋_GB2312" w:hAnsi="仿宋_GB2312" w:cs="仿宋_GB2312" w:eastAsia="仿宋_GB2312"/>
                <w:i w:val="false"/>
                <w:iCs w:val="false"/>
                <w:color w:val="000000"/>
                <w:spacing w:val="-23"/>
                <w:kern w:val="0"/>
                <w:sz w:val="22"/>
                <w:szCs w:val="22"/>
                <w:u w:val="none"/>
                <w:lang w:val="en-US" w:eastAsia="zh-CN" w:bidi="ar"/>
              </w:rPr>
              <w:t>龙岩市永定区教师进修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7"/>
                <w:kern w:val="0"/>
                <w:sz w:val="22"/>
                <w:szCs w:val="22"/>
                <w:u w:val="none"/>
                <w:lang w:val="en-US" w:eastAsia="zh-CN" w:bidi="ar"/>
              </w:rPr>
              <w:t>“</w:t>
            </w:r>
            <w:r>
              <w:rPr>
                <w:rFonts w:ascii="仿宋_GB2312" w:hAnsi="仿宋_GB2312" w:cs="仿宋_GB2312" w:eastAsia="仿宋_GB2312"/>
                <w:i w:val="false"/>
                <w:iCs w:val="false"/>
                <w:color w:val="000000"/>
                <w:spacing w:val="-17"/>
                <w:kern w:val="0"/>
                <w:sz w:val="22"/>
                <w:szCs w:val="22"/>
                <w:u w:val="none"/>
                <w:lang w:val="en-US" w:eastAsia="zh-CN" w:bidi="ar"/>
              </w:rPr>
              <w:t>双减”背景下农村初中数学校本作业分层设计的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许发林</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23"/>
                <w:kern w:val="0"/>
                <w:sz w:val="22"/>
                <w:szCs w:val="22"/>
                <w:u w:val="none"/>
                <w:lang w:val="en-US" w:eastAsia="zh-CN" w:bidi="ar"/>
              </w:rPr>
            </w:pPr>
            <w:r>
              <w:rPr>
                <w:rFonts w:ascii="仿宋_GB2312" w:hAnsi="仿宋_GB2312" w:cs="仿宋_GB2312" w:eastAsia="仿宋_GB2312"/>
                <w:i w:val="false"/>
                <w:iCs w:val="false"/>
                <w:color w:val="000000"/>
                <w:spacing w:val="-23"/>
                <w:kern w:val="0"/>
                <w:sz w:val="22"/>
                <w:szCs w:val="22"/>
                <w:u w:val="none"/>
                <w:lang w:val="en-US" w:eastAsia="zh-CN" w:bidi="ar"/>
              </w:rPr>
              <w:t>福建省宁德市教师进修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小学信息科技跨学科主题教学设计与实施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雄</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市华侨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大概念教学视角下的语文新修订教材“类文本”单元整体设计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美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侨经济技术开发区第二中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体验式教学在初中音乐欣赏课堂中的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林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福安市溪北洋新区第一小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遗传承视域下畲美主题教学中“五育”融合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淋靓</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理工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区域文化融入中职思政课程与课程思政协同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丁琼</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邮电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优秀传统文化融入艺术设计专业课程教学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云</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福州机电工程职业技术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国家智慧教育平台促进中职机电专业教师数字化转型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杭</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特殊教育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育家精神引领下特殊教育学校校本教研体系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技师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代加强中职学生感恩教育的路径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璐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三明工贸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职计算机专业</w:t>
            </w:r>
            <w:r>
              <w:rPr>
                <w:rStyle w:val="Font61"/>
                <w:rFonts w:cs="宋体"/>
                <w:lang w:val="en-US" w:eastAsia="zh-CN" w:bidi="ar"/>
              </w:rPr>
              <w:t>“技能与思政融合”教学模式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河荣</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福建省湄洲湾职业技术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立德树人视域下中职英语课程思政优化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培源</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小学教师职业心理“亚健康”的成因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曲星羽</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技术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化赋能家校社协同育人的国际经验与本土化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惠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明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征红色文化资源融入初中思政课教学的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梁海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育家精神引领下师范生教育实习新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曾淑桢</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以教育家精神引领福建小学高素质专业化美育教师队伍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佳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教材背景下幼小双向课程衔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方慧</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预防留守儿童犯罪的家庭教育服务指导体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雷青青</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习近平文化思想融入福建省思政课的探索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幼维</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教育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育数字化驱动区域体育教研高质量发展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绍扬</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教育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传统文化融入中学英语教学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舒影</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教育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生理论视域下学校家庭社会协同育人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书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教育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学生手机依赖危机下家校社协同干预与治理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教育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质生产力视角下福建省基础教育教师队伍建设时空分布特征及影响因素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华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教育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向教师学习真实发生的“研训一体”培训模式建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许珂</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23"/>
                <w:kern w:val="0"/>
                <w:sz w:val="22"/>
                <w:szCs w:val="22"/>
                <w:u w:val="none"/>
                <w:lang w:val="en-US" w:eastAsia="zh-CN" w:bidi="ar"/>
              </w:rPr>
            </w:pPr>
            <w:r>
              <w:rPr>
                <w:rFonts w:ascii="仿宋_GB2312" w:hAnsi="仿宋_GB2312" w:cs="仿宋_GB2312" w:eastAsia="仿宋_GB2312"/>
                <w:i w:val="false"/>
                <w:iCs w:val="false"/>
                <w:color w:val="000000"/>
                <w:spacing w:val="-23"/>
                <w:kern w:val="0"/>
                <w:sz w:val="22"/>
                <w:szCs w:val="22"/>
                <w:u w:val="none"/>
                <w:lang w:val="en-US" w:eastAsia="zh-CN" w:bidi="ar"/>
              </w:rPr>
              <w:t>泉州幼儿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赋能大中小学思政课一体化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金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23"/>
                <w:kern w:val="0"/>
                <w:sz w:val="22"/>
                <w:szCs w:val="22"/>
                <w:u w:val="none"/>
                <w:lang w:val="en-US" w:eastAsia="zh-CN" w:bidi="ar"/>
              </w:rPr>
            </w:pPr>
            <w:r>
              <w:rPr>
                <w:rFonts w:ascii="仿宋_GB2312" w:hAnsi="仿宋_GB2312" w:cs="仿宋_GB2312" w:eastAsia="仿宋_GB2312"/>
                <w:i w:val="false"/>
                <w:iCs w:val="false"/>
                <w:color w:val="000000"/>
                <w:spacing w:val="-23"/>
                <w:kern w:val="0"/>
                <w:sz w:val="22"/>
                <w:szCs w:val="22"/>
                <w:u w:val="none"/>
                <w:lang w:val="en-US" w:eastAsia="zh-CN" w:bidi="ar"/>
              </w:rPr>
              <w:t>泉州幼儿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跨学科视野下的幼儿园</w:t>
            </w:r>
            <w:r>
              <w:rPr>
                <w:rFonts w:eastAsia="仿宋_GB2312" w:cs="仿宋_GB2312" w:ascii="仿宋_GB2312" w:hAnsi="仿宋_GB2312"/>
                <w:i w:val="false"/>
                <w:iCs w:val="false"/>
                <w:color w:val="000000"/>
                <w:kern w:val="0"/>
                <w:sz w:val="22"/>
                <w:szCs w:val="22"/>
                <w:u w:val="none"/>
                <w:lang w:val="en-US" w:eastAsia="zh-CN" w:bidi="ar"/>
              </w:rPr>
              <w:t>STEAM</w:t>
            </w:r>
            <w:r>
              <w:rPr>
                <w:rFonts w:ascii="仿宋_GB2312" w:hAnsi="仿宋_GB2312" w:cs="仿宋_GB2312" w:eastAsia="仿宋_GB2312"/>
                <w:i w:val="false"/>
                <w:iCs w:val="false"/>
                <w:color w:val="000000"/>
                <w:kern w:val="0"/>
                <w:sz w:val="22"/>
                <w:szCs w:val="22"/>
                <w:u w:val="none"/>
                <w:lang w:val="en-US" w:eastAsia="zh-CN" w:bidi="ar"/>
              </w:rPr>
              <w:t>教育活动评价体系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柯瑜</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湄洲湾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向衔接视角下幼儿园与小学联合教研的质量评价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惠涵</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闽江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23"/>
                <w:kern w:val="0"/>
                <w:sz w:val="22"/>
                <w:szCs w:val="22"/>
                <w:u w:val="none"/>
                <w:lang w:val="en-US" w:eastAsia="zh-CN" w:bidi="ar"/>
              </w:rPr>
              <w:t>“</w:t>
            </w:r>
            <w:r>
              <w:rPr>
                <w:rFonts w:ascii="仿宋_GB2312" w:hAnsi="仿宋_GB2312" w:cs="仿宋_GB2312" w:eastAsia="仿宋_GB2312"/>
                <w:i w:val="false"/>
                <w:iCs w:val="false"/>
                <w:color w:val="000000"/>
                <w:spacing w:val="-23"/>
                <w:kern w:val="0"/>
                <w:sz w:val="22"/>
                <w:szCs w:val="22"/>
                <w:u w:val="none"/>
                <w:lang w:val="en-US" w:eastAsia="zh-CN" w:bidi="ar"/>
              </w:rPr>
              <w:t>大思政”背景下红色音乐文化融入中小学美育的价值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萃</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闽江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畲歌元素在中小学红色主题声乐作品创作中的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昊</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闽江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福建红色文化融入小学研学课程的情境教学模式构建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海莺</w:t>
            </w:r>
          </w:p>
        </w:tc>
      </w:tr>
      <w:tr>
        <w:trPr>
          <w:trHeight w:val="227"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四、省中青年教师教育科研项目（</w:t>
            </w:r>
            <w:r>
              <w:rPr>
                <w:rFonts w:ascii="黑体" w:hAnsi="黑体" w:cs="黑体" w:eastAsia="黑体"/>
                <w:i w:val="false"/>
                <w:iCs w:val="false"/>
                <w:color w:val="000000"/>
                <w:kern w:val="0"/>
                <w:sz w:val="22"/>
                <w:szCs w:val="22"/>
                <w:u w:val="none"/>
                <w:lang w:val="en-US" w:eastAsia="zh-CN" w:bidi="ar"/>
              </w:rPr>
              <w:t>世界语言与文化研究专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工智能在英语口语教学中的应用与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朱清坤</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侨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法式漫画作为福建非遗文化在法国的传播媒介和传播效果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士嘉</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侨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峡两岸网络文化交流中的语言现象与文化认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静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方言在东南亚饮食文化中的超语实践及福建文化在东南亚国家的认同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丽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1"/>
                <w:kern w:val="0"/>
                <w:sz w:val="22"/>
                <w:szCs w:val="22"/>
                <w:u w:val="none"/>
                <w:lang w:val="en-US" w:eastAsia="zh-CN" w:bidi="ar"/>
              </w:rPr>
              <w:t>“</w:t>
            </w:r>
            <w:r>
              <w:rPr>
                <w:rFonts w:ascii="仿宋_GB2312" w:hAnsi="仿宋_GB2312" w:cs="仿宋_GB2312" w:eastAsia="仿宋_GB2312"/>
                <w:i w:val="false"/>
                <w:iCs w:val="false"/>
                <w:color w:val="000000"/>
                <w:spacing w:val="-11"/>
                <w:kern w:val="0"/>
                <w:sz w:val="22"/>
                <w:szCs w:val="22"/>
                <w:u w:val="none"/>
                <w:lang w:val="en-US" w:eastAsia="zh-CN" w:bidi="ar"/>
              </w:rPr>
              <w:t>一带一路”背景下福建旅游景区语言服务国际化发展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剑委</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生英语学业情绪问卷的编制与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薇</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带一路”背景下印度尼西亚国际中文教育和日语教育本土化路径与策略对比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薛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欧洲语言教育政策演进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竑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媒体推动现代中华文化传播和认同的创新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向琴</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语音识别技术对同声传译表现的影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静云</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医科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日本网络新闻舆论的中国形象建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翁舒</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医科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基于成果导向理念的医学生国际传播能力培养：原则、路径与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炯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社会文化理论视阈下在闽台籍教师的语言态度与文化认同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涌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语堂海外创作的闽南文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国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23"/>
                <w:kern w:val="0"/>
                <w:sz w:val="22"/>
                <w:szCs w:val="22"/>
                <w:u w:val="none"/>
                <w:lang w:val="en-US" w:eastAsia="zh-CN" w:bidi="ar"/>
              </w:rPr>
              <w:t>“</w:t>
            </w:r>
            <w:r>
              <w:rPr>
                <w:rFonts w:eastAsia="仿宋_GB2312" w:cs="仿宋_GB2312" w:ascii="仿宋_GB2312" w:hAnsi="仿宋_GB2312"/>
                <w:i w:val="false"/>
                <w:iCs w:val="false"/>
                <w:color w:val="000000"/>
                <w:spacing w:val="-23"/>
                <w:kern w:val="0"/>
                <w:sz w:val="22"/>
                <w:szCs w:val="22"/>
                <w:u w:val="none"/>
                <w:lang w:val="en-US" w:eastAsia="zh-CN" w:bidi="ar"/>
              </w:rPr>
              <w:t>UGS”</w:t>
            </w:r>
            <w:r>
              <w:rPr>
                <w:rFonts w:ascii="仿宋_GB2312" w:hAnsi="仿宋_GB2312" w:cs="仿宋_GB2312" w:eastAsia="仿宋_GB2312"/>
                <w:i w:val="false"/>
                <w:iCs w:val="false"/>
                <w:color w:val="000000"/>
                <w:spacing w:val="-23"/>
                <w:kern w:val="0"/>
                <w:sz w:val="22"/>
                <w:szCs w:val="22"/>
                <w:u w:val="none"/>
                <w:lang w:val="en-US" w:eastAsia="zh-CN" w:bidi="ar"/>
              </w:rPr>
              <w:t>协同育人模式下“两个结合”融入高校外语课程思政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伟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时代闽台两地学生文化意识比较硏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玉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理工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方言驱动福建地域文化对外传播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颖</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理工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话语建构视角下中国式现代化中语言与文化的自信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赖玉英</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江夏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习近平生态文明思想视域下中国生态文明话语建构和传播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丽花</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技术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闽方言借词的“中国</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印尼”多元文化交流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商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智时代福建地方文化在西班牙语世界的译介与传播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梅诗琪</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族群认同理论下的惠安女文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自玲</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平行语料库的《习近平谈治国理政》日译本的国家形象建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日中</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左传》中“信”的翻译与对外话语体系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超凡</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台文化记录片对中华民族共同体意识的多模态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欣</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文化记忆理论视域下高校英语教学增强文化自信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w:t>
            </w:r>
            <w:r>
              <w:rPr>
                <w:rStyle w:val="Font71"/>
                <w:lang w:val="en-US" w:eastAsia="zh-CN" w:bidi="ar"/>
              </w:rPr>
              <w:t></w:t>
            </w:r>
            <w:r>
              <w:rPr>
                <w:rStyle w:val="Font01"/>
                <w:rFonts w:cs="宋体"/>
                <w:lang w:val="en-US" w:eastAsia="zh-CN" w:bidi="ar"/>
              </w:rPr>
              <w:t>奋</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日语</w:t>
            </w:r>
            <w:r>
              <w:rPr>
                <w:rFonts w:eastAsia="仿宋_GB2312" w:cs="仿宋_GB2312" w:ascii="仿宋_GB2312" w:hAnsi="仿宋_GB2312"/>
                <w:i w:val="false"/>
                <w:iCs w:val="false"/>
                <w:color w:val="000000"/>
                <w:spacing w:val="-11"/>
                <w:kern w:val="0"/>
                <w:sz w:val="22"/>
                <w:szCs w:val="22"/>
                <w:u w:val="none"/>
                <w:lang w:val="en-US" w:eastAsia="zh-CN" w:bidi="ar"/>
              </w:rPr>
              <w:t>+</w:t>
            </w:r>
            <w:r>
              <w:rPr>
                <w:rFonts w:ascii="仿宋_GB2312" w:hAnsi="仿宋_GB2312" w:cs="仿宋_GB2312" w:eastAsia="仿宋_GB2312"/>
                <w:i w:val="false"/>
                <w:iCs w:val="false"/>
                <w:color w:val="000000"/>
                <w:spacing w:val="-11"/>
                <w:kern w:val="0"/>
                <w:sz w:val="22"/>
                <w:szCs w:val="22"/>
                <w:u w:val="none"/>
                <w:lang w:val="en-US" w:eastAsia="zh-CN" w:bidi="ar"/>
              </w:rPr>
              <w:t>应用型人才培养：“一带一路”背景下的校企合作新视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丽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式现代化中语言与文化的自信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陶媛</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明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两岸客家文化认同与对外传播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芃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跨文化视阈下闽台商务交往中的语言适应与文化调适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毓芬</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台民间故事翻译中的语言风格与文化交融性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嘉</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医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语堂作品在韩国的翻译、传播与影响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康宁</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仰恩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代中华文化对外传播新质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韩勇</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仰恩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目的论视角下的政治文献英译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却正强</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仰恩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言稿中汉语四字句翻译与文化自信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红卫</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非遗文化对外传播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志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一带一路”背景下泉州市面向东盟的语言服务需求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美雪</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外语外贸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系统功能语言学的中国科技典籍翻译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丽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外语外贸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议程设置理论视角下中国对西班牙语国家新闻翻译策略探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育然</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信息工程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智技术驱动下大学英语导学关系研究与实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良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多元智能理论在英语写作反馈中的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碧荣</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抖音对台湾青少年文化认同的形塑作用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姝</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阳光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隐喻认知修辞视域下人类命运共同体语言能力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小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华厦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媒体环境下英语语言与文化传播路径的探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都</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跨文化传播视域下朱子理学对外译介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丽奇</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科技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丝生态下闽南地区旅游文本英译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先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工商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丝背景下</w:t>
            </w:r>
            <w:r>
              <w:rPr>
                <w:rFonts w:eastAsia="仿宋_GB2312" w:cs="仿宋_GB2312" w:ascii="仿宋_GB2312" w:hAnsi="仿宋_GB2312"/>
                <w:i w:val="false"/>
                <w:iCs w:val="false"/>
                <w:color w:val="000000"/>
                <w:kern w:val="0"/>
                <w:sz w:val="22"/>
                <w:szCs w:val="22"/>
                <w:u w:val="none"/>
                <w:lang w:val="en-US" w:eastAsia="zh-CN" w:bidi="ar"/>
              </w:rPr>
              <w:t>ESG</w:t>
            </w:r>
            <w:r>
              <w:rPr>
                <w:rFonts w:ascii="仿宋_GB2312" w:hAnsi="仿宋_GB2312" w:cs="仿宋_GB2312" w:eastAsia="仿宋_GB2312"/>
                <w:i w:val="false"/>
                <w:iCs w:val="false"/>
                <w:color w:val="000000"/>
                <w:kern w:val="0"/>
                <w:sz w:val="22"/>
                <w:szCs w:val="22"/>
                <w:u w:val="none"/>
                <w:lang w:val="en-US" w:eastAsia="zh-CN" w:bidi="ar"/>
              </w:rPr>
              <w:t>融合外语人才培养创新模式探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伟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嘉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中华文化认同的闽台地区语言与文化翻译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郝明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嘉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闽南语诗歌看郑成功对两岸族群认同的构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丁世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至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智时代艺术类大学英语教学中文化自信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安然</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至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新质人才培养视域下的艺术类大学英语课程美育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珊</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师范大学协和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文化认同视域下闽台信俗外宣翻译的叙事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露</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师范大学协和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湾乡愁文学书写的中华民族共同体认同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魏鸿玲</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r>
              <w:rPr>
                <w:rFonts w:ascii="仿宋_GB2312" w:hAnsi="仿宋_GB2312" w:cs="仿宋_GB2312" w:eastAsia="仿宋_GB2312"/>
                <w:i w:val="false"/>
                <w:iCs w:val="false"/>
                <w:color w:val="000000"/>
                <w:spacing w:val="-11"/>
                <w:kern w:val="0"/>
                <w:sz w:val="22"/>
                <w:szCs w:val="22"/>
                <w:u w:val="none"/>
                <w:lang w:val="en-US" w:eastAsia="zh-CN" w:bidi="ar"/>
              </w:rPr>
              <w:t>金山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外话语体系建设背景下中国时政文本的跨文化翻译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曼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诚毅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语言学理论关照下闽南语借音字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瑜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诚毅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国际媒体对中国文化话语的再现与建构：基于框架理论的实证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戴文疾</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船政交通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媒体推动语言与文化传播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晶</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电力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传统文化与高校英语教学相融合的路径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恬恬</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艺术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媒体推动闽台艺术在英语教学中的传播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民间故事在高职英语教学中的文化渗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玉鸾</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卫生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非遗文化在东南亚的多模态建构与传播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庄雅玲</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泉州医学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23"/>
                <w:kern w:val="0"/>
                <w:sz w:val="22"/>
                <w:szCs w:val="22"/>
                <w:u w:val="none"/>
                <w:lang w:val="en-US" w:eastAsia="zh-CN" w:bidi="ar"/>
              </w:rPr>
              <w:t>ARCS</w:t>
            </w:r>
            <w:r>
              <w:rPr>
                <w:rFonts w:ascii="仿宋_GB2312" w:hAnsi="仿宋_GB2312" w:cs="仿宋_GB2312" w:eastAsia="仿宋_GB2312"/>
                <w:i w:val="false"/>
                <w:iCs w:val="false"/>
                <w:color w:val="000000"/>
                <w:spacing w:val="-23"/>
                <w:kern w:val="0"/>
                <w:sz w:val="22"/>
                <w:szCs w:val="22"/>
                <w:u w:val="none"/>
                <w:lang w:val="en-US" w:eastAsia="zh-CN" w:bidi="ar"/>
              </w:rPr>
              <w:t>动机视角下生成式人工智能应用于大学英语教学的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群</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三明医学科技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职英语素质教育信心培育策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江华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三明医学科技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带一路建设与“外语</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才培养的创新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韦雪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英华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高职公共英语教材思政元素的呈现与使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赖荣连</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科技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沿海城市“外语</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国际贸易”复合人才培育的范式革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璐璐</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职业技术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构主义学习环境创设跨境电商外语直播人才培养策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小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职业技术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新媒体视域下职业本科外语教育服务在地文化传播的策略与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小梅</w:t>
            </w:r>
          </w:p>
        </w:tc>
      </w:tr>
      <w:tr>
        <w:trPr>
          <w:trHeight w:val="227"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五、省中青年教师教育科研项目（</w:t>
            </w:r>
            <w:r>
              <w:rPr>
                <w:rFonts w:ascii="黑体" w:hAnsi="黑体" w:cs="黑体" w:eastAsia="黑体"/>
                <w:i w:val="false"/>
                <w:iCs w:val="false"/>
                <w:color w:val="000000"/>
                <w:kern w:val="0"/>
                <w:sz w:val="22"/>
                <w:szCs w:val="22"/>
                <w:u w:val="none"/>
                <w:lang w:val="en-US" w:eastAsia="zh-CN" w:bidi="ar"/>
              </w:rPr>
              <w:t>辅导员研究专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生学习动机的影响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聪聪</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成式人工智能对高校思想政治工作的影响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江子扬</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侨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革命文化在青年中的有效传播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栋</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侨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港澳台侨大学生铸牢中华民族共同体意识的国际体育赛事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乔彦军</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1"/>
                <w:kern w:val="0"/>
                <w:sz w:val="22"/>
                <w:szCs w:val="22"/>
                <w:u w:val="none"/>
                <w:lang w:val="en-US" w:eastAsia="zh-CN" w:bidi="ar"/>
              </w:rPr>
              <w:t>AI</w:t>
            </w:r>
            <w:r>
              <w:rPr>
                <w:rFonts w:ascii="仿宋_GB2312" w:hAnsi="仿宋_GB2312" w:cs="仿宋_GB2312" w:eastAsia="仿宋_GB2312"/>
                <w:i w:val="false"/>
                <w:iCs w:val="false"/>
                <w:color w:val="000000"/>
                <w:spacing w:val="-11"/>
                <w:kern w:val="0"/>
                <w:sz w:val="22"/>
                <w:szCs w:val="22"/>
                <w:u w:val="none"/>
                <w:lang w:val="en-US" w:eastAsia="zh-CN" w:bidi="ar"/>
              </w:rPr>
              <w:t>时代研究生拔尖创新能力培养的内在机理与提升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立明</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校网络文化育人的实践路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莹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代高校辅导员核心素养评价体系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成</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育家精神视域下高校师范生廉洁教育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伏旭斌</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校文化育人的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成</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类</w:t>
            </w:r>
            <w:r>
              <w:rPr>
                <w:rFonts w:eastAsia="仿宋_GB2312" w:cs="仿宋_GB2312" w:ascii="仿宋_GB2312" w:hAnsi="仿宋_GB2312"/>
                <w:i w:val="false"/>
                <w:iCs w:val="false"/>
                <w:color w:val="000000"/>
                <w:spacing w:val="-23"/>
                <w:kern w:val="0"/>
                <w:sz w:val="22"/>
                <w:szCs w:val="22"/>
                <w:u w:val="none"/>
                <w:lang w:val="en-US" w:eastAsia="zh-CN" w:bidi="ar"/>
              </w:rPr>
              <w:t>ChatGPT</w:t>
            </w:r>
            <w:r>
              <w:rPr>
                <w:rFonts w:ascii="仿宋_GB2312" w:hAnsi="仿宋_GB2312" w:cs="仿宋_GB2312" w:eastAsia="仿宋_GB2312"/>
                <w:i w:val="false"/>
                <w:iCs w:val="false"/>
                <w:color w:val="000000"/>
                <w:spacing w:val="-23"/>
                <w:kern w:val="0"/>
                <w:sz w:val="22"/>
                <w:szCs w:val="22"/>
                <w:u w:val="none"/>
                <w:lang w:val="en-US" w:eastAsia="zh-CN" w:bidi="ar"/>
              </w:rPr>
              <w:t>大模型对大学生思想行为的影响与高校思想政治工作应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凌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医科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积极心理学视域下社会安全感与大学生社交恐惧的关系、机制及干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笛</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医科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校辅导员名师工作室融入“大思政”育人体系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庄莹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中医药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学生积极心理品质培育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诗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三全育人”视阈下高校辅导员与思政课教师、专业课教师协同育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姜如星</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校学生党员教育管理服务创新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戴贵芬</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防教育法》修订施行背景下高校国防教育路径探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安迪</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理工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教育家精神融入高校辅导员核心素养提升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邹雯倩</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江夏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用型高校“一站式”学生社区管理评价体系建构与应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唐宇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商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hatGPT</w:t>
            </w:r>
            <w:r>
              <w:rPr>
                <w:rFonts w:ascii="仿宋_GB2312" w:hAnsi="仿宋_GB2312" w:cs="仿宋_GB2312" w:eastAsia="仿宋_GB2312"/>
                <w:i w:val="false"/>
                <w:iCs w:val="false"/>
                <w:color w:val="000000"/>
                <w:kern w:val="0"/>
                <w:sz w:val="22"/>
                <w:szCs w:val="22"/>
                <w:u w:val="none"/>
                <w:lang w:val="en-US" w:eastAsia="zh-CN" w:bidi="ar"/>
              </w:rPr>
              <w:t>对高校思想政治工作的影响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丁育诗</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学生网络社交圈层化特点与引导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露燕</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韧性治理视域下高校“一站式”学生社区应急治理现代化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2+3+4”</w:t>
            </w:r>
            <w:r>
              <w:rPr>
                <w:rFonts w:ascii="仿宋_GB2312" w:hAnsi="仿宋_GB2312" w:cs="仿宋_GB2312" w:eastAsia="仿宋_GB2312"/>
                <w:i w:val="false"/>
                <w:iCs w:val="false"/>
                <w:color w:val="000000"/>
                <w:kern w:val="0"/>
                <w:sz w:val="22"/>
                <w:szCs w:val="22"/>
                <w:u w:val="none"/>
                <w:lang w:val="en-US" w:eastAsia="zh-CN" w:bidi="ar"/>
              </w:rPr>
              <w:t>模式在高校大学生“社恐”现象心理机制耦合健康教育发展中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秀琳</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江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媒介化进程中高校思想教育数据化转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彦馨</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仪式与认同：高校典礼活动的思想政治教育提升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曦</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三全育人”理念视域下“一站式”学生社区综合管理模式建设理论逻辑与实践进路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明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大数据视域下综合素质测评系统提升高校思政教育质量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余小宝</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少数民族大学生思想政治教育路径探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锦荣</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夷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北红色文化融入本地高校大学生思想政治教育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熊华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理工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爱国主义教育法背景下国家安全教育课程实施路径和创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建灿</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外语外贸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在闽高校少数民族学生群体画像分析的精准思政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叶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信息工程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质生产力视域下民办高校毕业生高质量就业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晓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至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五育并举”背景下高校培育优良学风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文春</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农林大学金山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积极心理培育技术对大学生幸福力提升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美珍</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诚毅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短视频社交媒体对大学生“空心病”作用路径及科学干预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政</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船政交通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校网络安全风险识别与治理路径探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思远</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福建水利电力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构建“</w:t>
            </w:r>
            <w:r>
              <w:rPr>
                <w:rFonts w:eastAsia="仿宋_GB2312" w:cs="仿宋_GB2312" w:ascii="仿宋_GB2312" w:hAnsi="仿宋_GB2312"/>
                <w:i w:val="false"/>
                <w:iCs w:val="false"/>
                <w:color w:val="000000"/>
                <w:spacing w:val="-11"/>
                <w:kern w:val="0"/>
                <w:sz w:val="22"/>
                <w:szCs w:val="22"/>
                <w:u w:val="none"/>
                <w:lang w:val="en-US" w:eastAsia="zh-CN" w:bidi="ar"/>
              </w:rPr>
              <w:t>521”</w:t>
            </w:r>
            <w:r>
              <w:rPr>
                <w:rFonts w:ascii="仿宋_GB2312" w:hAnsi="仿宋_GB2312" w:cs="仿宋_GB2312" w:eastAsia="仿宋_GB2312"/>
                <w:i w:val="false"/>
                <w:iCs w:val="false"/>
                <w:color w:val="000000"/>
                <w:spacing w:val="-11"/>
                <w:kern w:val="0"/>
                <w:sz w:val="22"/>
                <w:szCs w:val="22"/>
                <w:u w:val="none"/>
                <w:lang w:val="en-US" w:eastAsia="zh-CN" w:bidi="ar"/>
              </w:rPr>
              <w:t>育人体系创新高校学生党员教育管理服务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金珠</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林业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1</w:t>
            </w:r>
            <w:r>
              <w:rPr>
                <w:rFonts w:ascii="仿宋_GB2312" w:hAnsi="仿宋_GB2312" w:cs="仿宋_GB2312" w:eastAsia="仿宋_GB2312"/>
                <w:i w:val="false"/>
                <w:iCs w:val="false"/>
                <w:color w:val="000000"/>
                <w:kern w:val="0"/>
                <w:sz w:val="22"/>
                <w:szCs w:val="22"/>
                <w:u w:val="none"/>
                <w:lang w:val="en-US" w:eastAsia="zh-CN" w:bidi="ar"/>
              </w:rPr>
              <w:t>视域下赋能新时代高职院校学生党员教育管理服务机制创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知勇</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卫生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后真相时代下网络群体极化对大学生亲社会行为的现状调查和干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春晓</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幼儿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pacing w:val="-11"/>
                <w:kern w:val="0"/>
                <w:sz w:val="22"/>
                <w:szCs w:val="22"/>
                <w:u w:val="none"/>
                <w:lang w:val="en-US" w:eastAsia="zh-CN" w:bidi="ar"/>
              </w:rPr>
              <w:t>“</w:t>
            </w:r>
            <w:r>
              <w:rPr>
                <w:rFonts w:ascii="仿宋_GB2312" w:hAnsi="仿宋_GB2312" w:cs="仿宋_GB2312" w:eastAsia="仿宋_GB2312"/>
                <w:i w:val="false"/>
                <w:iCs w:val="false"/>
                <w:color w:val="000000"/>
                <w:spacing w:val="-11"/>
                <w:kern w:val="0"/>
                <w:sz w:val="22"/>
                <w:szCs w:val="22"/>
                <w:u w:val="none"/>
                <w:lang w:val="en-US" w:eastAsia="zh-CN" w:bidi="ar"/>
              </w:rPr>
              <w:t>三力齐发”模式下高校辅导员数字素养与专业能力提升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福建生物工程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新质生产力视域下数智赋能“一站式”学生社区高质量发展探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丹梅</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hatGPT</w:t>
            </w:r>
            <w:r>
              <w:rPr>
                <w:rFonts w:ascii="仿宋_GB2312" w:hAnsi="仿宋_GB2312" w:cs="仿宋_GB2312" w:eastAsia="仿宋_GB2312"/>
                <w:i w:val="false"/>
                <w:iCs w:val="false"/>
                <w:color w:val="000000"/>
                <w:kern w:val="0"/>
                <w:sz w:val="22"/>
                <w:szCs w:val="22"/>
                <w:u w:val="none"/>
                <w:lang w:val="en-US" w:eastAsia="zh-CN" w:bidi="ar"/>
              </w:rPr>
              <w:t>等大语言模型对高校思想政治工作的影响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聿财</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闽江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w:t>
            </w:r>
            <w:r>
              <w:rPr>
                <w:rFonts w:eastAsia="仿宋_GB2312" w:cs="仿宋_GB2312" w:ascii="仿宋_GB2312" w:hAnsi="仿宋_GB2312"/>
                <w:i w:val="false"/>
                <w:iCs w:val="false"/>
                <w:color w:val="000000"/>
                <w:kern w:val="0"/>
                <w:sz w:val="22"/>
                <w:szCs w:val="22"/>
                <w:u w:val="none"/>
                <w:lang w:val="en-US" w:eastAsia="zh-CN" w:bidi="ar"/>
              </w:rPr>
              <w:t>AI</w:t>
            </w:r>
            <w:r>
              <w:rPr>
                <w:rFonts w:ascii="仿宋_GB2312" w:hAnsi="仿宋_GB2312" w:cs="仿宋_GB2312" w:eastAsia="仿宋_GB2312"/>
                <w:i w:val="false"/>
                <w:iCs w:val="false"/>
                <w:color w:val="000000"/>
                <w:kern w:val="0"/>
                <w:sz w:val="22"/>
                <w:szCs w:val="22"/>
                <w:u w:val="none"/>
                <w:lang w:val="en-US" w:eastAsia="zh-CN" w:bidi="ar"/>
              </w:rPr>
              <w:t>赋能获取“焦点话题”优化谈心谈话策略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闻迪</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城市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职网络思政教育“学生画像”的构建与应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燕菁</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卫生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基于数据驱动的医学类高职院校全过程发展型资助育人模式的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简颖臻</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城市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园艺疗法在缓解高职生焦虑中的应用探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雪芹</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泉州幼儿师范高等专科学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智化赋能高校经济困难学生就业质量提升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仰</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三明医学科技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基于</w:t>
            </w:r>
            <w:r>
              <w:rPr>
                <w:rFonts w:eastAsia="仿宋_GB2312" w:cs="仿宋_GB2312" w:ascii="仿宋_GB2312" w:hAnsi="仿宋_GB2312"/>
                <w:i w:val="false"/>
                <w:iCs w:val="false"/>
                <w:color w:val="000000"/>
                <w:kern w:val="0"/>
                <w:sz w:val="22"/>
                <w:szCs w:val="22"/>
                <w:u w:val="none"/>
                <w:lang w:val="en-US" w:eastAsia="zh-CN" w:bidi="ar"/>
              </w:rPr>
              <w:t>FP-Growth</w:t>
            </w:r>
            <w:r>
              <w:rPr>
                <w:rFonts w:ascii="仿宋_GB2312" w:hAnsi="仿宋_GB2312" w:cs="仿宋_GB2312" w:eastAsia="仿宋_GB2312"/>
                <w:i w:val="false"/>
                <w:iCs w:val="false"/>
                <w:color w:val="000000"/>
                <w:kern w:val="0"/>
                <w:sz w:val="22"/>
                <w:szCs w:val="22"/>
                <w:u w:val="none"/>
                <w:lang w:val="en-US" w:eastAsia="zh-CN" w:bidi="ar"/>
              </w:rPr>
              <w:t>算法的高职生心理状况关联因素、群体特征及精准思政对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悦羚</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西职业技术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思政</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体育”双轮驱动下的高校文化育人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磊</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泉州纺织服装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办高校大学生思想政治教育的现状和对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罗龙</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轻工职业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深化产教融合背景下高职院校大学生思想政治教育模式的构建与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官如香</w:t>
            </w:r>
          </w:p>
        </w:tc>
      </w:tr>
      <w:tr>
        <w:trPr>
          <w:trHeight w:val="227"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u w:val="none"/>
                <w:lang w:val="en-US"/>
              </w:rPr>
            </w:pPr>
            <w:r>
              <w:rPr>
                <w:rFonts w:ascii="黑体" w:hAnsi="黑体" w:cs="黑体" w:eastAsia="黑体"/>
                <w:b w:val="false"/>
                <w:bCs w:val="false"/>
                <w:i w:val="false"/>
                <w:iCs w:val="false"/>
                <w:color w:val="000000"/>
                <w:kern w:val="0"/>
                <w:sz w:val="22"/>
                <w:szCs w:val="22"/>
                <w:u w:val="none"/>
                <w:lang w:val="en-US" w:eastAsia="zh-CN" w:bidi="ar"/>
              </w:rPr>
              <w:t>六、省中青年教师教育科研项目</w:t>
            </w:r>
            <w:r>
              <w:rPr>
                <w:rFonts w:eastAsia="黑体" w:cs="黑体" w:ascii="黑体" w:hAnsi="黑体"/>
                <w:b w:val="false"/>
                <w:bCs w:val="false"/>
                <w:i w:val="false"/>
                <w:iCs w:val="false"/>
                <w:color w:val="000000"/>
                <w:kern w:val="0"/>
                <w:sz w:val="22"/>
                <w:szCs w:val="22"/>
                <w:u w:val="none"/>
                <w:lang w:val="en-US" w:eastAsia="zh-CN" w:bidi="ar"/>
              </w:rPr>
              <w:t>(</w:t>
            </w:r>
            <w:r>
              <w:rPr>
                <w:rFonts w:ascii="黑体" w:hAnsi="黑体" w:cs="黑体" w:eastAsia="黑体"/>
                <w:i w:val="false"/>
                <w:iCs w:val="false"/>
                <w:color w:val="000000"/>
                <w:spacing w:val="-11"/>
                <w:kern w:val="0"/>
                <w:sz w:val="22"/>
                <w:szCs w:val="22"/>
                <w:u w:val="none"/>
                <w:lang w:val="en-US" w:eastAsia="zh-CN" w:bidi="ar"/>
              </w:rPr>
              <w:t>高校古籍整理研究项目</w:t>
            </w:r>
            <w:r>
              <w:rPr>
                <w:rFonts w:eastAsia="黑体" w:cs="黑体" w:ascii="黑体" w:hAnsi="黑体"/>
                <w:i w:val="false"/>
                <w:iCs w:val="false"/>
                <w:color w:val="000000"/>
                <w:spacing w:val="-11"/>
                <w:kern w:val="0"/>
                <w:sz w:val="22"/>
                <w:szCs w:val="22"/>
                <w:u w:val="none"/>
                <w:lang w:val="en-US" w:eastAsia="zh-CN" w:bidi="ar"/>
              </w:rPr>
              <w:t>)</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中医药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修园医书校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孙彪</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技术师范学院</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唐宋武侠小说注释汇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琼霙</w:t>
            </w:r>
          </w:p>
        </w:tc>
      </w:tr>
      <w:tr>
        <w:trPr>
          <w:trHeight w:val="227"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pacing w:val="-11"/>
                <w:kern w:val="0"/>
                <w:sz w:val="22"/>
                <w:szCs w:val="22"/>
                <w:u w:val="none"/>
                <w:lang w:val="en-US" w:eastAsia="zh-CN" w:bidi="ar"/>
              </w:rPr>
              <w:t>七、德旺基础教育研究院有组织的教育科研项目</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成式人工智能对基础教育领域学生发展影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蒋立兵</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南师范大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期基础教育学校高质量发展指标体系建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彬镪</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福建省普通教育教学研究室</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中华民族共同体意识视域下闽台地方戏曲校园传承效果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晨曦</w:t>
            </w:r>
          </w:p>
        </w:tc>
      </w:tr>
    </w:tbl>
    <w:p>
      <w:pPr>
        <w:pStyle w:val="Normal"/>
        <w:rPr>
          <w:color w:val="000000"/>
        </w:rPr>
      </w:pPr>
      <w:r>
        <w:rPr>
          <w:color w:val="000000"/>
        </w:rPr>
      </w:r>
    </w:p>
    <w:sectPr>
      <w:footerReference w:type="default" r:id="rId2"/>
      <w:type w:val="nextPage"/>
      <w:pgSz w:w="11906" w:h="16838"/>
      <w:pgMar w:left="1587" w:right="1474" w:gutter="0" w:header="0"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22"/>
      <w:szCs w:val="22"/>
      <w:u w:val="none"/>
    </w:rPr>
  </w:style>
  <w:style w:type="character" w:styleId="Font61">
    <w:name w:val="font61"/>
    <w:basedOn w:val="Style14"/>
    <w:qFormat/>
    <w:rPr>
      <w:rFonts w:ascii="仿宋_GB2312" w:hAnsi="仿宋_GB2312" w:eastAsia="仿宋_GB2312" w:cs="仿宋_GB2312"/>
      <w:color w:val="000000"/>
      <w:sz w:val="22"/>
      <w:szCs w:val="22"/>
      <w:u w:val="none"/>
    </w:rPr>
  </w:style>
  <w:style w:type="character" w:styleId="Font71">
    <w:name w:val="font7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8:46Z</dcterms:created>
  <dc:creator>admin</dc:creator>
  <dc:description/>
  <dc:language>en-US</dc:language>
  <cp:lastModifiedBy>Administrator</cp:lastModifiedBy>
  <cp:lastPrinted>2024-12-17T20:43:00Z</cp:lastPrinted>
  <dcterms:modified xsi:type="dcterms:W3CDTF">2024-12-18T03: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72D080FBB41F7BAB883FF050124AD</vt:lpwstr>
  </property>
  <property fmtid="{D5CDD505-2E9C-101B-9397-08002B2CF9AE}" pid="3" name="KSOProductBuildVer">
    <vt:lpwstr>2052-11.8.2.11707</vt:lpwstr>
  </property>
</Properties>
</file>