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  <w:t>第二批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  <w:t>100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  <w:t>所联动学校公示名单</w:t>
      </w:r>
    </w:p>
    <w:p>
      <w:pPr>
        <w:pStyle w:val="Normal"/>
        <w:keepNext w:val="false"/>
        <w:keepLines w:val="false"/>
        <w:widowControl/>
        <w:jc w:val="right"/>
        <w:textAlignment w:val="center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tbl>
      <w:tblPr>
        <w:tblStyle w:val="12"/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13"/>
        <w:gridCol w:w="3368"/>
        <w:gridCol w:w="1731"/>
        <w:gridCol w:w="804"/>
      </w:tblGrid>
      <w:tr>
        <w:trPr>
          <w:tblHeader w:val="true"/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设区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校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学校类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福州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</w:rPr>
              <w:t>福州市第四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</w:rPr>
              <w:t>高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</w:rPr>
              <w:t>福州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</w:rPr>
              <w:t>福州江滨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</w:rPr>
              <w:t>初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福州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闽清实验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初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福州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福州第二十二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初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福州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福州市廨院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福州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福州市南公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福州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福清市崇文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福州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福建省福州实验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福州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福建师范大学附属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福州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福州金山小学（金闽校区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厦门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厦门沧江高级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高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厦门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厦门市九溪高级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高</w:t>
            </w:r>
            <w:bookmarkStart w:id="0" w:name="_GoBack"/>
            <w:bookmarkEnd w:id="0"/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厦门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厦门工商旅游学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中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厦门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厦门外国语学校瑞景分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初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厦门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厦门市翔安火炬实验学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九年一贯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厦门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厦门市前埔南区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厦门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厦门市寨上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厦门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厦门英才学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十五年一贯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厦门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厦门海沧延奎实验小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孚中央分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厦门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厦门市同安区西柯中心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漳州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漳州高新技术产业开发区靖圆第二中心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漳州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漳州市龙海区月港中心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漳州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闽南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漳州台商投资区附属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漳州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漳州市芝山中心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漳州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漳州南太武实验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漳州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漳州招商局经济技术开发区海滨学校（小学部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十二年一贯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漳州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闽南师范大学附属龙溪学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九年一贯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漳州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厦门大学附属实验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完全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漳州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</w:rPr>
              <w:t>福建省漳州第一中学碧湖校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初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漳州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</w:rPr>
              <w:t>福建省漳州第一中学芝山校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初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pacing w:val="-2"/>
                <w:sz w:val="24"/>
                <w:szCs w:val="24"/>
              </w:rPr>
              <w:t>泉州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pacing w:val="-2"/>
                <w:sz w:val="24"/>
                <w:szCs w:val="24"/>
              </w:rPr>
              <w:t>泉州市晋光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pacing w:val="4"/>
                <w:sz w:val="24"/>
                <w:szCs w:val="24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pacing w:val="-2"/>
                <w:sz w:val="24"/>
                <w:szCs w:val="24"/>
              </w:rPr>
              <w:t>泉州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福建省南安市柳城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完全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pacing w:val="-2"/>
                <w:sz w:val="24"/>
                <w:szCs w:val="24"/>
              </w:rPr>
              <w:t>泉州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惠安县溪南实验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pacing w:val="-2"/>
                <w:sz w:val="24"/>
                <w:szCs w:val="24"/>
              </w:rPr>
              <w:t>泉州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福建省安溪沼涛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完全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pacing w:val="-2"/>
                <w:sz w:val="24"/>
                <w:szCs w:val="24"/>
              </w:rPr>
              <w:t>泉州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德化县第二实验小学鹏祥分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pacing w:val="-2"/>
                <w:sz w:val="24"/>
                <w:szCs w:val="24"/>
              </w:rPr>
              <w:t>泉州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泉州惠南中学百崎校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pacing w:val="-2"/>
                <w:sz w:val="24"/>
                <w:szCs w:val="24"/>
              </w:rPr>
              <w:t>泉州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泉州台商投资区秀江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pacing w:val="-2"/>
                <w:sz w:val="24"/>
                <w:szCs w:val="24"/>
              </w:rPr>
              <w:t>泉州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泉州台商投资区民族实验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pacing w:val="-2"/>
                <w:sz w:val="24"/>
                <w:szCs w:val="24"/>
              </w:rPr>
              <w:t>泉州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泉州市西隅中心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pacing w:val="-2"/>
                <w:sz w:val="24"/>
                <w:szCs w:val="24"/>
              </w:rPr>
              <w:t>泉州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晋江市第五实验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三明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三元区第二实验学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九年一贯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三明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三明市沙县区第五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完全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三明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尤溪县第三实验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三明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南门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三明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</w:rPr>
              <w:t>将乐县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</w:rPr>
              <w:t>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三明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泰宁县丹霞实验学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九年一贯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三明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龙津学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九年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一贯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三明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明溪县城关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三明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大田县香山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三明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建宁县第三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初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莆田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莆田第一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完全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莆田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莆田擢英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完全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莆田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北京大学附属中学莆田学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完全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莆田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秀屿区实验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完全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莆田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莆田市教师进修学院附属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莆田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仙游县实验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莆田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仙游县鲤南中心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莆田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城厢区文献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莆田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涵江区国欢中心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莆田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北岸实验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平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平市云谷实验学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平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建瓯市竹海学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平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邵武市实验小学新天地分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平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顺昌县实验教育集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平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武夷山市百花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平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浦城县光明中心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平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福建省南平市农业学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中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平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光泽县第二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平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政和县第一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完全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平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顺昌县第二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完全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龙岩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龙岩市第二中学东山校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初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龙岩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连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城县第一中学莲北校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完全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龙岩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连城县文新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初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龙岩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连城县庙前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初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龙岩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新罗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东山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龙岩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永定区实验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龙岩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en-US"/>
              </w:rPr>
              <w:t>上杭县第三实验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龙岩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漳平市第二实验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龙岩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长汀县汀师附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龙岩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en-US"/>
              </w:rPr>
              <w:t>武平县第二实验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宁德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桐南小学海湾校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宁德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实验小学百胜校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宁德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福建师范大学东侨实验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宁德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宁德市民族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完全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宁德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屏南县国宝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宁德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宁德市蕉城区第二实验学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宁德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溪北洋新区第一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宁德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福安市第一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完全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宁德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老区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完全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宁德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宁德师范学院附属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平潭综合实验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中湖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平潭综合实验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平潭平原镇中心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bidi="ar-SA"/>
              </w:rPr>
              <w:t>平潭综合实验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平潭流水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bidi="ar-SA"/>
              </w:rPr>
              <w:t>初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平潭综合实验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福建师范大学平潭附属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完全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平潭综合实验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平潭第二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初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平潭综合实验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平潭城北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平潭综合实验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平潭敖东镇中心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平潭综合实验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平潭城东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平潭综合实验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平潭龙南初级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初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平潭综合实验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平潭流水镇中心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</w:tbl>
    <w:p>
      <w:pPr>
        <w:pStyle w:val="BodyTextIndent"/>
        <w:spacing w:before="0" w:after="120"/>
        <w:ind w:firstLine="392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1134" w:footer="992" w:bottom="113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等线 Light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Arial">
    <w:charset w:val="01"/>
    <w:family w:val="roman"/>
    <w:pitch w:val="variable"/>
  </w:font>
  <w:font w:name="方正小标宋简体">
    <w:charset w:val="01"/>
    <w:family w:val="roman"/>
    <w:pitch w:val="variable"/>
    <w:embedRegular r:id="rId10" w:fontKey="{0A014A78-CABC-4EF0-12AC-5CD89AEFDE0A}"/>
  </w:font>
  <w:font w:name="楷体_GB2312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1295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12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83.15pt;margin-top:0pt;width:143.95pt;height:15.8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semiHidden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0" w:semiHidden="0" w:unhideWhenUsed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3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SubtleEmphasis" w:customStyle="1">
    <w:name w:val="Subtle Emphasis"/>
    <w:basedOn w:val="DefaultParagraphFont"/>
    <w:uiPriority w:val="19"/>
    <w:qFormat/>
    <w:rPr>
      <w:i/>
      <w:iCs/>
      <w:color w:val="808080" w:themeColor="text1" w:themeTint="80"/>
      <w14:textFill>
        <w14:solidFill>
          <w14:schemeClr w14:val="tx1">
            <w14:lumMod w14:val="50000"/>
            <w14:lumOff w14:val="50000"/>
          </w14:schemeClr>
        </w14:solidFill>
      </w14:textFill>
    </w:rPr>
  </w:style>
  <w:style w:type="character" w:styleId="Style16" w:customStyle="1">
    <w:name w:val="副标题 字符"/>
    <w:basedOn w:val="DefaultParagraphFont"/>
    <w:link w:val="Subtitle"/>
    <w:uiPriority w:val="11"/>
    <w:qFormat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character" w:styleId="Style17" w:customStyle="1">
    <w:name w:val="标题 字符"/>
    <w:basedOn w:val="DefaultParagraphFont"/>
    <w:link w:val="Title"/>
    <w:uiPriority w:val="10"/>
    <w:qFormat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character" w:styleId="SubtleReference" w:customStyle="1">
    <w:name w:val="Subtle Reference"/>
    <w:basedOn w:val="DefaultParagraphFont"/>
    <w:uiPriority w:val="31"/>
    <w:qFormat/>
    <w:rPr>
      <w:smallCaps/>
      <w:color w:val="C0504D" w:themeColor="accent2"/>
      <w:u w:val="single"/>
      <w14:textFill>
        <w14:solidFill>
          <w14:schemeClr w14:val="accent2"/>
        </w14:solidFill>
      </w14:textFill>
    </w:rPr>
  </w:style>
  <w:style w:type="character" w:styleId="Style18" w:customStyle="1">
    <w:name w:val="引用 字符"/>
    <w:basedOn w:val="DefaultParagraphFont"/>
    <w:link w:val="Quote"/>
    <w:uiPriority w:val="29"/>
    <w:qFormat/>
    <w:rPr>
      <w:i/>
      <w:iCs/>
      <w:color w:val="000000" w:themeColor="text1"/>
      <w:kern w:val="2"/>
      <w:sz w:val="21"/>
      <w:szCs w:val="24"/>
      <w14:textFill>
        <w14:solidFill>
          <w14:schemeClr w14:val="tx1"/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b/>
      <w:bCs/>
      <w:i/>
      <w:iCs/>
      <w:color w:val="4F81BD" w:themeColor="accent1"/>
      <w14:textFill>
        <w14:solidFill>
          <w14:schemeClr w14:val="accent1"/>
        </w14:solidFill>
      </w14:textFill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Style19" w:customStyle="1">
    <w:name w:val="日期 字符"/>
    <w:basedOn w:val="DefaultParagraphFont"/>
    <w:link w:val="Date"/>
    <w:uiPriority w:val="99"/>
    <w:semiHidden/>
    <w:qFormat/>
    <w:rPr>
      <w:kern w:val="2"/>
      <w:sz w:val="21"/>
      <w:szCs w:val="24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FF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>
      <w:rFonts w:ascii="Calibri" w:hAnsi="Calibri"/>
      <w:kern w:val="0"/>
      <w:sz w:val="20"/>
      <w:szCs w:val="20"/>
    </w:rPr>
  </w:style>
  <w:style w:type="paragraph" w:styleId="Caption1">
    <w:name w:val="caption"/>
    <w:basedOn w:val="Normal"/>
    <w:next w:val="Normal"/>
    <w:uiPriority w:val="35"/>
    <w:unhideWhenUsed/>
    <w:qFormat/>
    <w:pPr/>
    <w:rPr>
      <w:rFonts w:ascii="等线 Light" w:hAnsi="等线 Light" w:eastAsia="黑体" w:cs="Times New Roman"/>
      <w:sz w:val="20"/>
      <w:szCs w:val="20"/>
    </w:rPr>
  </w:style>
  <w:style w:type="paragraph" w:styleId="Date">
    <w:name w:val="Date"/>
    <w:basedOn w:val="Normal"/>
    <w:next w:val="Normal"/>
    <w:link w:val="Style19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3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6"/>
    <w:uiPriority w:val="11"/>
    <w:qFormat/>
    <w:pPr>
      <w:spacing w:lineRule="auto" w:line="312" w:before="240" w:after="60"/>
      <w:jc w:val="center"/>
      <w:outlineLvl w:val="1"/>
    </w:pPr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paragraph" w:styleId="Title">
    <w:name w:val="Title"/>
    <w:basedOn w:val="Normal"/>
    <w:next w:val="Normal"/>
    <w:link w:val="Style17"/>
    <w:uiPriority w:val="10"/>
    <w:qFormat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NoSpacing" w:customStyle="1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Quote" w:customStyle="1">
    <w:name w:val="Quote"/>
    <w:basedOn w:val="Normal"/>
    <w:next w:val="Normal"/>
    <w:link w:val="Style18"/>
    <w:uiPriority w:val="29"/>
    <w:qFormat/>
    <w:pPr/>
    <w:rPr>
      <w:i/>
      <w:iCs/>
      <w:color w:val="000000" w:themeColor="text1"/>
      <w14:textFill>
        <w14:solidFill>
          <w14:schemeClr w14:val="tx1"/>
        </w14:solidFill>
      </w14:textFill>
    </w:rPr>
  </w:style>
  <w:style w:type="paragraph" w:styleId="TableParagraph" w:customStyle="1">
    <w:name w:val="Table Paragraph"/>
    <w:basedOn w:val="Normal"/>
    <w:uiPriority w:val="1"/>
    <w:qFormat/>
    <w:pPr/>
    <w:rPr>
      <w:rFonts w:ascii="黑体" w:hAnsi="黑体" w:eastAsia="黑体" w:cs="黑体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6">
    <w:name w:val="Table Normal"/>
    <w:uiPriority w:val="0"/>
    <w:unhideWhenUsed/>
    <w:qFormat/>
    <w:rPr>
      <w:lang w:eastAsia="en-US"/>
      <w:color w:val="000000"/>
      <w:szCs w:val="21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1626</Words>
  <Characters>1720</Characters>
  <CharactersWithSpaces>1720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7:28:00Z</dcterms:created>
  <dc:creator>Administrator</dc:creator>
  <dc:description/>
  <dc:language>en-US</dc:language>
  <cp:lastModifiedBy>user</cp:lastModifiedBy>
  <cp:lastPrinted>2025-02-28T03:07:00Z</cp:lastPrinted>
  <dcterms:modified xsi:type="dcterms:W3CDTF">2025-03-05T09:27:3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8583007D7417697F5DF9B8609CD25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NmE1MTEyYWE3ZWNhZmIzNWE0NTk2M2YyOGEzZjQyNWQiLCJ1c2VySWQiOiIyMzM3NzUxNDQifQ==</vt:lpwstr>
  </property>
</Properties>
</file>