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20" w:right="0" w:hanging="19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第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届全省高校大学生讲思政课公开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展示活动拟获奖名单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50"/>
        <w:gridCol w:w="1147"/>
        <w:gridCol w:w="913"/>
        <w:gridCol w:w="4116"/>
        <w:gridCol w:w="989"/>
      </w:tblGrid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团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获奖项</w:t>
            </w:r>
          </w:p>
        </w:tc>
      </w:tr>
      <w:tr>
        <w:trPr>
          <w:trHeight w:val="170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419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把心贴近人民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弘戬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中国化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发展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淑如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基本问题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舒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枝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385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图强新篇，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复兴之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炜伟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倩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婉萍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冰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周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语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299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军军装铭历史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进力量谱华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曾芬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成松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的建设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剑豪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淑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专业（五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琪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基本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桢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基本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的建设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383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丝泉州古今兴，丝路精神永传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君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琦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芷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材料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化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材料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化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材料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化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325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一双鞋的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，看福建高质量发展之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蔼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思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科学与土木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冠乔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教育与艺术传媒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微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教育与艺术传媒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政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气与信息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曌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科学与土木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414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信纸短，家国情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昭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柳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泽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滟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章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39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来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绿如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”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乐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境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诗恬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义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382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祖国争光，给青春添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莹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367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舟共济扬帆起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奋斗正当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爱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蕙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教育与艺术传媒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375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向奔赴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子情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峻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青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晨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与新媒体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（直播方向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琳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儿童教育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雅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（中外合作办学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与新媒体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宇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368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好鼓岭故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友谊薪火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创美好未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飞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钰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珊珊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互联网络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湘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专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昊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专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40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写在绿水青山间的生态答卷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能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真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诗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诗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药品监督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叶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应用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顺萍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炜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应用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347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唱响铸牢中华民族共同体意识的福建强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倩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佩珊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育（五年专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淇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406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至上 医路“筜”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杨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育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389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元泉州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ty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换一种视角读懂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瑞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泽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昕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405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中有信仰，脚下有力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翠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和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水利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站设备安装与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其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水利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350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韧性奋斗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锻造最美青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奇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智能管理专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智能管理专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智能管理专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恒盛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智能管理专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372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共治共享：福州苍霞社区从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忧居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居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变的金钥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玉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臻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鸿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技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萍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淑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技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思岭乡村旅游产业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农业管理与经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388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赋魂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茶而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保健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蒋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雨萱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保健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康复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312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舰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”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洁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艺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专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8:03Z</dcterms:created>
  <dc:creator>admin</dc:creator>
  <dc:description/>
  <dc:language>en-US</dc:language>
  <cp:lastModifiedBy>WPS_535293032</cp:lastModifiedBy>
  <cp:lastPrinted>2025-03-17T23:22:00Z</cp:lastPrinted>
  <dcterms:modified xsi:type="dcterms:W3CDTF">2025-03-17T08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F0E7213A4DDBB65A49EADE7748D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yMGVkYWEzYjUxN2M3M2ZmZTUwOWRhZDM2MzYyNWEiLCJ1c2VySWQiOiI1MzUyOTMwMzIifQ==</vt:lpwstr>
  </property>
</Properties>
</file>