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第八届全省高校大学生微电影展示活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获奖名单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47"/>
        <w:gridCol w:w="1250"/>
        <w:gridCol w:w="950"/>
        <w:gridCol w:w="4378"/>
        <w:gridCol w:w="900"/>
      </w:tblGrid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70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78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红色基因，赓续双拥血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聪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娇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庄雯琪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玉坤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吴烨馨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许晴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傅昭宇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朱陈冰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俊源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叶捷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林锦锋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王康奇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22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同心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前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衍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郭晨阳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与艺术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欣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与艺术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育锴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文科学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林宇涵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软国际互联网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纵达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与艺术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莉姗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文科学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75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归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奇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师范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09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庚续红色基因，共筑统一未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然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佳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文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29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簪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青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辰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08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韵千年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富之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巧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祈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科学与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壹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铖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法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信息与数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妍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81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蟳埔花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传承的青春舞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玉鑫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交通与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1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智能建造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林晨晞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1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风景园林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唐艺绮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海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2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食品科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与工程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方剑豪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未来技术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2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计算机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学与技术（数据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科学与大数据技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术）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俊如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风景园林与艺术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3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园林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翁心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2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文化产业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周伟杰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1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严家显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农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蒙思旭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3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金融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乡村振兴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4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农村发展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俞建曦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交通与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2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智能建造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杨皓璠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戴尔豪西大学联合学院（国际学院）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21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风景园林（中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09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记先辈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薪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巧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铖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法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壹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妍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31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望的归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辰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与传播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14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青春之姿，开西部之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桦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桂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高职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71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薪火相传，长征路上新征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明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钟佳芸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材料与鞋服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尧垒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材料与鞋服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翁智鹏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材料与鞋服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滨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材料与鞋服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戴启智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材料与鞋服工程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58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小吃从薄利多销到引领风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璐璐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妍璐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文与教育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侯清玲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周兴琴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文与教育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86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理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立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地理信息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自动化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数字建模与应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12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花烂漫：用生命照亮女孩追梦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郭少鹏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管理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能训练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丽卿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佳熙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梁雨鑫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王志焜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霆锋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体育保健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吴志盛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社会体育系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休闲体育（户外运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77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丝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   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家福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清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经贸职业技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26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我到我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克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明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铭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西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木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育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邮轮乘务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声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尔达吾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斯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81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见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冰凤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若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靖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359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有梦话坚守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何止三万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永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伟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息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咨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息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息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信息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应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裕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432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楼铸史，精神永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思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与康复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彦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与康复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与康复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与康复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岳川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0279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理想一点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阳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凯铭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文创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张号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文创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诗海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文创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乐联康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轻工职业学院文创学院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  <w:r>
              <w:rPr>
                <w:rFonts w:eastAsia="宋体" w:cs="Calibri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8:03Z</dcterms:created>
  <dc:creator>admin</dc:creator>
  <dc:description/>
  <dc:language>en-US</dc:language>
  <cp:lastModifiedBy>WPS_535293032</cp:lastModifiedBy>
  <cp:lastPrinted>2025-03-17T23:22:00Z</cp:lastPrinted>
  <dcterms:modified xsi:type="dcterms:W3CDTF">2025-03-17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F0E7213A4DDBB65A49EADE7748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MGVkYWEzYjUxN2M3M2ZmZTUwOWRhZDM2MzYyNWEiLCJ1c2VySWQiOiI1MzUyOTMwMzIifQ==</vt:lpwstr>
  </property>
</Properties>
</file>