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福建省各设区市教育装备产品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双随机、一公开”抽查计划和结果公示链接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抽查计划链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福州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https://jyj.fuzhou.gov.cn/zwgk/tzgg/202309/t20230920_4681835.htm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厦门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https://swsl.xmedu.cn/tzgg_508/202309/t20230927_113256.htm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泉州：</w:t>
      </w:r>
      <w:r>
        <w:rPr>
          <w:rFonts w:eastAsia="仿宋_GB2312" w:cs="仿宋" w:ascii="仿宋_GB2312" w:hAnsi="仿宋_GB2312"/>
          <w:sz w:val="28"/>
          <w:szCs w:val="28"/>
        </w:rPr>
        <w:t>http://jyj.quanzhou.gov.cn/zwgk/gggs/zwgs/202309/t20230928_2945911.htm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漳州：</w:t>
      </w:r>
      <w:r>
        <w:rPr>
          <w:rFonts w:eastAsia="仿宋_GB2312" w:cs="仿宋" w:ascii="仿宋_GB2312" w:hAnsi="仿宋_GB2312"/>
          <w:sz w:val="28"/>
          <w:szCs w:val="28"/>
        </w:rPr>
        <w:t>http://jyj.zhangzhou.gov.cn/cms/siteresource/article.shtml?id=830601708145850004&amp;siteId=530418360902210000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明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smjy.sm.gov.cn/zwzx/gsgg/202309/t20230913_1942703.htm</w:t>
        </w:r>
      </w:hyperlink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南平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http://jyj.np.gov.cn/cms/html/jyj/2023-09-20/1837629377.html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龙岩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http://jyj.longyan.gov.cn/zwgk/gggs/202309/t20230925_2039311.htm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莆田：</w:t>
      </w:r>
      <w:r>
        <w:rPr>
          <w:rFonts w:eastAsia="仿宋_GB2312" w:cs="仿宋" w:ascii="仿宋_GB2312" w:hAnsi="仿宋_GB2312"/>
          <w:sz w:val="28"/>
          <w:szCs w:val="28"/>
        </w:rPr>
        <w:t>http://jyj.putian.gov.cn/xxgk/xzqlyx/xzjd/202311/t20231106_1879241.htm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宁德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jyj.ningde.gov.cn/xwzx/gsgg/202308/t20230825_1791589.htm</w:t>
        </w:r>
      </w:hyperlink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平潭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https://www.pingtan.gov.cn/preview/pingtan/zwgk/zdlyxxgk/jysy/202309/t20230906_49857.htm?randid=0.42802335392092206&amp;sign=ABZ0cnNfd2NtX3ByZXZpZXdfYWNjZXNzAAAH5wAAAAsAAAAaAAAADwAAAAIAAAAf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抽查结果链接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福州：</w:t>
      </w:r>
      <w:hyperlink r:id="rId4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jyj.fuzhou.gov.cn/zwgk/tzgg/202311/t20231121_4721534.htm</w:t>
        </w:r>
      </w:hyperlink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厦门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https://swsl.xmedu.cn/tzgg_508/202312/t20231226_118175.htm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泉州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http://jyj.quanzhou.gov.cn/zwgk/jyjg/202311/t20231124_2970488.htm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漳州：</w:t>
      </w:r>
      <w:r>
        <w:rPr>
          <w:rFonts w:eastAsia="仿宋_GB2312" w:cs="仿宋" w:ascii="仿宋_GB2312" w:hAnsi="仿宋_GB2312"/>
          <w:sz w:val="28"/>
          <w:szCs w:val="28"/>
        </w:rPr>
        <w:t>http://jyj.zhangzhou.gov.cn/cms/siteresource/article.shtml?id=830608364278300000&amp;siteId=530418360902210000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明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http://smjy.sm.gov.cn/zwzx/gsgg/202312/t20231213_1984017.htm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南平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http://jyj.np.gov.cn/cms/html/jyj/2023-12-11/1435157783.html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龙岩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http://jyj.longyan.gov.cn/zwgk/gggs/202312/t20231211_2083611.htm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莆田：</w:t>
      </w:r>
      <w:hyperlink r:id="rId5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jyj.putian.gov.cn/xxgk/xzqlyx/xzjd/202311/t20231124_1883382.htm</w:t>
        </w:r>
      </w:hyperlink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宁德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http://jyj.ningde.gov.cn/zwgk/ssjygk/202312/t20231211_1893224.htm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平潭：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https://www.pingtan.gov.cn/preview/pingtan/zwgk/zdlyxxgk/ssjygk/sjccjg/202312/t20231212_83115.htm?randid=0.8261452685673237&amp;sign=ABZ0cnNfd2NtX3ByZXZpZXdfYWNjZXNzAAAH5wAAAAsAAAAaAAAADgAAADsAAAAv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jy.sm.gov.cn/zwzx/gsgg/202309/t20230913_1942703.htm" TargetMode="External"/><Relationship Id="rId3" Type="http://schemas.openxmlformats.org/officeDocument/2006/relationships/hyperlink" Target="http://jyj.ningde.gov.cn/xwzx/gsgg/202308/t20230825_1791589.htm" TargetMode="External"/><Relationship Id="rId4" Type="http://schemas.openxmlformats.org/officeDocument/2006/relationships/hyperlink" Target="http://jyj.fuzhou.gov.cn/zwgk/tzgg/202311/t20231121_4721534.htm" TargetMode="External"/><Relationship Id="rId5" Type="http://schemas.openxmlformats.org/officeDocument/2006/relationships/hyperlink" Target="http://jyj.putian.gov.cn/xxgk/xzqlyx/xzjd/202311/t20231124_1883382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44:00Z</dcterms:created>
  <dc:creator>Linxingwei</dc:creator>
  <dc:description/>
  <dc:language>en-US</dc:language>
  <cp:lastModifiedBy>user</cp:lastModifiedBy>
  <dcterms:modified xsi:type="dcterms:W3CDTF">2023-12-27T07:48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7D168A2EA4BC58ABC575BB46528AF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