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shd w:fill="FFFFFF" w:val="clear"/>
        </w:rPr>
        <w:t>福建省高职院校分类考试招生职业技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shd w:fill="FFFFFF" w:val="clear"/>
          <w:lang w:eastAsia="zh-CN"/>
        </w:rPr>
        <w:t>主考院校名单</w:t>
      </w:r>
    </w:p>
    <w:tbl>
      <w:tblPr>
        <w:tblW w:w="8420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820"/>
        <w:gridCol w:w="4036"/>
        <w:gridCol w:w="3564"/>
      </w:tblGrid>
      <w:tr>
        <w:trPr>
          <w:tblHeader w:val="true"/>
          <w:trHeight w:val="454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主考院校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职业技能测试类别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船政交通职业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汽车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制造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航运技术管理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信息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计算机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子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工类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幼儿师范高等专科学校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农业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林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畜牧类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卫生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药卫生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厦门海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食品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工类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渔业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艺术职业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音乐与表演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播影视类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体育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育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州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土木工程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轨道交通类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闽江师范高等专科学校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美术与设计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城市职业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商贸管理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办公事务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公共管理与服务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铁道运输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漳州职业技术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旅游服务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管理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黎明职业大学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经管理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装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纺织类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泉州幼儿师范高等专科学校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形象设计类</w:t>
            </w:r>
          </w:p>
        </w:tc>
      </w:tr>
      <w:tr>
        <w:trPr>
          <w:trHeight w:val="822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泉州轻工职业学院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餐饮类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Administrator</cp:lastModifiedBy>
  <cp:lastPrinted>2025-01-11T01:23:00Z</cp:lastPrinted>
  <dcterms:modified xsi:type="dcterms:W3CDTF">2025-01-21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70907D824A66AABBA244A848A10D</vt:lpwstr>
  </property>
  <property fmtid="{D5CDD505-2E9C-101B-9397-08002B2CF9AE}" pid="3" name="KSOProductBuildVer">
    <vt:lpwstr>2052-11.8.2.11707</vt:lpwstr>
  </property>
</Properties>
</file>