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福建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普惠性民办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情况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8764" w:type="dxa"/>
        <w:jc w:val="left"/>
        <w:tblInd w:w="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1495"/>
        <w:gridCol w:w="1622"/>
        <w:gridCol w:w="1800"/>
        <w:gridCol w:w="2243"/>
      </w:tblGrid>
      <w:tr>
        <w:trPr>
          <w:trHeight w:val="8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园幼儿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保教费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公办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教费收费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7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960" w:right="0" w:hanging="96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填报单位盖章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          填报时间：   年  月  日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960" w:right="0" w:hanging="96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28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959" w:right="0" w:hanging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填表人：                  联系电话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: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福建教育</cp:lastModifiedBy>
  <dcterms:modified xsi:type="dcterms:W3CDTF">2018-07-26T01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