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MainBody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福建省职业院校技能大赛教学能力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黑体" w:hAnsi="黑体" w:cs="黑体" w:eastAsia="黑体"/>
          <w:color w:val="000000"/>
          <w:sz w:val="32"/>
          <w:szCs w:val="32"/>
        </w:rPr>
        <w:t>中等职业教育组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共基础课程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910"/>
        <w:gridCol w:w="3574"/>
        <w:gridCol w:w="2250"/>
        <w:gridCol w:w="2500"/>
      </w:tblGrid>
      <w:tr>
        <w:trPr>
          <w:tblHeader w:val="true"/>
          <w:trHeight w:val="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电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与统计初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功敏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婕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美珍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礼诚善，知行合一，做有礼仪有道德的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丽珍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佳欣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鑫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冰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唯物史观，在奉献中实现人生价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丽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伊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怡萍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类移动技术的学习与应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桢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明利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ste of Home—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咱厝的味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思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伊萱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动足球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下生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维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娇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人必备的计算机操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晔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稳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宗朝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黄河大合唱》组歌的鉴赏与实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怡婧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珊珊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人民民主，共建美好生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红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小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芸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宝珠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与圆的方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燕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灵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国情怀专题教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沾沾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莎莎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水清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红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畲族文化节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制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农业学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Calibri" w:hAnsi="Calibri" w:cs="Calibri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苏宁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2894"/>
        <w:gridCol w:w="3000"/>
        <w:gridCol w:w="2820"/>
      </w:tblGrid>
      <w:tr>
        <w:trPr>
          <w:tblHeader w:val="true"/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与统计初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苏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锭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基本技术与职业体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东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争当职业追梦人 争做强国生力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琴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how You Around by High-speed Train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美高铁之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久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衡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好概率统计，担好粮安责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峻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祝英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之音 时代乐章 剧美校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慧莹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eption Services of Village Homesta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乡村民宿的接待服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佳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泳古诗  匠心巧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绚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巍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玉琳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提升英语技能 助力非遗购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nline Shopping&amp;ICH Festiv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贞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芳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线和圆的方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建筑工程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锡春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应用——畲乡旅游演示文稿制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清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入门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说三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钦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玲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莉桦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——人人参与，共享发展之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湘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一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素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宣军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oin us to see China!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旅话中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轶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睆捷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散文专题教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环保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海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与统计初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艺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艺珺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raditional Festivals and Healthy Food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传统节日 品健康美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田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芬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荣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金妹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缤纷意境 润艺术人生——宋词专题鉴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秋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——共享厨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彬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共月，唐宋风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时代之迹，践劳动之行——认识社会与价值选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梦林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gether for the shared culture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的非遗，世界共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子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伟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达莎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赤子心，建彼岸桥——“劳动者”形象赏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舒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海花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几何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生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桂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喜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华连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史——文化史专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兴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佳慧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4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3736"/>
        <w:gridCol w:w="2500"/>
        <w:gridCol w:w="2861"/>
      </w:tblGrid>
      <w:tr>
        <w:trPr>
          <w:tblHeader w:val="true"/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革命传统作品选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河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韵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od and Travel, Telling Chinese Cultu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爱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少川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情书怀  心系家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娜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娜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硕鸿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示文稿的制作——“疫情防控 从我做起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珊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传统文化——文档创意与制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雪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函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静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普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vel Broadens the Mi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赛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临汐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opping for Traditional Cloth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态工程职业技术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娜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开乐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碧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娥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言润心  善行致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从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菁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聪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言文专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法治意识  自觉依法律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娜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娇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在电商中的应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雅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金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鹏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养成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校园媒体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公众号运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商贸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宏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友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元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玲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如画照古今——语文课本中邂逅的女性形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奕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钰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微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爱，这土地——时代的英雄，民族的脊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娉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一驰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人物，话事迹，传精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秋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月治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思论道，走“码”人生——思辨性文体的阅读与表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晨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小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莉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人心尚  生涯启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鼎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茂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玲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赋能，生涯逐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锦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恬甜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吟诵诗文见初心，品鉴诗篇践使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卿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海峡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清秀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红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学函数，助力抗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冰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心战疫，数据处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 Offic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表格的应用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华侨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志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vel and food cultu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冬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obalize Our Tourism via E-commer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英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丽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程“游”台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宝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志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霞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炎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r Festivals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节日中筑牢文化自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燕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阿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平平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间方寸践匠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娟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共舞颂传统文化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编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敏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基本技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煌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卫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姗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vel Broadens the Mi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招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碧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妮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lcome to our hotel!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小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家财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novation makes life better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让生活更美好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煌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怡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冬奥 匠心筑梦”电子小报制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珠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爱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捷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赋予使命  哲学引领人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农业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占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香花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畅享旅行 悦享美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Travellin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joy Foo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职业中专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芳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业技能课程一组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3703"/>
        <w:gridCol w:w="2359"/>
        <w:gridCol w:w="2820"/>
      </w:tblGrid>
      <w:tr>
        <w:trPr>
          <w:tblHeader w:val="true"/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茶网店装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端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型网络的搭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蝉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洋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慧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家庭宽带接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彬彬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旅客列车应急处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辉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有我 奉献青春 为建设美丽中国而奋斗—风力发电机组装配与调试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竸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芬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调研助力花农直播增收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烽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hina Fair, China Beauty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洽话瓷器，大美览中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瑛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俊梅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养老适老化改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亚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妍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劲松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病人的护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卫生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翠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黎聪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代前沿，复心脉康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卫生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荔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松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秋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涵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轮泵的测绘与建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华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英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绣线承匠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运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耀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妮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鸣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3370"/>
        <w:gridCol w:w="2289"/>
        <w:gridCol w:w="2900"/>
      </w:tblGrid>
      <w:tr>
        <w:trPr>
          <w:tblHeader w:val="true"/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捷登车及起动系统检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忠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腊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荣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老公寓建筑平面图识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亮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旭文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潮”休闲食品包装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琴琴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旋翼无人机组装与调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峰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智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文楠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背景下的个性化客户服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永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萍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构车辆转向架中的连接支承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铁路机电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晶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南昌局集团有限公司福州动车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勇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报设计，精彩呈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凌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晖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中视掌星文化传播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凌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游类项目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卫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帆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图识图与绘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仙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美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雯茵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包装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泰城乡建设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晓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妹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养老•畅享新生”动画运动规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菁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云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欣欣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护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安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 节气好物——农产品的短视频制作与运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职业技术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爱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芝璐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设施生产技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芹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照世界 点亮人生——商品拍摄基础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农业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姗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翔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潘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账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财贸职业技术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掌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莹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琦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于心，践于行——幼儿园生活活动保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花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样土楼——民宿中庭设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照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哲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助农，策略致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展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佩芳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乐中国节”主题动态海报制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蜜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毅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喆俊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寻历史足迹，感受建筑之韵——中国古代建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梅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凯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欣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美乡村，如“影”随行——短视频创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玲菊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企业主要经济业务分模块实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元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方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礼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岩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科技力量助土方工程降本增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涛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祥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罩机刀模轴的测绘与加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红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8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2751"/>
        <w:gridCol w:w="2876"/>
        <w:gridCol w:w="2820"/>
      </w:tblGrid>
      <w:tr>
        <w:trPr>
          <w:tblHeader w:val="true"/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Q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查询语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素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则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旭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安全宣传网页制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永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秋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合社采购业务的核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商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云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栋梁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力量—宣传海报设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雅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过程的业务核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妹妹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司南车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打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婕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平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艺色彩图鉴制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元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畅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骨骼常见疾病康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侯县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华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定量加注油液装置安装与调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跃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鹏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（中国）叉车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辉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大荟萃 食途新能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彩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爱丽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薪酬核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胜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霏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安妮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电商，助力国货发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腾辉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农直播实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蜜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韵婷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举明天 育见未来——走进宝宝的“童话”世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鼎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留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冰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鼎市金豆苗幼儿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施思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则有色，觉则有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梁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万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生香囊，疫路平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中药方制作与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娜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存货核算与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裕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真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仁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收派业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丝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鸣凤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stin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促销工具优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清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孙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婉芳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意外事故预防与急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工商旅游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庆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琳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灯初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照明与信号系统检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镓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文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SM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装工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志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巧慧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丝竹雅韵，民歌悠扬》——以爱国心传承民乐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怡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蓝图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结构工程施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晓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照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晴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睿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菌那些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菊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名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青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植电商直播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常用急救和护理技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欣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小燕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电商助力老区茶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毅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来抗疫——乙醇的应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卫生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玉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手画世界，童心尽飞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定侨荣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露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隽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火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辉绿韵专题旅游导游服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昕妍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传送与分拣机构的组装与调试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绍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郁鸿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绎经典  绽放童心——幼师童话剧创编与表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文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幼儿语言和艺术活动之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燕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建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轮传动与轮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炬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树俊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之会计基本业务核算模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梅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票、单填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晓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旺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为“朱熹园”代言——景区导游带团实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旅游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静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燕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业技能课程二组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3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3565"/>
        <w:gridCol w:w="2607"/>
        <w:gridCol w:w="2820"/>
      </w:tblGrid>
      <w:tr>
        <w:trPr>
          <w:tblHeader w:val="true"/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风貌区修复工程高程控制测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建筑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菁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生活保育实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文教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满清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咏幽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工商旅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川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廷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碳中和——活塞连杆组的检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秀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兵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”转星移“栱”若丘山——斗栱制作与安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开成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娇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锋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角色造型设计——致敬英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剑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婕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文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蓉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槽类零件加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燕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塘韵味——酒店宴席主题冷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颖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厨餐饮管理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中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温度的护理——老年病人的住院护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卫生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静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玲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3630"/>
        <w:gridCol w:w="2915"/>
        <w:gridCol w:w="2820"/>
      </w:tblGrid>
      <w:tr>
        <w:trPr>
          <w:tblHeader w:val="true"/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冲咖啡制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际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湲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线螺纹工件的加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集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祺缘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实战——短视频赋能小微企业“疫”路向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琼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宝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爱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菲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车身焊接与调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亮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水性漆之翼子板漆面修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振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发富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叉车驾驶作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对外贸易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雅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晋红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旅行重育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团导游的养成之“闽都非遗游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旅游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群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紧固件拆装和保险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婉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文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轮螺旋机构的测绘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一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—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农业监测系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志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耿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民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宫清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䘿拓展款设计制版与推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玲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遗“磁灶窑”吉祥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灵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开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珊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接头平角焊操作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和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腾勇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以食安，我卫食全——亚硝酸盐的测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月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育芳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足下起航（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剑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冰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继超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电池系统的维护与保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逸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靖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泽萍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怠速抖动故障检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廷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舞韵“最炫民族风”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武夷旅游商贸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茜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6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25"/>
        <w:gridCol w:w="3703"/>
        <w:gridCol w:w="2760"/>
        <w:gridCol w:w="2820"/>
      </w:tblGrid>
      <w:tr>
        <w:trPr>
          <w:tblHeader w:val="true"/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楼宇网络综合布线工程设计与施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工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孔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钟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聪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属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配凹凸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理工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荣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虞锦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文明人 行千里路”宣传片制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附属龙华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灿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的养护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护与保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凌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梅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接头焊缝的操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县高级职业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开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益鹏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铁控制系统中的应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凌霄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轮总成的拆装与检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帅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行天下 养护为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冰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鹏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照明线路安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机电工程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丁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上非遗—漆线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景互动云展厅设计制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志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乔巧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直线飞行的启停与返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陆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陈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纪念品设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颖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六：实战照明电路配电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丽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国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斌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闽蜀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酒店顶岗实习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 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体系之餐饮服务技能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启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小芬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柄的数控车加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林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雄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糜制作的传承与创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舒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希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小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地林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动力与驱动系统维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玮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创产品直播间搭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晋兴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玲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三维全景红军长征纪念馆外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志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珊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一家亲，缘聚中华情—闽菜制作教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第一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原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淑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农产品物流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华侨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进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顺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4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驱动系统维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连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慧娟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路消杀——液体混合控制系统的制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恺源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“双碳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型城市道路施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寿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珍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雄建设集团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鹏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志明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灯光控制系统装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平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向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玉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萍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点火系统构造与维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观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政豪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结构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联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颖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贵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网店内容运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旅游职业中专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丁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盛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高</w:t>
      </w:r>
      <w:r>
        <w:rPr>
          <w:rFonts w:ascii="黑体" w:hAnsi="黑体" w:cs="黑体" w:eastAsia="黑体"/>
          <w:color w:val="000000"/>
          <w:sz w:val="32"/>
          <w:szCs w:val="32"/>
        </w:rPr>
        <w:t>等职业教育组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5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共基础课程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772"/>
        <w:gridCol w:w="3015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数及其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焰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与行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锦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大德  守公德  严私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立薇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心理服务技能的提升与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彩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伟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国理政  经纬天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雨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威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细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牢信仰之基，补足精神之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琍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成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芊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ceiving Guest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客户接待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虹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帆船运动，赓续航海文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和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俊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冯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一体铸华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菲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淑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建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人生 践理想 共青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旭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毓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婷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528"/>
        <w:gridCol w:w="2688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秋伟业强基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凌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碧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万桂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色生活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en Liv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颖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想点亮青春路 精神涵养追梦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淑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笑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有牺牲多壮志 敢教日月换新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余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燕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赓续中国精神，奋进复兴伟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凤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文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护心理健康 打造阳光心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梁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位一体”总体布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盛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环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梦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指路教学与中国年文化学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st or west, home is best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开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衿之志 家国情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芸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艺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洁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全面发展中接续奋斗——“五位一体”总体布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晖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映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洁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执行阶段常见文书写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若征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韵华声“践”赏——民族音乐参与式体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欣鳢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体能数据可视化分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惇晶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花球啦啦操的编排与运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加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欣悦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 a shop onlin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 脚踏中国地 服务电商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昕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智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膳食手册设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草药产品创业实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珊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贻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华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gistration and Examinatio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忘初心 守护健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鸣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瑞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红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有度  务实致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吉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玉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792"/>
        <w:gridCol w:w="2533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 Favorite Th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恬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红色基因  共筑国家安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美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史为鉴，筑牢信仰基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商英”职业素养的健美操学与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士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丽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月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守价值追求  锤炼道德品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丹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小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展风采、创业赢未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芳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素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素质综合提升的学与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毓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大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有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格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建设现代化强国的中国方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济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朋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舒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茵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奋斗 强我国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场高手之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霞玲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我之道：扣好扣子 勇挑担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一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松怡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社工英文桥梁  展中华文化自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梦曌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赛促学，制定创业计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瑜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琴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旗橄榄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若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学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守道德规范  锤炼道德品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粉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婵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精神铸团魂，五育并举舞青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倩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握人生航向 创造价值人生 担当复兴大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挺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人文与职业素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春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鸣翔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叩开青春之门，点燃信念之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嫣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慧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瑞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说世遗，英语话中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颐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娜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年恰是风华正茂——深刻领悟三个“为什么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士婷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梦生涯之路 造就出彩人生——《职业生涯发展与创新思维》课程核心教学设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云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秋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晓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局五位一体 建设海洋强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心态 助力成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雅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细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凌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认知与职业探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培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敏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引领人生   理想照亮未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锦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琛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华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新发展格局 全面推进乡村振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绿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就“五位一体” 共筑强国之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修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惠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静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金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业课程一组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360"/>
        <w:gridCol w:w="3015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舱应急撤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玮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航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云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老年公寓室内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瑞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焱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的内力与强度计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惠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潞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锦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净霞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声绘演唱民谣 传统文化润童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陈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膳食疗调慢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铣床主轴组件的精度与检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慧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红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疆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工厂智慧调控系统设计与实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三 贝雕主题大众传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訸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静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英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色模型设计项目实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榕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智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库的电气控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碧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承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旅行课程设计与实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婕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疫助手移动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面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杰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荣辉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韵霓裳”跨境电商产品数据化运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哲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健宇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宴人物造型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旋迎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十光堇商业管理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伦红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银行业务办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薇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英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电商运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泽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跳呼吸骤停患者的急救和监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贤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馨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产期健康新照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超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餐厅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高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娴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458"/>
        <w:gridCol w:w="3015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线性存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为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先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伙钦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仓储与配送作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雄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虹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输电塔钢结构件的机器人焊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冬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玉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特种设备检验研究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钟山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清家具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清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阳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娅萍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起动系统构造与检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推农特品牌 赋能乡村振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李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元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莹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”心独运，振乡村，扬非遗——建盏网店运营推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丽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，教育先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榕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培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旋翼无人机倾斜摄影测量——以贴近摄影测量项目为导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广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美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红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眼识菌  揭秘细菌特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娟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心通脉促健康—脉管系统的解剖与生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琼华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典型案例一：数智财务分析，助力价值创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江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怀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阿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美育心——茉莉花茶包装设计与制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展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库监测系统的设计与实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锐网络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亮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钢筋构造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青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套零件编程与加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萍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国霖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海防网络应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宝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纯纯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包装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文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雅辉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印花布抱被的图案创新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筱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珊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安萍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华峰工贸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巍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山岳景观讲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尾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梅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襟盘扣连体衣样板设计与制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雁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”你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脏及内分泌系统用药指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雪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智能涂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艳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定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昆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环境监控系统开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美琴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大陆时代教育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宇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节能实训楼施工图识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于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陈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华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财税——社会共享代理实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巧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珈珈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税务总局晋江市税务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肌肉骨骼系统疾病的康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健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煜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枝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想说乐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语言学习指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晓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诚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苗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军标语博物馆的钢筋识图与算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旻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老年人清洁卫生照护需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晖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第一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允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线物料分拣控制系统安装与调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隆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党史学习记事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源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苏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江云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家庭教育案例分析与指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艳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精诚教育培训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玲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青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hinese Traditional Costume Marketing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服饰跨境营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进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行业竞争力可视化分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琦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M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设计与制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顺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红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住乡愁”非遗主题公益宣传片创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筱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四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春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秋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正勇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病变与运动防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宝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见有礼——福文化产品创意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淑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碧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聪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婷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有一个地球 ” 中餐主题宴会设计与服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宁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艺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真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725"/>
        <w:gridCol w:w="2900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集装箱之美 共筑海洋强国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圣豪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保护功能校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栋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泉州供电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城市文脉，讲好中国故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韵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薇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丝情，译路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圣临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结构施工图的识读与绘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坤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乙玄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互联，智享生活” —— 智慧家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洁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建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尊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亭亭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拓宽工程规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火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竟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线装配与数字孪生技术应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顺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生活污水检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宇宙红色之旅—八角楼建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林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赋能乡村振兴，流量助力农特推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立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智能巡逻机器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明毅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培养料袋装智能控制系统编程及调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凤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宇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顺杰机电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琰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炎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工程施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烽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雪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价筑匠心   精算控成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婷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婕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促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云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末账务处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凤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燕菁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绍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广公司 推介产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剑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苑青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中国”峰会智慧信息可视化大屏设计与制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彭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农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肖烨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跑步系列运动服装开发与生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国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耀欣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故障检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凤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龙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鸣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见美好 宿见欢喜——民宿主理人的技能应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秋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贷助力抗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银行的职能与业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雅妮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家园宣传航拍制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李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里中心”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晗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俊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歆彧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e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布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向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安博榕信息科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凡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店首页设计与装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锦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集成运放电路的检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少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鸿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烨强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安全教育与急救照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洁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芳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附属实验幼儿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儿童“幸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服务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红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丽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阶段劳动风险与防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梦诗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读建筑历史，匠心筑梦未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有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煊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宇萍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辅助系统认知与检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晓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多糖产品的开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红鑫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路上的公司法律制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聪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连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晖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玉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“研”观“设”  助力“三农”——茶叶包装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诚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玉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彬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四 企业实践专题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特色民宿 助力乡村振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婉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繁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时代同行，你的创业也很精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建立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老年照护控制系统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钰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健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件收寄作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京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法律制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媚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红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点亮童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竞技赛事策划与执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俊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婷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市天映文化传播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纯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安全矩阵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玲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章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版信达（厦门）文化传媒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有所乐”：组织社区老年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来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恒剑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航行，配载先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祁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友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联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污水处理工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玲芬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的光伏逐日系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胜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月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田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之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榫卯结构椅设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加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佩业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“金砖”，服务“海西”——营运跨境电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晓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蓓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乡村数字共享平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武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萍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客教室下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计与实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巧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毓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实验小学高新区分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剪结构施工图识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水回用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璐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萍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业课程二组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975"/>
        <w:gridCol w:w="3090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农业  生态菜园——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菜智能化工厂生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叶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燕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曲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主题花境制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迎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彦晶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营销助力乡村振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婷婷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平麻里芝芝文化传媒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翔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金旺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望生命花开、为爱助孕——正常妊娠照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珊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生活，“油”然而生——鱼油的生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飞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雅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知识与服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建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春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手工的剪做绘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榕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舞载道  育明日之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怡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荔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的开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秋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腊梅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体训练综合应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彦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航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传动轴数控车削加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运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茶加工技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兰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直播营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真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鑫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6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992"/>
        <w:gridCol w:w="3090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传感器的装调与检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知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霖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南芬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自动化终端运行与维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溯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伟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舞台妆造技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豪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旭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少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无损检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志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艳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网络设计与搭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相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晨星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东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畲族银器平雕技艺——福文化首饰设计与制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抒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祥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推广创意短视频制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信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珍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忠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电池故障诊断与排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梅彬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仓装备的应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霖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战役智造报国 ——多旋翼无人机组装与调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妙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仪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彬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活塞发动机工作系统的故障检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明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量房焕新——墙面涂饰工程施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雷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棵树涂料股份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友国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有声化实践——播音的外部表达技巧实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岚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废水监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彬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峰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手仓储 货畅天下 ——入库作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芬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芬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堂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危情，护老人—老人急危应对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友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镜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四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秀琳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手共创幼儿家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颖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润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台商投资区第七幼儿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真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武术鞋智能化生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程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斐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快检技术 守护安全底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苗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培荣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质量计量检测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榜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卒中的康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珺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明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数字化测绘与建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推介与侍酒服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小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力鸥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特房波特曼七星湾酒店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雷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观自照，明心见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昊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家常见食品的快速检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妮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发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阿火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茶烘焙食品中铅含量的测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园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艺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艺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义齿制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巧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甘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厚鹏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物流配送中心出库作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威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）</w:t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592"/>
        <w:gridCol w:w="3015"/>
        <w:gridCol w:w="2760"/>
      </w:tblGrid>
      <w:tr>
        <w:trPr>
          <w:tblHeader w:val="true"/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作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团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不可失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驱动电机过热故障检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高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彬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地土壤污染物检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树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春晓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中枢神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/LI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故障处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炳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葳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路工程设计与施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秀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必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真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牢记嘱托，做守护“舌尖安全”的忠诚卫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庆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颖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施测，匠心建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文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萍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施工方法及信息化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璟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余鹏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以安为先，奶以安为要—牛奶中钙含量的测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亚运会海报制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俐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食品快速检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志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燕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陞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真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引领—电气设备检修作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朝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浩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嘉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翼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工程工程量清单编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触网悬挂部件维护与检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坤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旭东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医结合，科学评估，助力“健康中国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事件医学救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蕊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艺点亮非遗线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铭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乃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东书画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春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宴会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墨尔本理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紫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景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瑞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哲奕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手指设计与打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仕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恩光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钮的设计与制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成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武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评估，护血脉——心血管系统评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颖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焙创新创意实训项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常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璐宁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守护银发安康，输液输血与急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建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俗舞蹈表演与创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郎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霞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进港靠泊操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帅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为管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管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成本核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梅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坪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现最美的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枫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礼二十大 主题视频创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志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智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红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添加剂检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妍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珠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战略背景下的景观建筑工程技术实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淼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晋龙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笔画风人像摄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文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华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道运维与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防滑控制系统检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方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津蕾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野生动物监测系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汉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泉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龙茶基础知识与冲泡技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启鸿</w:t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月茶文化（厦门）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桃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景新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环境综合整治提升方案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雄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文物保护研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洪峰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喆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铭锋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舟共济、科学防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疫情宣传动画制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软件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艾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掌控、风随声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啟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贵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插花艺术的设计与制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苹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适老化用户体验设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文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敏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注：同一教学团队教师排名不分先后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福建省职业院校技能大赛教学能力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最佳组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奖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漳州市教育局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厦门市教育局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福建船政交通职业学院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漳州卫生职业学院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黎明职业大学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厦门城市职业学院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闽西职业技术学院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福建水利电力职业技术学院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福建经贸学校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福建经济学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MainBody"/>
      <w:bookmarkStart w:id="2" w:name="MainBody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6:00Z</dcterms:created>
  <dc:creator>微软用户</dc:creator>
  <dc:description/>
  <dc:language>en-US</dc:language>
  <cp:lastModifiedBy>娟</cp:lastModifiedBy>
  <cp:lastPrinted>2021-10-01T19:48:00Z</cp:lastPrinted>
  <dcterms:modified xsi:type="dcterms:W3CDTF">2022-08-10T02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C1E11E6545959A211CCA01CB104F</vt:lpwstr>
  </property>
  <property fmtid="{D5CDD505-2E9C-101B-9397-08002B2CF9AE}" pid="3" name="KSOProductBuildVer">
    <vt:lpwstr>2052-11.8.2.11707</vt:lpwstr>
  </property>
</Properties>
</file>