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8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福建省中小学校心理健康教育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名师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 xml:space="preserve">工作室申报表 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学校公章）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"/>
        <w:gridCol w:w="1286"/>
        <w:gridCol w:w="1136"/>
        <w:gridCol w:w="1832"/>
        <w:gridCol w:w="1607"/>
        <w:gridCol w:w="161"/>
        <w:gridCol w:w="2113"/>
      </w:tblGrid>
      <w:tr>
        <w:trPr>
          <w:trHeight w:val="30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校全称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与学校公章一致）</w:t>
            </w:r>
          </w:p>
        </w:tc>
      </w:tr>
      <w:tr>
        <w:trPr>
          <w:trHeight w:val="31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校地址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领衔名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手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室团队成员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基本条件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内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符合条件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标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5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质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第一批福建省中小学心理健康教育特色学校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第二批福建省中小学心理健康教育特色学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第三批福建省中小学心理健康教育特色学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否。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处：□城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乡村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。类别：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高中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初中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小学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地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18"/>
                <w:szCs w:val="18"/>
                <w:vertAlign w:val="superscript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公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辅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团辅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放松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心理专用教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师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配备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职教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，兼职教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，持证率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，年参培时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课时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领衔名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学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硕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博士，从业时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年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活动开展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每学期班级公开课或观摩课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每学年举办家长辅导课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，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心理健教育课程是否列入课程表，每班每两周心理健康教育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eastAsia="zh-CN"/>
              </w:rPr>
              <w:t>课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时，工作室每天开放时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小时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常规建设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设施设备：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办公桌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文件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计算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打印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沙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茶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沙盘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团体心理辅导箱（活动道具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音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活动桌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挂图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软木板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涂鸦板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音乐放松椅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建设：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室使用及管理制度□辅导人员工作职责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室值班制度□辅导预约制度□辅导反馈制度□辅导档案建立与保管制度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心理危机干预和转介机制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经费来源：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心理健康教育经费是否纳入学校年度预算，年生均经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建设任务：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单位申报材料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字以内，可另附纸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360"/>
              <w:ind w:firstLine="54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    年   月   日</w:t>
            </w:r>
          </w:p>
        </w:tc>
      </w:tr>
      <w:tr>
        <w:trPr>
          <w:trHeight w:val="77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（市、区）教育局评审及推荐意见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360"/>
              <w:ind w:firstLine="54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    年   月   日</w:t>
            </w:r>
          </w:p>
        </w:tc>
      </w:tr>
      <w:tr>
        <w:trPr>
          <w:trHeight w:val="157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设区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局评审及推荐意见：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    年   月   日</w:t>
            </w:r>
          </w:p>
        </w:tc>
      </w:tr>
      <w:tr>
        <w:trPr>
          <w:trHeight w:val="116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省教育厅审核意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360"/>
              <w:ind w:firstLine="54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    年   月   日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36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7" w:hanging="594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  <w:t>备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注：</w:t>
            </w:r>
            <w:r>
              <w:rPr>
                <w:rFonts w:eastAsia="仿宋_GB2312" w:cs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此表由申报学校填写，由市、县（市、区）教育局签署评审及推荐意见并盖章后统一报送省</w:t>
            </w:r>
            <w:r>
              <w:rPr>
                <w:rFonts w:eastAsia="仿宋_GB2312"/>
                <w:sz w:val="22"/>
                <w:szCs w:val="22"/>
                <w:lang w:eastAsia="zh-CN"/>
              </w:rPr>
              <w:t>教育厅思政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6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项目内容和建设情况填写要详实具体，实事求是，不得弄虚作假。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17181</dc:creator>
  <dc:description/>
  <dc:language>en-US</dc:language>
  <cp:lastModifiedBy>Administrator</cp:lastModifiedBy>
  <cp:lastPrinted>2019-03-26T11:14:00Z</cp:lastPrinted>
  <dcterms:modified xsi:type="dcterms:W3CDTF">2019-04-01T09:29:3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