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  <w:lang w:val="en-US" w:eastAsia="zh-CN"/>
        </w:rPr>
        <w:t>职业技能等级证书对应相关专业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80"/>
        <w:gridCol w:w="4967"/>
      </w:tblGrid>
      <w:tr>
        <w:trPr>
          <w:trHeight w:val="47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 w:bidi="zh-CN"/>
              </w:rPr>
              <w:t>职业技能等级证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学校类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对应相关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zh-CN"/>
              </w:rPr>
              <w:t>Web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zh-CN"/>
              </w:rPr>
              <w:t>前端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等职业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应用、网站建设与管理、软件与信息服务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职业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应用技术、计算机信息管理、软件技术、软件与信息服务、移动互联应用技术、移动应用开发、智能产品开发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型本科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工程、信息工程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建筑信息模型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等职业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程施工、工程造价、建筑设备安装、市政工程施工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职业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设计、建筑工程技术、建筑设备工程技术、工程造价、建设工程管理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型本科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工程、建筑环境与能源应用工程、建筑学、工程管理、工程造价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zh-CN"/>
              </w:rPr>
              <w:t>老年照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等职业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理、中医护理、老年人服务与管理、康复技术、中医康复保健、家政服务与管理、社区公共事务管理、社会保障事务、社会福利事业管理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职业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理、老年服务与管理、老年保健与管理、健康管理、社会福利事业管理、社区管理与服务、社区康复、家政服务与管理、</w:t>
            </w:r>
            <w:hyperlink r:id="rId2" w:tgtFrame="https://gaokao.chsi.com.cn/zyk/zybk/_blank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康复治疗类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hyperlink r:id="rId3" w:tgtFrame="https://gaokao.chsi.com.cn/zyk/zybk/_blank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康复治疗技术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中医养生保健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型本科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理学、</w:t>
            </w:r>
            <w:hyperlink r:id="rId4" w:tgtFrame="https://gaokao.chsi.com.cn/zyk/zybk/_blank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家政学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hyperlink r:id="rId5" w:tgtFrame="https://gaokao.chsi.com.cn/zyk/zybk/_blank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康复治疗学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健康服务与管理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物流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等职业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服务与管理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职业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管理、铁路物流管理、港口物流管理、冷链物流技术与管理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型本科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管理、物流工程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运用与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等职业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运用与维修、汽车车身维修、汽车美容与装潢、汽车整车与配件营销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职业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检测与维修技术、汽车电子技术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车智能技术、汽车运用与维修技术、汽车车身维修技术、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营销与服务、汽车改装技术、汽车造型技术、汽车运用安全管理、汽车试验技术、汽车制造与装配技术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型本科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服务工程、汽车维修工程、车辆工程、汽车运用工程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新能源汽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等职业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运用与维修、汽车电子技术应用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职业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能源汽车技术、汽车检测与维修技术、汽车电子技术、汽车智能技术、汽车营销与服务、汽车改装技术、汽车试验技术、汽车制造与装配技术等专业</w:t>
            </w:r>
          </w:p>
        </w:tc>
      </w:tr>
      <w:tr>
        <w:trPr>
          <w:trHeight w:val="5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型本科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服务工程、汽车维修工程、车辆工程、汽车运用工程等专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232" w:right="0"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55" w:after="0"/>
        <w:ind w:left="232" w:right="0"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</w:r>
    </w:p>
    <w:p>
      <w:pPr>
        <w:pStyle w:val="TextBody"/>
        <w:spacing w:before="55" w:after="0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sectPr>
          <w:footerReference w:type="default" r:id="rId6"/>
          <w:type w:val="nextPage"/>
          <w:pgSz w:orient="landscape"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55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5" w:after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有关培训评价组织联系人信息表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16"/>
        <w:gridCol w:w="1934"/>
        <w:gridCol w:w="1833"/>
        <w:gridCol w:w="1983"/>
        <w:gridCol w:w="2500"/>
        <w:gridCol w:w="3367"/>
        <w:gridCol w:w="1175"/>
      </w:tblGrid>
      <w:tr>
        <w:trPr>
          <w:trHeight w:val="100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业技能等级证书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邮政编码</w:t>
            </w:r>
          </w:p>
        </w:tc>
      </w:tr>
      <w:tr>
        <w:trPr>
          <w:trHeight w:val="9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信息模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晓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建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16-59155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883902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115338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664657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16-59155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1470041@qq.co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廊坊市经济开发区一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06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新亚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16-318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5009</w:t>
            </w:r>
          </w:p>
        </w:tc>
      </w:tr>
      <w:tr>
        <w:trPr>
          <w:trHeight w:val="111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e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端开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玉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志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686077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686077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013287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010035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686077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hch@ceiaec.or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anzhb@ceiaec.org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海淀区石景山区政达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R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5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40</w:t>
            </w:r>
          </w:p>
        </w:tc>
      </w:tr>
      <w:tr>
        <w:trPr>
          <w:trHeight w:val="83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老年照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小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  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561768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561768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7128676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7632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561768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uyizhulao@126.co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西城区广安门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彩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54</w:t>
            </w:r>
          </w:p>
        </w:tc>
      </w:tr>
      <w:tr>
        <w:trPr>
          <w:trHeight w:val="116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俊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肇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837759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837759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811113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01188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837759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lppCN@126.co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丰台区双营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亿达丽泽商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6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79</w:t>
            </w:r>
          </w:p>
        </w:tc>
      </w:tr>
      <w:tr>
        <w:trPr>
          <w:trHeight w:val="6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运用与维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学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655266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848139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516811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117818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646312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81116@163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jzch2002@sohu.co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昌平区天通中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三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218</w:t>
            </w:r>
          </w:p>
        </w:tc>
      </w:tr>
      <w:tr>
        <w:trPr>
          <w:trHeight w:val="110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新能源汽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学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655266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848139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516811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117818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646312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81116@163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jzch2002@sohu.co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昌平区天通中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三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21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873" w:footer="992" w:bottom="13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55" w:after="0"/>
        <w:rPr>
          <w:rFonts w:cs="仿宋_GB2312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 xml:space="preserve">3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val="en-US" w:eastAsia="zh-CN"/>
        </w:rPr>
        <w:t>首批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  <w:lang w:val="en-US" w:eastAsia="zh-CN"/>
        </w:rPr>
        <w:t>1+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val="en-US" w:eastAsia="zh-CN"/>
        </w:rPr>
        <w:t>证书制度试点院校情况汇总表</w:t>
      </w:r>
    </w:p>
    <w:p>
      <w:pPr>
        <w:pStyle w:val="TextBody"/>
        <w:spacing w:before="55" w:after="0"/>
        <w:ind w:left="0" w:right="0" w:firstLine="128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报送单位（盖章）：                       联系人及电话：</w:t>
      </w:r>
    </w:p>
    <w:tbl>
      <w:tblPr>
        <w:tblW w:w="12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010"/>
        <w:gridCol w:w="930"/>
        <w:gridCol w:w="1890"/>
        <w:gridCol w:w="1575"/>
        <w:gridCol w:w="2700"/>
        <w:gridCol w:w="1743"/>
        <w:gridCol w:w="1040"/>
      </w:tblGrid>
      <w:tr>
        <w:trPr>
          <w:trHeight w:val="6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55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55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试点院校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55" w:after="0"/>
              <w:jc w:val="center"/>
              <w:textAlignment w:val="auto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类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55" w:after="0"/>
              <w:jc w:val="center"/>
              <w:textAlignment w:val="auto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试点证书</w:t>
            </w: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等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55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试点专业数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55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试点专业名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55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试点学生规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55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55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55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55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55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55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55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55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55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仿宋_GB2312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5" w:after="0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sz w:val="28"/>
          <w:szCs w:val="28"/>
          <w:lang w:eastAsia="zh-CN"/>
        </w:rPr>
        <w:t>学校类型”栏填写中职、高职、本科层次职业教育试点学校或应用型本科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0" w:right="0" w:firstLine="11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参与试点证书及等级”栏从首批启动试点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证书中选取填写，证书一般分为初级、中级、高级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0" w:right="0" w:firstLine="11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参与试点专业名称”栏列举该试点院校参与对应证书试点的全部专业名称；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备注”栏填写</w:t>
      </w:r>
      <w:r>
        <w:rPr>
          <w:rFonts w:ascii="宋体" w:hAnsi="宋体" w:cs="宋体" w:eastAsia="宋体"/>
          <w:b w:val="false"/>
          <w:kern w:val="0"/>
          <w:sz w:val="28"/>
          <w:szCs w:val="28"/>
          <w:lang w:val="en-US" w:eastAsia="zh-CN" w:bidi="zh-CN"/>
        </w:rPr>
        <w:t>国家（骨干、示范）高职院校、省示范性现代职业院校建设工程培育项目高职院校、国家中等职业教育改革发展示范学校、具有行业特色的有关院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及其他需要说明的事项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55" w:after="0"/>
        <w:ind w:left="1398" w:right="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left="0" w:righ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sectPr>
      <w:footerReference w:type="default" r:id="rId9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06725</wp:posOffset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3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006725</wp:posOffset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3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006725</wp:posOffset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3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006725</wp:posOffset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3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okao.chsi.com.cn/zyk/zybk/specialityDetail.action?specialityId=zgk8694civ882zg5" TargetMode="External"/><Relationship Id="rId3" Type="http://schemas.openxmlformats.org/officeDocument/2006/relationships/hyperlink" Target="https://gaokao.chsi.com.cn/zyk/zybk/specialityDetail.action?specialityId=73387933" TargetMode="External"/><Relationship Id="rId4" Type="http://schemas.openxmlformats.org/officeDocument/2006/relationships/hyperlink" Target="https://gaokao.chsi.com.cn/zyk/zybk/specialityDetail.action?specialityId=73383187" TargetMode="External"/><Relationship Id="rId5" Type="http://schemas.openxmlformats.org/officeDocument/2006/relationships/hyperlink" Target="https://gaokao.chsi.com.cn/zyk/zybk/specialityDetail.action?specialityId=7338509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1:00Z</dcterms:created>
  <dc:creator>郑省长</dc:creator>
  <dc:description/>
  <dc:language>en-US</dc:language>
  <cp:lastModifiedBy>福建教育</cp:lastModifiedBy>
  <cp:lastPrinted>2019-04-22T18:03:00Z</cp:lastPrinted>
  <dcterms:modified xsi:type="dcterms:W3CDTF">2019-04-24T07:25:23Z</dcterms:modified>
  <cp:revision>1</cp:revision>
  <dc:subject/>
  <dc:title>福建省教育厅办公室关于做好首批1+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