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高校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领域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指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spacing w:lineRule="atLeast" w:line="360"/>
        <w:jc w:val="both"/>
        <w:rPr>
          <w:rFonts w:ascii="仿宋_GB2312" w:hAnsi="仿宋_GB2312" w:eastAsia="仿宋_GB2312" w:cs="宋体"/>
          <w:b/>
          <w:b/>
          <w:bCs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《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福建省高校工程研究中心建设指南目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》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6331"/>
        <w:gridCol w:w="1815"/>
      </w:tblGrid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程研究中心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属领域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配电网装备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细化学品先进制造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市废物资源化技术与管理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效电池组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林生物信息感知技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闽台设施园艺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再生医学和机能重建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洋智慧感知与网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氮化镓基半导体材料与器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装配式结构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无人驾驶技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电网与电力电子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成型与控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传感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设计标准工程应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控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制剂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墨烯基聚合物功能涂层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产业大数据与智能化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保护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闽东水产品精深加工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人机与物联网应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西医结合认知症防治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纳米表面工程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增补以下领域：</w:t>
      </w:r>
      <w:r>
        <w:rPr>
          <w:rFonts w:ascii="黑体" w:hAnsi="黑体" w:cs="黑体" w:eastAsia="黑体"/>
          <w:sz w:val="32"/>
          <w:szCs w:val="32"/>
        </w:rPr>
        <w:t>人工智能、量子信息、集成电路、生命健康、脑科学、生物育种、空天科技、深地深海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网络安全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格科技</cp:lastModifiedBy>
  <dcterms:modified xsi:type="dcterms:W3CDTF">2020-11-30T1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