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0" w:after="15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spacing w:val="-23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spacing w:val="-23"/>
          <w:kern w:val="0"/>
          <w:sz w:val="32"/>
          <w:szCs w:val="32"/>
          <w:u w:val="none"/>
          <w:lang w:val="en-US" w:eastAsia="zh-CN" w:bidi="ar"/>
        </w:rPr>
        <w:t>2020</w:t>
      </w:r>
      <w:r>
        <w:rPr>
          <w:rFonts w:ascii="方正小标宋简体" w:hAnsi="方正小标宋简体" w:cs="方正小标宋简体" w:eastAsia="方正小标宋简体"/>
          <w:i w:val="false"/>
          <w:color w:val="000000"/>
          <w:spacing w:val="-23"/>
          <w:kern w:val="0"/>
          <w:sz w:val="32"/>
          <w:szCs w:val="32"/>
          <w:u w:val="none"/>
          <w:lang w:val="en-US" w:eastAsia="zh-CN" w:bidi="ar"/>
        </w:rPr>
        <w:t>年福建省普通高等学校军事课教师微课教学竞赛获奖名单</w:t>
      </w:r>
    </w:p>
    <w:tbl>
      <w:tblPr>
        <w:tblW w:w="8840" w:type="dxa"/>
        <w:jc w:val="left"/>
        <w:tblInd w:w="0" w:type="dxa"/>
        <w:tblLayout w:type="fixed"/>
        <w:tblCellMar>
          <w:top w:w="17" w:type="dxa"/>
          <w:left w:w="45" w:type="dxa"/>
          <w:bottom w:w="17" w:type="dxa"/>
          <w:right w:w="45" w:type="dxa"/>
        </w:tblCellMar>
      </w:tblPr>
      <w:tblGrid>
        <w:gridCol w:w="640"/>
        <w:gridCol w:w="3647"/>
        <w:gridCol w:w="1172"/>
        <w:gridCol w:w="2428"/>
        <w:gridCol w:w="953"/>
      </w:tblGrid>
      <w:tr>
        <w:trPr>
          <w:trHeight w:val="13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学标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奖项</w:t>
            </w:r>
          </w:p>
        </w:tc>
      </w:tr>
      <w:tr>
        <w:trPr>
          <w:trHeight w:val="10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世界军事革命和战争形态的 发展历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翁圣波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福建师范大学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一等奖</w:t>
            </w:r>
          </w:p>
        </w:tc>
      </w:tr>
      <w:tr>
        <w:trPr>
          <w:trHeight w:val="10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总体国家安全观视角下的战“疫”行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黄曾慧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福建警察学院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0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卫星导航系统的发展与军事应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刘坤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集美大学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中国国防历史的启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董建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厦门大学嘉庚学院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人民战争思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钟韵珊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武夷学院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息化作战平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皓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厦门大学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国防动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云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福建工程学院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二等奖</w:t>
            </w:r>
          </w:p>
        </w:tc>
      </w:tr>
      <w:tr>
        <w:trPr>
          <w:trHeight w:val="10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反“独”利剑：《反分裂国家法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莆田学院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习近平强军思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曾文档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仰恩大学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0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习近平强军思想及其现实背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闽南师范大学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0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军魂：坚持党对军队的绝对领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猷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福建幼儿师范高等专科学校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国防内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蔡丽红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集美大学诚毅学院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中印边界争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曹关群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武夷学院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0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形势下国家安全及新兴领域的国家安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柯力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莆田学院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国防动员的内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龚敏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武夷学院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0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军民融合概念的内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廖士喜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福建林业职业技术学院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台湾关系——和与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沈国俊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福建中医药大学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0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从台湾间谍案看维护国家安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唐川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福建幼儿师范高等专科学校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军民融合浅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黄应喜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仰恩大学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三等奖</w:t>
            </w:r>
          </w:p>
        </w:tc>
      </w:tr>
      <w:tr>
        <w:trPr>
          <w:trHeight w:val="7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毛泽东军事思想的科学含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玉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漳州城市职业学院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0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军事变革内函发展及主要内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邓慧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闽江师范高等专科学校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习近平强军思想的形成背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邵贵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厦门大学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后疫情时代的国家安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喻坤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厦门理工学院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0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形势下的国家安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黄美凤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福建电力职业技术学院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坚持党对军队的绝对领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林丽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泉州师范学院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后疫情时代的国家安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游丽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三明学院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中国古代国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周晓彬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漳州职业技术学院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国防动员的内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朱金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厦门大学嘉庚学院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0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中国国防法规体系——解读《中华人民共和国兵役法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杨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闽江学院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习近平新时代强军思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潇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福州大学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0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时代人民军队战“疫”使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育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福建幼儿师范高等专科学校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0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国防动员内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过凯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厦门海洋职业技术学院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国家安全的科学内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严金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福州理工学院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0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听党指挥军之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胡明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厦门海洋职业技术学院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军队指挥控制系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钟恩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福建技术师范学院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0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息化战争代表性战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郭文川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福建电力职业技术学院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80340</wp:posOffset>
              </wp:positionV>
              <wp:extent cx="506730" cy="397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pt;height:31.3pt;mso-wrap-distance-left:9.05pt;mso-wrap-distance-right:0pt;mso-wrap-distance-top:0pt;mso-wrap-distance-bottom:0pt;margin-top:-14.2pt;mso-position-vertical-relative:text;margin-left:40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26:00Z</dcterms:created>
  <dc:creator>娟</dc:creator>
  <dc:description/>
  <dc:language>en-US</dc:language>
  <cp:lastModifiedBy>娟</cp:lastModifiedBy>
  <dcterms:modified xsi:type="dcterms:W3CDTF">2021-01-20T07:2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