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7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-SA"/>
        </w:rPr>
        <w:t>附件</w:t>
      </w:r>
    </w:p>
    <w:tbl>
      <w:tblPr>
        <w:tblW w:w="10556" w:type="dxa"/>
        <w:jc w:val="left"/>
        <w:tblInd w:w="-7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869"/>
        <w:gridCol w:w="2295"/>
        <w:gridCol w:w="2190"/>
        <w:gridCol w:w="3240"/>
        <w:gridCol w:w="1363"/>
      </w:tblGrid>
      <w:tr>
        <w:trPr>
          <w:trHeight w:val="744" w:hRule="atLeast"/>
        </w:trPr>
        <w:tc>
          <w:tcPr>
            <w:tcW w:w="105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福建省首届高校教师教学创新大赛获奖名单</w:t>
            </w:r>
          </w:p>
        </w:tc>
      </w:tr>
      <w:tr>
        <w:trPr>
          <w:trHeight w:val="11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主讲教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高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教师团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</w:tr>
      <w:tr>
        <w:trPr>
          <w:trHeight w:val="55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护理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嘉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药理学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疾病物理治疗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艳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倩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迎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统计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S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荣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南音演唱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丽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婷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景园林规划设计原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昕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脊椎动物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周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细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沛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兰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灵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药剂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庆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启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晓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璟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倩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学概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锥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73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腰椎健康保健及防治常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源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华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教学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鸿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策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凡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东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刑法总论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世贵、洪莉鸥、李成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捷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博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解剖学与组织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志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洪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黎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元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丹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雄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月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骆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绪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典舞身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颖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丽娜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跃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结构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吉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晓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宾红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佳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兴口语传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寒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和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泽东思想和中国特色社会主义理论体系概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春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物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晴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水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络腧穴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自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原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荣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文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芝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体城市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绍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志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61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昔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树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承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振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桂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仪器分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仪器分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桢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理统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婧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杏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建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血液学与检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林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东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青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系统设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少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天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卜祥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婷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设计Ⅴ、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家长工作指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丽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玉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碧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雨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群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明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一代移动通信技术及应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丽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路分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娟、伍坪、谢华、林俊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生物学与免疫学实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慧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明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赔偿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延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创业者的设计思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歆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炳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北民间美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恒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等代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亚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创作与欣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芳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发展规划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朝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艺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近现代史纲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慧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义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庆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运营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月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洁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中国古代文学（三）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雪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雅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民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新荣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元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体力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虹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克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术与健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寿云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植物病理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祖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国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学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互换性与技术测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丙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闽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薇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调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成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艳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片机原理及应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剑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凌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成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业银行经营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音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国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佳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文化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文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信息技术基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燕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煌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玮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培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思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育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礼仪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晨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工程学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雅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理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志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金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珍姗，蔡胜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竹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业用纺织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初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福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555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项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6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主讲教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高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组别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婷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倩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报告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学术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荣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迎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明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雄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乃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倩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堂实录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活动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鸿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恩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佳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素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秀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彬彬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媛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评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计创新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以下</w:t>
            </w:r>
          </w:p>
        </w:tc>
      </w:tr>
      <w:tr>
        <w:trPr>
          <w:trHeight w:val="600" w:hRule="atLeast"/>
        </w:trPr>
        <w:tc>
          <w:tcPr>
            <w:tcW w:w="10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秀组织奖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）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</w:tr>
      <w:tr>
        <w:trPr>
          <w:trHeight w:val="2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</w:tr>
    </w:tbl>
    <w:p>
      <w:pPr>
        <w:pStyle w:val="Normal"/>
        <w:tabs>
          <w:tab w:val="clear" w:pos="420"/>
          <w:tab w:val="left" w:pos="657" w:leader="none"/>
        </w:tabs>
        <w:jc w:val="left"/>
        <w:rPr>
          <w:rFonts w:cs="Times New Roman"/>
          <w:kern w:val="2"/>
          <w:sz w:val="32"/>
          <w:szCs w:val="24"/>
          <w:lang w:val="en-US" w:eastAsia="zh-CN" w:bidi="ar-SA"/>
        </w:rPr>
      </w:pPr>
      <w:r>
        <w:rPr>
          <w:rFonts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57" w:leader="none"/>
        </w:tabs>
        <w:jc w:val="left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tabs>
          <w:tab w:val="clear" w:pos="420"/>
          <w:tab w:val="left" w:pos="657" w:leader="none"/>
        </w:tabs>
        <w:jc w:val="left"/>
        <w:rPr>
          <w:rFonts w:ascii="方正小标宋简体" w:hAnsi="方正小标宋简体" w:eastAsia="方正小标宋简体" w:cs="Times New Roman"/>
          <w:i w:val="false"/>
          <w:i w:val="false"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i w:val="false"/>
          <w:color w:val="000000"/>
          <w:kern w:val="2"/>
          <w:sz w:val="32"/>
          <w:szCs w:val="24"/>
          <w:u w:val="none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1092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8.6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5:00Z</dcterms:created>
  <dc:creator>lx</dc:creator>
  <dc:description/>
  <dc:language>en-US</dc:language>
  <cp:lastModifiedBy>娟</cp:lastModifiedBy>
  <cp:lastPrinted>2013-01-02T04:09:00Z</cp:lastPrinted>
  <dcterms:modified xsi:type="dcterms:W3CDTF">2021-04-28T06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