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福建省本科高校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改革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申报限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常规立项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64"/>
        <w:gridCol w:w="721"/>
        <w:gridCol w:w="765"/>
        <w:gridCol w:w="2391"/>
        <w:gridCol w:w="740"/>
        <w:gridCol w:w="700"/>
        <w:gridCol w:w="708"/>
      </w:tblGrid>
      <w:tr>
        <w:trPr>
          <w:trHeight w:val="41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申报限额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申报限额</w:t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研究生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本科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三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教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研究生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三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教育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5"/>
            <w:bookmarkStart w:id="1" w:name="OLE_LINK7"/>
            <w:bookmarkStart w:id="2" w:name="OLE_LINK4"/>
            <w:bookmarkStart w:id="3" w:name="OLE_LINK3"/>
            <w:bookmarkStart w:id="4" w:name="OLE_LINK2"/>
            <w:bookmarkStart w:id="5" w:name="OLE_LINK1"/>
            <w:bookmarkStart w:id="6" w:name="OLE_LINK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厦门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  <w:lang w:eastAsia="zh-CN"/>
              </w:rPr>
              <w:t>福建技术师范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华侨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</w:rPr>
              <w:t>福建商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州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</w:rPr>
              <w:t>厦门医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</w:rPr>
              <w:t>仰恩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农林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</w:rPr>
              <w:t>闽南理工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医科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</w:rPr>
              <w:t>福州外语外贸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中医药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泉州信息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集美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厦门工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闽南师范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阳光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厦门华厦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厦门理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福州理工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泉州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厦门大学嘉庚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闽江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福州大学至诚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莆田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福建师范大学协和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三明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闽南科技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龙岩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福建农林大学金山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武夷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福州工商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警察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集美大学诚毅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江夏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泉州职业技术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宁德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、特设专项（大学城教学资源共建共享研究）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53"/>
      </w:tblGrid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委托高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申报限额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重大项目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州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农林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医科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中医药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工程学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闽江学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江夏学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福建师范大学协和学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、特设专项（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福建省深入推进课程思政建设工作方案研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53"/>
      </w:tblGrid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委托高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申报限额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重大项目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州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、特设专项（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加快建设厦门金砖国家新工业革命伙伴关系创新基地研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53"/>
      </w:tblGrid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委托高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申报限额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重大项目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厦门理工学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pBdr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5142" w:leader="none"/>
        <w:tab w:val="right" w:pos="8306" w:leader="none"/>
      </w:tabs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90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spacing w:lineRule="exact" w:line="500"/>
      <w:jc w:val="left"/>
    </w:pPr>
    <w:rPr>
      <w:rFonts w:ascii="等线;宋体" w:hAnsi="等线;宋体" w:eastAsia="等线;宋体" w:cs="等线;宋体"/>
      <w:sz w:val="28"/>
      <w:szCs w:val="21"/>
    </w:rPr>
  </w:style>
  <w:style w:type="paragraph" w:styleId="Style31">
    <w:name w:val="_Style 3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lx</dc:creator>
  <dc:description/>
  <dc:language>en-US</dc:language>
  <cp:lastModifiedBy>娟</cp:lastModifiedBy>
  <cp:lastPrinted>2021-06-21T10:57:00Z</cp:lastPrinted>
  <dcterms:modified xsi:type="dcterms:W3CDTF">2021-06-21T09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