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福建省职业院校技能大赛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首批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赛项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表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中职组</w:t>
      </w:r>
    </w:p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5"/>
        <w:gridCol w:w="1935"/>
        <w:gridCol w:w="3645"/>
        <w:gridCol w:w="1320"/>
      </w:tblGrid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项编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大类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省赛赛项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队形式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技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业务处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盘模拟企业经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物流综合作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制造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片机控制装置安装与调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制造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安装与维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制造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维修保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制造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制造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设备组装与调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制造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技术应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制造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部件测绘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图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制造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综合应用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制造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模具制造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塑模具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制造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制造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与气动系统装调与维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制造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与空调设备组装与调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身涂装（涂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身修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机电维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营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英语技能（服务类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英语技能（其他类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服务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服务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餐热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服务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式面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牧渔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维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牧渔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制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牧渔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嫁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牧渔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茶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化工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分析检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化工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生产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水利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水利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算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水利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水利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备安装与调控（给排水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水利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智能化系统安装与调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水利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饰技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发与形象设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特表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设计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技能（键盘乐器演奏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技能（戏曲表演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技能（中国舞表演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电路装调与应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布式光伏系统的装调与运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产品设计与创客实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检测维修与数据恢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影音后期制作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与控制系统集成与维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布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搭建与应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技术应用与维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虚拟现实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制作与应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家居安装与维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-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卫生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技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表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 w:val="false"/>
          <w:bCs/>
          <w:sz w:val="32"/>
          <w:szCs w:val="32"/>
        </w:rPr>
        <w:t>高职组</w:t>
      </w:r>
    </w:p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5"/>
        <w:gridCol w:w="1935"/>
        <w:gridCol w:w="3645"/>
        <w:gridCol w:w="1320"/>
      </w:tblGrid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项编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大类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省赛赛项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队形式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技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务技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综合技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技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代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技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业务综合技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物流作业方案设计与实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财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茶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网建设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产品设计及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产品芯片级检测维修与数据恢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伏电子工程的设计与实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电路开发及应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嵌入式技术应用开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测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系统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技术应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管理与评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虚拟现实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设计与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用开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计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与服务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与社会照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与服务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服务技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机发动机拆装调试与维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道交通信号控制系统设计与应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与体育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专业教育技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与体育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口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厅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游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动力与材料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光互补发电系统安装与调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动力与材料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冶炼与设备检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牧渔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牧渔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新城疫抗体水平测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牧渔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质量安全检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牧渔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牧渔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组织培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工纺织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化工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生产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化工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实验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处理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建筑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建筑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识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建筑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饰技术应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艺术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设计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艺术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技能（键盘乐器演奏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艺术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技能（声乐表演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艺术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专业技能（中国舞表演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技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卫生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传统技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主机和轴系安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杂部件数控多轴联动加工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应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设计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系统集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视觉系统应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数字化设计与制造工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机床装调与技术改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电气控制系统安装与调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电梯装调与维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环境与安全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气环境监测与治理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环境与安全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井灾害应急救援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环境与安全大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宝玉石鉴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赛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04:00Z</dcterms:created>
  <dc:creator>程征</dc:creator>
  <dc:description/>
  <dc:language>en-US</dc:language>
  <cp:lastModifiedBy>娟</cp:lastModifiedBy>
  <cp:lastPrinted>2021-09-01T11:09:00Z</cp:lastPrinted>
  <dcterms:modified xsi:type="dcterms:W3CDTF">2021-09-01T07:02:04Z</dcterms:modified>
  <cp:revision>3</cp:revision>
  <dc:subject/>
  <dc:title>关于公布2016年福建省职业院校技能大赛拟设赛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FA53B715D49D69E64DFFC744F3BDA</vt:lpwstr>
  </property>
  <property fmtid="{D5CDD505-2E9C-101B-9397-08002B2CF9AE}" pid="3" name="KSOProductBuildVer">
    <vt:lpwstr>2052-11.8.2.8361</vt:lpwstr>
  </property>
</Properties>
</file>