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教育厅随机抽查事项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09"/>
        <w:gridCol w:w="2178"/>
        <w:gridCol w:w="1284"/>
        <w:gridCol w:w="1335"/>
        <w:gridCol w:w="1185"/>
        <w:gridCol w:w="1170"/>
      </w:tblGrid>
      <w:tr>
        <w:trPr>
          <w:trHeight w:val="9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抽查事项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查主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查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查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查频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装备产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教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装备与基建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中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年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联合抽查</w:t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车交通安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省配备校车的中小学校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联合抽查</w:t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 xml:space="preserve">普通高校招生录取通知书发放、新生学籍注册工作情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考试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等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技能等级证书有关工作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成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  <w:vanish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sz w:val="14"/>
      <w:szCs w:val="14"/>
      <w:u w:val="none"/>
    </w:rPr>
  </w:style>
  <w:style w:type="character" w:styleId="VisitedInternetLink">
    <w:name w:val="FollowedHyperlink"/>
    <w:basedOn w:val="Style14"/>
    <w:rPr>
      <w:b w:val="false"/>
      <w:color w:val="800080"/>
      <w:sz w:val="14"/>
      <w:szCs w:val="14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4:00Z</dcterms:created>
  <dc:creator>蓝龙春</dc:creator>
  <dc:description/>
  <dc:language>en-US</dc:language>
  <cp:lastModifiedBy>娟</cp:lastModifiedBy>
  <dcterms:modified xsi:type="dcterms:W3CDTF">2021-09-08T02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