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年中美青年创客大赛厦门分赛区选拔赛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获奖名单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481"/>
        <w:gridCol w:w="2410"/>
        <w:gridCol w:w="1275"/>
        <w:gridCol w:w="851"/>
        <w:gridCol w:w="2268"/>
      </w:tblGrid>
      <w:tr>
        <w:trPr>
          <w:tblHeader w:val="true"/>
          <w:trHeight w:val="5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团队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负责人所在学校或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团队成员</w:t>
            </w:r>
          </w:p>
        </w:tc>
      </w:tr>
      <w:tr>
        <w:trPr>
          <w:trHeight w:val="57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lang w:bidi="ar"/>
              </w:rPr>
              <w:t>特等奖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Frozen Wis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Frozen Wisdo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冰箱智能模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许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锦泓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星星回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追光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“Chase The Light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陆茜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LilyWimme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、范梓豪、李进杰、祝可思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易燃易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MAGI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陪伴相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玉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戴若云、王垚、张莹玥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车衡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车衡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闽江师范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凌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建英、林倩、熊凤珍、游文洪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咱扒舞的人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舞影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dancing shadow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杨夏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Jane Yan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、邓涛、郝海艳、张嘉仪</w:t>
            </w:r>
          </w:p>
        </w:tc>
      </w:tr>
      <w:tr>
        <w:trPr>
          <w:trHeight w:val="57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lang w:bidi="ar"/>
              </w:rPr>
              <w:t>特等奖（中美联合组队奖）</w:t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F.D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小分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F.D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轻度手部障碍老年人辅助手部锻炼音乐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翟又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段兰雅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Jack Venhuizen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、林鲁翼、颜陈宇</w:t>
            </w:r>
          </w:p>
        </w:tc>
      </w:tr>
      <w:tr>
        <w:trPr>
          <w:trHeight w:val="57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lang w:bidi="ar"/>
              </w:rPr>
              <w:t>一等奖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星之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Rhyth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袁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智涛、刘睿哲、张梓敬、张莹露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五个核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Eyee——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弱视儿童康复训练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琦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Elizabeth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、洪璐、聂广艺、上官伟强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好家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元气呼吸器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Breathe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钟昱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蔡伯龙、李乔野、洪心怡、余慧灵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五点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瞳趣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儿童弱视辅助训练玩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方雨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宇潇、潘培玲、张喜盈、陈思雨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红鲤鱼与绿鲤鱼与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21"/>
                <w:lang w:bidi="ar"/>
              </w:rPr>
              <w:t>丘比特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21"/>
                <w:lang w:bidi="ar"/>
              </w:rPr>
              <w:t>智慧弓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润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殷磊、詹子含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WeiniSon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、庄达松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安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安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牟新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鸿滨、黄扬妍、罗川、王倩茹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按按更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小章鱼智能定穴艾灸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余林青、李景元、卢永煌、张希铭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树莓特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孤独症儿童智能陪护小助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逸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申艺思、柳招源、向素娴、林铌铌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YE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OK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控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s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孟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俐婷、苏毅萍、欧振辉、张伟鹏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夕阳红观赛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轻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黄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罗慕昀、高一可、林逸琳</w:t>
            </w:r>
          </w:p>
        </w:tc>
      </w:tr>
      <w:tr>
        <w:trPr>
          <w:trHeight w:val="57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lang w:bidi="ar"/>
              </w:rPr>
              <w:t>二等奖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小黄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戳戳——学龄前视障儿童的点字玩教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黄若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施文玲、余钊炜、张炜龙、张悦斌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胖行动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Consee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康膝绷 膝超伸监测及辅助矫正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粟叶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曾诗评、林锦瀚、刘柯涵、张泽荣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慧植物养护专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植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植物智能养护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卜予涵、庄欣柔、江邵平、罗通泉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自由神舟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能电力槽盖板监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方子卿、徐浩东、蒋伟斌、刘佳鑫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UA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拯救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拯救者”智能溺水检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何心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佳惠、刘庭壮、邱诗琪、游丽艳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叮啵迪啦啵啦西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呼呼——一款帮助儿童建立独立睡眠习惯的交互型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阮心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何婧、潘雅婷、余楚韵、颜婉怡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图融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DGI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视频融合智慧监控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汪鑫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曾佳发、樊春媚、冯杨澜、何阿平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花花上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花花上尉—儿童互动植物教育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贺金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胡庆奥、栗祥然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今天买什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想购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GO”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能购物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洁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赵育茹、朱嘉煜、赖章宇、宋润涵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我的发际线我做不了主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Elight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慧夜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龙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岱怡、黄彪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老人帮扶智慧系统的先行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老人帮扶智慧系统的先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华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吴雨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叶晨阳、杜星辰、吴桂玲、陈春霏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聆鸢音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聆音”—— 医院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语音导诊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三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韩文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柯奇隆、李翔、邱如琦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逐搏心率监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逐搏心率监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至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杨淑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森、林俊辉、缪彬鑫、夏晶玮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云享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par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云享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par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华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黄星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贺坤、胡森椿、练秋芳、孙铮浩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lllll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安全卫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至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朝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杨艳、陈烨、陈棋、胡巧玲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辰悦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Neckup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健康伴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姜晨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伟超、陈越、王炜达、刘睿琛</w:t>
            </w:r>
          </w:p>
        </w:tc>
      </w:tr>
      <w:tr>
        <w:trPr>
          <w:trHeight w:val="57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lang w:bidi="ar"/>
              </w:rPr>
              <w:t>三等奖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快闪换电——外卖行业一站式续航服务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快闪活动——外卖行业续航一站式服务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集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罗苏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胡欣宇、钟淳、陈莉、庄雅青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优健康”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优健康”消毒小能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外语外贸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国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巧茹、严欣悦、赖楷鸿、武佳怡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简易创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指尖上的梦想之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简易创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指尖上的梦想之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盛世龙途设计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华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楠楠、詹莹、詹欣、陈祎宏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皇家理工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自动写字绘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闽南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陆泳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梓达、陈宇扬、刘磊、张宝凤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岁还没亡命天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动态可视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头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董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吴识祥、张业龙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牙医小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儿童牙科治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助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洪心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驭梦启航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电梯慧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清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许鹏、刘星辰、陈奕达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做的都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胎动传话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罗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叶绿意、陈畅、王诗婷、柯婷瑶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什么都想不起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睡眠监测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至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舒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夏晶玮、谷佳玲、陈文杰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木曜日零食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乃馨宝宝孕妇陪伴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新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瀚升、龚林春、赖晶蓉、张琪彬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永不掉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E-LIFE——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盲人相机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卢永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裴晨格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迎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打印时代——解放双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蛋糕裱花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打印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颜馨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琨洋、包国庆、苏丽婷、赵婧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海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复式楼智能丝杆电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周俊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聂诚涛、倪诚、陈中艺、李世杰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盲人观展辅助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段聪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肖水森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和交通过不去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慧新警务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庄达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徐哲远、林哲、许静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云点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云点星智能云系统能耗管理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南洋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惋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黄少欣、郑埜、林智臻、郑松祺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一个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双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AC-DC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变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理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建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丁泽祥、阳双连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不真情实感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FUNCOR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头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眼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子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小丑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基于人机交互的新型影院系统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潇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思帅、张可源、陈锦泓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故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概念飞行购物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席紫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斗地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魔方排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孙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亦波、文少洪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塔智能垃圾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塔智能垃圾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职业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邱宁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罗江榕、万仁杰、卢梦雨、翁清国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PSG.L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模块化全身消毒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仕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3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安全卫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自动喂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牙齿喂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三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段枭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畅、卓成铭、彭杨、林美君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围棋小助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围棋小助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吴龙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丁浙轮、余景荣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研岸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狼人杀交互产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佳俊、曹格玮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1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小分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基于机器视觉的智能垃圾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肖智阳、徐万颜、刘皓轩、吴宇航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慧社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慧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邦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庄振聪、肖家明、吴孝焕、周晓雪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无所谓对不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化妆品收纳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子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牙白白小分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牙白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赵慧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胡欧亚、崔子玉、李诗瑶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sw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斜度警示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闽南科技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赵文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树毅、郑紫妍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奋斗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能垃圾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徐瑞颖、郑振豪、施峻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行健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行健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忠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董煦睿、程彬、吴雨欣、许佳豪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葫芦娃小分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能水果分级与自动计量称重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核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梁添雨、欧阳琳、温火亮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猫和老鼠小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Amm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＋——针对非急性哮喘患者的家庭健康监测管理助手的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子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仕榆、宋珂、徐琳瑶、刘媛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人工智能垃圾分类处理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信息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兰宇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黄本营、林智全、林振民、赵湧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KMZ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公共场所趣味智能分类垃圾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丹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赵聪、卯升艳、孔祥薇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大一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圾不可失，变废为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职业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邱津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蔡金成、李震、林鸿禄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双光路光纤光栅温度传感解调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双光路光纤光栅温度传感解调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江夏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罗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董志泊、曾甲辰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快乐星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穿帮引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自动穿鞋带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文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肖俊彦、黄怡晴、吴玉桢、蒋祎锒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专业团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小职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泉州职业技术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杨霖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义成、阳朝涵、张洳瑜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慧光智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慧光智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电力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燕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文卓、叶雨昕、俞荣涛、孙雄毅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传送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针对老年人加龄臭问题的 颈部按摩除异味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刘怡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曾沁晗、张玉佳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畅通无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Idaily sen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柯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林旭、陈桂萍、王昱斐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慧脉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《智慧脉动》 智能盆栽养殖器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三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吴程、李伟萱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R&amp;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R&amp;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辅助性暴食症引导治疗助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蔡伯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李乔野、高一可、姜佳惠、郑夷龙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创视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猫咪流浪救助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城市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蔡祎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天悦、上官炳桂、赵航湛、刘建林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天天天下无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可穿戴式触觉模拟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邓国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黄伟鑫、丁天天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芯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芯路——微型智能道路快速检测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船政交通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玉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宏坤、吴振宇、郑佩杉、杨爱倩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好好干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校园食堂“智安”保卫兵——打造校园数字食安检管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建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张尧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陈漪涵、黄文标、饶思莹、许明烽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人体安全自识别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人体安全自识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华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吴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崔子栋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机甲山海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RoboTeacher——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一款基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的车形机器人教育套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邓文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梁绍锋、曹浟扬、丁笑怡、麦德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吾甫尔</w:t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一指禅观光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绿色三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AIOT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智慧康养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三明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王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聂宗华、罗佳涌、骆晓晶、林彬炜</w:t>
            </w:r>
          </w:p>
        </w:tc>
      </w:tr>
      <w:tr>
        <w:trPr>
          <w:trHeight w:val="542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lang w:bidi="ar"/>
              </w:rPr>
              <w:t>最佳组织奖</w:t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福州大学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9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14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36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hanging="0"/>
      <w:outlineLvl w:val="2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180"/>
      <w:outlineLvl w:val="2"/>
    </w:pPr>
    <w:rPr>
      <w:rFonts w:ascii="Arial" w:hAnsi="Arial" w:cs="Arial"/>
      <w:b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6:00Z</dcterms:created>
  <dc:creator>微软用户</dc:creator>
  <dc:description/>
  <dc:language>en-US</dc:language>
  <cp:lastModifiedBy>娟</cp:lastModifiedBy>
  <cp:lastPrinted>2021-09-26T23:14:00Z</cp:lastPrinted>
  <dcterms:modified xsi:type="dcterms:W3CDTF">2021-09-27T01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