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一批省级“智慧助老”优质工作案例、教育培训</w:t>
      </w:r>
    </w:p>
    <w:p>
      <w:pPr>
        <w:pStyle w:val="Style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项目及课程资源推介名单</w:t>
      </w:r>
    </w:p>
    <w:p>
      <w:pPr>
        <w:pStyle w:val="Style19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优质工作案例推介名单</w:t>
      </w:r>
    </w:p>
    <w:tbl>
      <w:tblPr>
        <w:tblW w:w="98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9"/>
        <w:gridCol w:w="3061"/>
        <w:gridCol w:w="4372"/>
        <w:gridCol w:w="1089"/>
      </w:tblGrid>
      <w:tr>
        <w:trPr>
          <w:tblHeader w:val="true"/>
          <w:trHeight w:val="68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属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7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、福建老年开放（互联网）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参与，技术赋能，助力老年人跨越“数字鸿沟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驱动，搭建“智慧助老”新平台——福建省老年教育公共服务平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老年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老年教育新媒体电视平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茂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智能手机应用课堂 助力老人融入智慧生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梅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相结合，智慧助老不停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红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堂一室”新模式，智慧助老解困境——泰古康养产业学院开辟助老新途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格莲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生工院糖尿病健康教育走进西园老年公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瑾文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”智慧助老，志愿服务同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然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技养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阳红身心机能活化志愿服务专项计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  骏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数字大门  享受智慧生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玲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有所智、慧己助人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平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社三位一体，老中青增能赋权智慧养老案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晶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闽都金秋》电视栏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华丽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老年学堂”微信公众号小程序学习平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华丽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乐数字乡村智慧助老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双全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属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亚峰社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聚二帮三服务”打造居家养老亚峰模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秀珍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鳌峰苑社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学上门”服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玥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曙光社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驿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石君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开放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智能应用学习能力提升”专项行动——社区供给与支持模式的探索与实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晓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堃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社区教育服务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邻智享乐生活——老年人智能技术运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燕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开放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生活应用及普及系列课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础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的医学生助老志愿服务机制与人才培养协同创新模式研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小饭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榕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社区大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享“智慧老年生活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璇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平市委老干部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老年大学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老年教育新平台 智慧助老开新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建栋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“数字鸿沟”  让技术更温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山</w:t>
            </w:r>
          </w:p>
        </w:tc>
      </w:tr>
    </w:tbl>
    <w:p>
      <w:pPr>
        <w:pStyle w:val="Style19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9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教育培训项目推介名单</w:t>
      </w:r>
    </w:p>
    <w:tbl>
      <w:tblPr>
        <w:tblW w:w="97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5"/>
        <w:gridCol w:w="3283"/>
        <w:gridCol w:w="4093"/>
        <w:gridCol w:w="1029"/>
      </w:tblGrid>
      <w:tr>
        <w:trPr>
          <w:tblHeader w:val="true"/>
          <w:trHeight w:val="3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、福建老年开放（互联网）大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场“智慧助老”进社区专项培训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师公益课堂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老年人智能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立亮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营养健康教育《三健三减》专项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迅捷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红色之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华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慧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生活与健康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双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终身教育促进委员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助老，赋能适老——老年人玩转智能手机暨摄影培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明府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血压的管理与压疮的预防、护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香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开放大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生活你我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础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无忧——信息化技能提升培训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勤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老人应急逃生技术培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雷</w:t>
            </w:r>
          </w:p>
        </w:tc>
      </w:tr>
      <w:tr>
        <w:trPr>
          <w:trHeight w:val="77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社区学院、中国邮政集团有限公司福建省古田县分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“银发计划”“智慧助老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晨</w:t>
            </w:r>
          </w:p>
        </w:tc>
      </w:tr>
    </w:tbl>
    <w:p>
      <w:pPr>
        <w:pStyle w:val="Style19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9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课程资源推介名单</w:t>
      </w:r>
    </w:p>
    <w:tbl>
      <w:tblPr>
        <w:tblW w:w="97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0"/>
        <w:gridCol w:w="3305"/>
        <w:gridCol w:w="4084"/>
        <w:gridCol w:w="1016"/>
      </w:tblGrid>
      <w:tr>
        <w:trPr>
          <w:tblHeader w:val="true"/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、福建老年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互联网）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一点通入门级微课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、福建老年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互联网）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享智慧生活微课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、福建老年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互联网）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智能手机摄影篇微课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辉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尖上的生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亚平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居家康复技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姝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助老之网络防骗科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业仙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轻松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媛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丰彩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摄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华丽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慧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教程（数码相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慧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老年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操作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华丽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刻入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宁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护理急救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芳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”智慧医疗助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晛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老年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拍照与修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波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社区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摄影——审美与表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础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社区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便民小程序应用教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础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社区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与智慧生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础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健康照护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榕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老年大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微信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勇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" w:hAnsi="仿宋" w:eastAsia="仿宋_GB2312" w:cs="仿宋"/>
          <w:color w:val="000000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娟</cp:lastModifiedBy>
  <cp:lastPrinted>2021-11-23T00:07:00Z</cp:lastPrinted>
  <dcterms:modified xsi:type="dcterms:W3CDTF">2021-11-23T06:4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46029E7A44F0819E61C29D93466F</vt:lpwstr>
  </property>
  <property fmtid="{D5CDD505-2E9C-101B-9397-08002B2CF9AE}" pid="3" name="KSOProductBuildVer">
    <vt:lpwstr>2052-11.8.2.8361</vt:lpwstr>
  </property>
</Properties>
</file>