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60"/>
                <w:sz w:val="112"/>
                <w:szCs w:val="112"/>
              </w:rPr>
            </w:pPr>
            <w:del w:id="0" w:author="娟" w:date="2021-12-16T11:20:00Z">
              <w:bookmarkStart w:id="0" w:name="RedHead"/>
              <w:r>
                <w:rPr>
                  <w:rFonts w:ascii="方正小标宋简体" w:hAnsi="方正小标宋简体" w:eastAsia="方正小标宋简体"/>
                  <w:color w:val="FF0000"/>
                  <w:w w:val="60"/>
                  <w:sz w:val="96"/>
                  <w:szCs w:val="96"/>
                </w:rPr>
                <w:delText>福建省终身教育促进委员会文件</w:delText>
              </w:r>
            </w:del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w w:val="100"/>
                <w:lang w:val="en-US" w:eastAsia="zh-CN"/>
              </w:rPr>
            </w:pPr>
            <w:del w:id="1" w:author="娟" w:date="2021-12-16T11:20:00Z">
              <w:bookmarkStart w:id="1" w:name="REPE_dispatchnumber"/>
              <w:r>
                <w:rPr>
                  <w:rFonts w:ascii="仿宋_GB2312" w:hAnsi="仿宋_GB2312" w:cs="仿宋_GB2312" w:eastAsia="仿宋_GB2312"/>
                  <w:w w:val="100"/>
                  <w:lang w:val="en-US" w:eastAsia="zh-CN"/>
                </w:rPr>
                <w:delText>闽终教委〔</w:delText>
              </w:r>
            </w:del>
            <w:del w:id="2" w:author="娟" w:date="2021-12-16T11:20:00Z">
              <w:r>
                <w:rPr>
                  <w:rFonts w:eastAsia="仿宋_GB2312" w:cs="仿宋_GB2312" w:ascii="仿宋_GB2312" w:hAnsi="仿宋_GB2312"/>
                  <w:w w:val="100"/>
                  <w:lang w:val="en-US" w:eastAsia="zh-CN"/>
                </w:rPr>
                <w:delText>2021</w:delText>
              </w:r>
            </w:del>
            <w:del w:id="3" w:author="娟" w:date="2021-12-16T11:20:00Z">
              <w:r>
                <w:rPr>
                  <w:rFonts w:ascii="仿宋_GB2312" w:hAnsi="仿宋_GB2312" w:cs="仿宋_GB2312" w:eastAsia="仿宋_GB2312"/>
                  <w:w w:val="100"/>
                  <w:lang w:val="en-US" w:eastAsia="zh-CN"/>
                </w:rPr>
                <w:delText>〕</w:delText>
              </w:r>
            </w:del>
            <w:del w:id="4" w:author="娟" w:date="2021-12-16T11:20:00Z">
              <w:r>
                <w:rPr>
                  <w:rFonts w:eastAsia="仿宋_GB2312" w:cs="仿宋_GB2312" w:ascii="仿宋_GB2312" w:hAnsi="仿宋_GB2312"/>
                  <w:w w:val="100"/>
                  <w:lang w:val="en-US" w:eastAsia="zh-CN"/>
                </w:rPr>
                <w:delText>5</w:delText>
              </w:r>
            </w:del>
            <w:del w:id="5" w:author="娟" w:date="2021-12-16T11:20:00Z">
              <w:r>
                <w:rPr>
                  <w:rFonts w:ascii="仿宋_GB2312" w:hAnsi="仿宋_GB2312" w:cs="仿宋_GB2312" w:eastAsia="仿宋_GB2312"/>
                  <w:w w:val="100"/>
                  <w:lang w:val="en-US" w:eastAsia="zh-CN"/>
                </w:rPr>
                <w:delText>号</w:delText>
              </w:r>
            </w:del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  <w:del w:id="7" w:author="娟" w:date="2021-12-16T11:21:00Z"/>
        </w:rPr>
      </w:pPr>
      <w:del w:id="6" w:author="娟" w:date="2021-12-16T11:21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  <w:lang w:val="en-US" w:eastAsia="zh-CN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align>center</wp:align>
                  </wp:positionH>
                  <wp:positionV relativeFrom="page">
                    <wp:posOffset>4500245</wp:posOffset>
                  </wp:positionV>
                  <wp:extent cx="5615940" cy="10160"/>
                  <wp:effectExtent l="635" t="19050" r="635" b="19050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1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  <v:stroke color="red" weight="3816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bookmarkStart w:id="2" w:name="dispatchname"/>
      <w:bookmarkStart w:id="3" w:name="dispatch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  <w:del w:id="11" w:author="娟" w:date="2021-12-16T11:21:00Z"/>
        </w:rPr>
      </w:pPr>
      <w:del w:id="8" w:author="娟" w:date="2021-12-16T11:21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福建省终身教育促进委员会关于公布</w:delText>
        </w:r>
      </w:del>
      <w:del w:id="9" w:author="娟" w:date="2021-12-16T11:21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  <w:lang w:eastAsia="zh-CN"/>
          </w:rPr>
          <w:delText>2019-2020</w:delText>
        </w:r>
      </w:del>
      <w:del w:id="10" w:author="娟" w:date="2021-12-16T11:21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年度省级终身教育研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  <w:del w:id="13" w:author="娟" w:date="2021-12-16T11:21:00Z"/>
        </w:rPr>
      </w:pPr>
      <w:del w:id="12" w:author="娟" w:date="2021-12-16T11:21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课题结题项目和继续教育网络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del w:id="16" w:author="娟" w:date="2021-12-16T11:21:00Z"/>
        </w:rPr>
      </w:pPr>
      <w:del w:id="14" w:author="娟" w:date="2021-12-16T11:21:00Z">
        <w:bookmarkStart w:id="4" w:name="dispatchname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课程验收通过名单的通知</w:delText>
        </w:r>
      </w:del>
      <w:del w:id="15" w:author="娟" w:date="2021-12-16T11:21:00Z">
        <w:bookmarkEnd w:id="4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 xml:space="preserve"> </w:delText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  <w:del w:id="18" w:author="娟" w:date="2021-12-16T11:21:00Z"/>
        </w:rPr>
      </w:pPr>
      <w:del w:id="17" w:author="娟" w:date="2021-12-16T11:21:00Z">
        <w:r>
          <w:rPr>
            <w:rFonts w:eastAsia="仿宋_GB2312" w:cs="仿宋_GB2312" w:ascii="仿宋_GB2312" w:hAnsi="仿宋_GB2312"/>
            <w:bCs/>
            <w:sz w:val="44"/>
            <w:szCs w:val="44"/>
          </w:rPr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  <w:del w:id="21" w:author="娟" w:date="2021-12-16T11:21:00Z"/>
        </w:rPr>
      </w:pPr>
      <w:del w:id="19" w:author="娟" w:date="2021-12-16T11:21:00Z">
        <w:bookmarkStart w:id="5" w:name="maindelivery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各设区市教育局、平潭综合实验区社会事业局，省直有关单位，各高等院校、省属中职学校</w:delText>
        </w:r>
      </w:del>
      <w:del w:id="20" w:author="娟" w:date="2021-12-16T11:21:00Z">
        <w:bookmarkEnd w:id="5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  <w:del w:id="56" w:author="娟" w:date="2021-12-16T11:21:00Z"/>
        </w:rPr>
      </w:pPr>
      <w:del w:id="22" w:author="娟" w:date="2021-12-16T11:21:00Z">
        <w:bookmarkStart w:id="6" w:name="MainBody"/>
        <w:bookmarkEnd w:id="6"/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根据《福建省教育厅</w:delText>
        </w:r>
      </w:del>
      <w:del w:id="23" w:author="娟" w:date="2021-12-16T11:21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 xml:space="preserve"> </w:delText>
        </w:r>
      </w:del>
      <w:del w:id="24" w:author="娟" w:date="2021-12-16T11:21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福建省财政厅关于开展</w:delText>
        </w:r>
      </w:del>
      <w:del w:id="25" w:author="娟" w:date="2021-12-16T11:21:00Z">
        <w:r>
          <w:rPr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delText>2018-2020</w:delText>
        </w:r>
      </w:del>
      <w:del w:id="26" w:author="娟" w:date="2021-12-16T11:21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年福建省终身教育重点项目建设工作的通知》（闽教职成〔</w:delText>
        </w:r>
      </w:del>
      <w:del w:id="27" w:author="娟" w:date="2021-12-16T11:21:00Z">
        <w:r>
          <w:rPr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delText>2018</w:delText>
        </w:r>
      </w:del>
      <w:del w:id="28" w:author="娟" w:date="2021-12-16T11:21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〕</w:delText>
        </w:r>
      </w:del>
      <w:del w:id="29" w:author="娟" w:date="2021-12-16T11:21:00Z">
        <w:r>
          <w:rPr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delText>36</w:delText>
        </w:r>
      </w:del>
      <w:del w:id="30" w:author="娟" w:date="2021-12-16T11:21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号）</w:delText>
        </w:r>
      </w:del>
      <w:del w:id="31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eastAsia="zh-CN"/>
          </w:rPr>
          <w:delText>和</w:delText>
        </w:r>
      </w:del>
      <w:del w:id="32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《福建省终身教育促进委员会办公室</w:delText>
        </w:r>
      </w:del>
      <w:del w:id="33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关于</w:delText>
        </w:r>
      </w:del>
      <w:del w:id="34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做好省级</w:delText>
        </w:r>
      </w:del>
      <w:del w:id="35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终身教育研究课题结题和继续教育网络课程</w:delText>
        </w:r>
      </w:del>
      <w:del w:id="36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验收工作的通知</w:delText>
        </w:r>
      </w:del>
      <w:del w:id="37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eastAsia="zh-CN"/>
          </w:rPr>
          <w:delText>》</w:delText>
        </w:r>
      </w:del>
      <w:del w:id="38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（闽终教委</w:delText>
        </w:r>
      </w:del>
      <w:del w:id="39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办</w:delText>
        </w:r>
      </w:del>
      <w:del w:id="40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〔</w:delText>
        </w:r>
      </w:del>
      <w:del w:id="41" w:author="娟" w:date="2021-12-16T11:2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delText>20</w:delText>
        </w:r>
      </w:del>
      <w:del w:id="42" w:author="娟" w:date="2021-12-16T11:2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21</w:delText>
        </w:r>
      </w:del>
      <w:del w:id="43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〕</w:delText>
        </w:r>
      </w:del>
      <w:del w:id="44" w:author="娟" w:date="2021-12-16T11:2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1</w:delText>
        </w:r>
      </w:del>
      <w:del w:id="45" w:author="娟" w:date="2021-12-16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号）</w:delText>
        </w:r>
      </w:del>
      <w:del w:id="46" w:author="娟" w:date="2021-12-16T11:21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要求，经研究，</w:delText>
        </w:r>
      </w:del>
      <w:del w:id="47" w:author="娟" w:date="2021-12-16T11:21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确定</w:delText>
        </w:r>
      </w:del>
      <w:del w:id="48" w:author="娟" w:date="2021-12-16T11:2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2019-2020</w:delText>
        </w:r>
      </w:del>
      <w:del w:id="49" w:author="娟" w:date="2021-12-16T11:2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年度</w:delText>
        </w:r>
      </w:del>
      <w:del w:id="50" w:author="娟" w:date="2021-12-16T11:21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省级终身教育研究课题结题项目</w:delText>
        </w:r>
      </w:del>
      <w:del w:id="51" w:author="娟" w:date="2021-12-16T11:2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33</w:delText>
        </w:r>
      </w:del>
      <w:del w:id="52" w:author="娟" w:date="2021-12-16T11:2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项、省级</w:delText>
        </w:r>
      </w:del>
      <w:del w:id="53" w:author="娟" w:date="2021-12-16T11:21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继续教育网络课程验收通过</w:delText>
        </w:r>
      </w:del>
      <w:del w:id="54" w:author="娟" w:date="2021-12-16T11:2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230</w:delText>
        </w:r>
      </w:del>
      <w:del w:id="55" w:author="娟" w:date="2021-12-16T11:2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门。现将名单予以公布。</w:delText>
        </w:r>
      </w:del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  <w:del w:id="58" w:author="娟" w:date="2021-12-16T11:21:00Z"/>
        </w:rPr>
      </w:pPr>
      <w:del w:id="57" w:author="娟" w:date="2021-12-16T11:21:00Z">
        <w:r>
          <w:rPr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del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24" w:hanging="1264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  <w:del w:id="62" w:author="娟" w:date="2021-12-16T11:21:00Z"/>
        </w:rPr>
      </w:pPr>
      <w:del w:id="59" w:author="娟" w:date="2021-12-16T11:21:00Z">
        <w:r>
          <w:rPr>
            <w:rFonts w:ascii="仿宋_GB2312" w:hAnsi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附件：</w:delText>
        </w:r>
      </w:del>
      <w:del w:id="60" w:author="娟" w:date="2021-12-16T11:21:00Z">
        <w:r>
          <w:rPr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1.2019-2020</w:delText>
        </w:r>
      </w:del>
      <w:del w:id="61" w:author="娟" w:date="2021-12-16T11:21:00Z">
        <w:r>
          <w:rPr>
            <w:rFonts w:ascii="仿宋_GB2312" w:hAnsi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 xml:space="preserve">年度省级终身教育研究课题结题项目名单 </w:delText>
        </w:r>
      </w:del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12" w:hanging="316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  <w:del w:id="65" w:author="娟" w:date="2021-12-16T11:21:00Z"/>
        </w:rPr>
      </w:pPr>
      <w:del w:id="63" w:author="娟" w:date="2021-12-16T11:21:00Z">
        <w:r>
          <w:rPr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2.2019-2020</w:delText>
        </w:r>
      </w:del>
      <w:del w:id="64" w:author="娟" w:date="2021-12-16T11:21:00Z">
        <w:r>
          <w:rPr>
            <w:rFonts w:ascii="仿宋_GB2312" w:hAnsi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 xml:space="preserve">年度省级继续教育网络课程验收通过名单  </w:delText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  <w:del w:id="67" w:author="娟" w:date="2021-12-16T11:21:00Z"/>
        </w:rPr>
      </w:pPr>
      <w:del w:id="66" w:author="娟" w:date="2021-12-16T11:2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del w:id="69" w:author="娟" w:date="2021-12-16T11:21:00Z"/>
        </w:rPr>
      </w:pPr>
      <w:del w:id="68" w:author="娟" w:date="2021-12-16T11:21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90"/>
        <w:ind w:firstLine="63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72" w:author="娟" w:date="2021-12-16T11:21:00Z"/>
        </w:rPr>
      </w:pPr>
      <w:del w:id="70" w:author="娟" w:date="2021-12-16T11:21:00Z">
        <w:bookmarkStart w:id="7" w:name="MainBody"/>
        <w:bookmarkEnd w:id="7"/>
        <w:r>
          <w:rPr>
            <w:rFonts w:ascii="仿宋_GB2312" w:hAnsi="仿宋_GB2312" w:cs="仿宋_GB2312" w:eastAsia="仿宋_GB2312"/>
            <w:sz w:val="32"/>
            <w:szCs w:val="32"/>
          </w:rPr>
          <w:delText>福建省终身教育促进委员会</w:delText>
        </w:r>
      </w:del>
      <w:del w:id="71" w:author="娟" w:date="2021-12-16T11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        </w:delText>
        </w:r>
      </w:del>
    </w:p>
    <w:p>
      <w:pPr>
        <w:pStyle w:val="Normal"/>
        <w:spacing w:lineRule="exact" w:line="590"/>
        <w:ind w:firstLine="63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82" w:author="娟" w:date="2021-12-16T11:21:00Z"/>
        </w:rPr>
      </w:pPr>
      <w:del w:id="73" w:author="娟" w:date="2021-12-16T11:2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74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</w:delText>
        </w:r>
      </w:del>
      <w:del w:id="75" w:author="娟" w:date="2021-12-16T11:21:00Z">
        <w:bookmarkStart w:id="8" w:name="REPE_Issuetime"/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2021</w:delText>
        </w:r>
      </w:del>
      <w:del w:id="76" w:author="娟" w:date="2021-12-16T11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年</w:delText>
        </w:r>
      </w:del>
      <w:del w:id="77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12</w:delText>
        </w:r>
      </w:del>
      <w:del w:id="78" w:author="娟" w:date="2021-12-16T11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月</w:delText>
        </w:r>
      </w:del>
      <w:del w:id="79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13</w:delText>
        </w:r>
      </w:del>
      <w:del w:id="80" w:author="娟" w:date="2021-12-16T11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日</w:delText>
        </w:r>
      </w:del>
      <w:del w:id="81" w:author="娟" w:date="2021-12-16T11:21:00Z">
        <w:bookmarkEnd w:id="8"/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del w:id="87" w:author="娟" w:date="2021-12-16T11:21:00Z"/>
        </w:rPr>
      </w:pPr>
      <w:del w:id="83" w:author="娟" w:date="2021-12-16T11:21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84" w:author="娟" w:date="2021-12-16T11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此件</w:delText>
        </w:r>
      </w:del>
      <w:del w:id="85" w:author="娟" w:date="2021-12-16T11:21:00Z">
        <w:bookmarkStart w:id="9" w:name="Publicpropertyid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主动公开</w:delText>
        </w:r>
      </w:del>
      <w:del w:id="86" w:author="娟" w:date="2021-12-16T11:21:00Z">
        <w:bookmarkEnd w:id="9"/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  <w:del w:id="89" w:author="娟" w:date="2021-12-16T11:21:00Z"/>
        </w:rPr>
      </w:pPr>
      <w:del w:id="88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  <w:del w:id="91" w:author="娟" w:date="2021-12-16T11:21:00Z"/>
        </w:rPr>
      </w:pPr>
      <w:del w:id="90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  <w:del w:id="93" w:author="娟" w:date="2021-12-16T11:21:00Z"/>
        </w:rPr>
      </w:pPr>
      <w:del w:id="92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  <w:del w:id="95" w:author="娟" w:date="2021-12-16T11:21:00Z"/>
        </w:rPr>
      </w:pPr>
      <w:del w:id="94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  <w:del w:id="97" w:author="娟" w:date="2021-12-16T11:21:00Z"/>
        </w:rPr>
      </w:pPr>
      <w:del w:id="96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  <w:del w:id="99" w:author="娟" w:date="2021-12-16T11:21:00Z"/>
        </w:rPr>
      </w:pPr>
      <w:del w:id="98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  <w:del w:id="101" w:author="娟" w:date="2021-12-16T11:21:00Z"/>
        </w:rPr>
      </w:pPr>
      <w:del w:id="100" w:author="娟" w:date="2021-12-16T11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del w:id="103" w:author="娟" w:date="2021-12-16T11:21:00Z"/>
        </w:rPr>
      </w:pPr>
      <w:del w:id="102" w:author="娟" w:date="2021-12-16T11:21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04" w:hanging="1744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省级终身教育研究课题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结题项目名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00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905"/>
        <w:gridCol w:w="3063"/>
        <w:gridCol w:w="938"/>
        <w:gridCol w:w="1738"/>
        <w:gridCol w:w="1738"/>
      </w:tblGrid>
      <w:tr>
        <w:trPr>
          <w:tblHeader w:val="true"/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11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老年人学习发展指南研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根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茂、吴宏洛、许丽英、官玉琴、陈剑、孙璇、张自永、王季潇、刘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终身教育体系构建的路径与机制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娜、周洪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92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服务乡村振兴战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逸芳、陈毅斌、林姝敏、江小莉、甘彩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9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与老年教育融合发展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莲、张迅捷、曾守群、黄顺发、陈颖妍、陈宇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</w:tr>
      <w:tr>
        <w:trPr>
          <w:trHeight w:val="12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职业技能培训体系建设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福建省农民工“求学圆梦行动”计划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州、施生旭、戴程、李秀慧、陈光耀、甘彩云、游桂、姚翠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11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乡村乐龄教育活动规划比较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莘、黄富顺、吴淑娟、陈黛芬、陈宜安、孟丽华、黄才盛、黄昭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72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及其意义取向的终身教育理论模型建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良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清、蔡玉华、陈晶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福清分校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与老年教育融合发展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娜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宜君、王荣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12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视野下社区护理员健康教育能力培训体系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菲、连剑娟、黄汉政、魏旼、蔡丽娇、何文静、黄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</w:tr>
      <w:tr>
        <w:trPr>
          <w:trHeight w:val="14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理念下陶瓷传统技艺传承的路径研究——以德化县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兴、苏秀完、李秀志、陈敦波、曾荣店、林碧霞、许双英、周锦辉、陈迎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德化县教育局</w:t>
            </w:r>
          </w:p>
        </w:tc>
      </w:tr>
      <w:tr>
        <w:trPr>
          <w:trHeight w:val="10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中国战略下体育教育养老的制度设计及其实现路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、叶宋忠、孙延、刘志勇、江武贵、许金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63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与社区教育融合发展战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明、林琼英、黄文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76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休闲阻碍、终身学习参与动机与成功老龄化关系及教育干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良章、蔡玉华、陈晶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福清分校</w:t>
            </w:r>
          </w:p>
        </w:tc>
      </w:tr>
      <w:tr>
        <w:trPr>
          <w:trHeight w:val="9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教师队伍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益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伟、兰春寿、林赟、宠慧英、徐佳、蔡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图书馆服务终身教育创新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菁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7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背景下高校参与社区教育的困境与出路探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步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菁、郑华聪、梁开斌、吴学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7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课在终身职业技能培训中的应用—以《供应链管理》课程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、陈乐天、余一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8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生教育背景下的省汽车公共实训基地与社区教育深度融合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陈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贵、杨开新、曾雪莲、林可春、苏庆列、梁霖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8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高职院校学分银行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喜、何源、陈德锋、王再福、陈艳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福建版“二元制”视角的终身教育学习形式创新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慰、房曰荣、潘毓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教学资源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华、庞文宇、黄仁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</w:tr>
      <w:tr>
        <w:trPr>
          <w:trHeight w:val="92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视角下“整合资源、融合对接”的社区教育创新模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梦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丹、杨荔华、张弦、黄咏梅、黄晓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95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办理老年大学的运营与发展模式研究─借鉴台湾高校的经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、王秉安、郑经文、张纹珑、陆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学院</w:t>
            </w:r>
          </w:p>
        </w:tc>
      </w:tr>
      <w:tr>
        <w:trPr>
          <w:trHeight w:val="7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社区老年人终生教育多元化主题设计策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勤、叶静、陈嘉元、林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120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传统文化传承在终身教育体系构建路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帆、邹鹏、林佳、吴浣捷、黄灵亮、蒋珂、张玉佩、林燕群、刘本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旅游职业中专学校</w:t>
            </w:r>
          </w:p>
        </w:tc>
      </w:tr>
      <w:tr>
        <w:trPr>
          <w:trHeight w:val="94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终身教育视阀下高校参与社区教育的实践模式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建淮、吴松传、柯苗、张凌燕、陈艳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82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终身教育理念下高职继续教育的发展模式构建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新、陈燕、叶陈勇、梁霖峰、柯晔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7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文化融入社区教育路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民庆、薛见寒、吴伟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8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校、家庭、社区三位一体的普及性英语学习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、邵晓清、宋立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建瓯社区学院、建瓯市成人教育中心</w:t>
            </w:r>
          </w:p>
        </w:tc>
      </w:tr>
      <w:tr>
        <w:trPr>
          <w:trHeight w:val="95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理念下现代职业教育体系问题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咏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喜、李金城、翁祖乐、苏美颖、廖梦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社区教育居委会教学点的开展模式——莆田万辉社区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莆田分校</w:t>
            </w:r>
          </w:p>
        </w:tc>
      </w:tr>
      <w:tr>
        <w:trPr>
          <w:trHeight w:val="10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雕行业终身职业技能培训体系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东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少春、陈志远、陈万方、周宓、黄小玲、郭云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</w:tr>
      <w:tr>
        <w:trPr>
          <w:trHeight w:val="64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90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视野下社区老年教育策略探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福州市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招治、卢师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省级继续教育网络课程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验收通过名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2"/>
        <w:gridCol w:w="1000"/>
        <w:gridCol w:w="3398"/>
        <w:gridCol w:w="1838"/>
      </w:tblGrid>
      <w:tr>
        <w:trPr>
          <w:tblHeader w:val="true"/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古民居营造技艺（光泽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窑建盏烧制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岩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8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气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霞、罗旌信、王宝艳、凌世强、胡毓霞、文宜进、纪有鹏、林宁、邓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中国古典舞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语、张国茂、李燕、郭承印、池文、陈乃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蒙古族舞蹈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语、张国茂、李燕、郭承印、池文、陈乃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雕刻——木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阳、吴严超、黄伯平、潘邦超、夏果兵、王大麒、陈晓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雕刻——银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阳、吴严超、黄伯平、潘邦超、夏果兵、王大麒、陈晓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雕刻——漆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阳、吴严超、黄伯平、潘邦超、夏果兵、王大麒、陈晓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雕刻——石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阳、吴严超、黄伯平、潘邦超、夏果兵、王大麒、陈晓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雕刻——瓷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阳、吴严超、黄伯平、潘邦超、夏果兵、王大麒、陈晓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评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洋工夫茶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医药（蕉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甲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布袋木偶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剧（尹派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玮、陈慧、卓琳、杨华、王剑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永和鱼丸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线木偶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伬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应急小贴士——触电急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应急小贴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急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兰亭序》用笔快速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菡、张国茂、李燕、郭承印、池文、陈乃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兰亭序》偏旁部首的组合之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菡、张国茂、李燕、郭承印、池文、陈乃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金箔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刻（仙游竹雕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林梅林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汉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木版年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版画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嘴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闽派古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瓯高炉光饼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贝雕（平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锡雕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灯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竹编工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（李尧宝）刻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木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宵丸制作技艺（耳聋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荣剪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叶吹奏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应急小贴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诈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知多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良、施当波、郑晓霞、张元荣、陈舒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民画（漳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讲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鼓舞（厦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褒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牌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版印刷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糕人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南红曲黄酒酿造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苍绣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东畲族乌饭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鼎公火鼎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胸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木偶头雕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神祭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化环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品门类之麝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品门类之天香香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品香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73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茂甜烧麦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粿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69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粉豆腐丸与包心豆腐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为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69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肉饼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玉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贴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6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粉干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君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粑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寿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县板鸭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盛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8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拌面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8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麦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为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肉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玉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7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饺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钍、吴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沙县工作站（沙县社区学院）</w:t>
            </w:r>
          </w:p>
        </w:tc>
      </w:tr>
      <w:tr>
        <w:trPr>
          <w:trHeight w:val="92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国教科文组织“急需保护的非遗物质遗产”——水密隔舱福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英、周雪珍、黄细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城区社区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贴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亮、张雅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社区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婴幼儿保健护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、陈静、洪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婴幼儿营养喂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、陈静、洪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爱融入生活——非暴力沟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琳、张洁玲、吴小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井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店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家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术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传统民居营造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斗笠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祛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品门类之龙脑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文明中的十二类优秀传统文化知识传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疆、魏文涛、蔡雪妹、许郁煌、蓝建淮、沈大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表电路检测——最简易的检测电路的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翼、吴舒萍、许培德、黄珺、雷志勇、吴光强、孙利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玩教具设计与制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完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完英、商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擂茶制作工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武术（盘柴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钗、刘海波、廖心妍、陈国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蟳埔女习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、庄敏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服饰（霞浦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俞小丹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5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“非遗”——安溪铁观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月德、辜阳波、陈杉福、黄章明、李红萍、林春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开放大学（泉州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立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立忠、黄玉英、邱志明、吴开和、许文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枕琴演奏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安、黄玉英、邱志明、吴开和、许文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好穆阳线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俭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俭辉、陈华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社区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手机摄影轻松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 、张国茂、李燕、郭承印、池文、陈乃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手机摄影后期处理轻松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 、张国茂、李燕、郭承印、池文、陈乃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老年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、魔术？轻轻松松学会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燕、吴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的经济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远、范一青、钟明春、范娟娟、孙智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青茶的选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青茶的选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青茶的选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青茶的选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类种植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种植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腥玛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加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摄唯美夜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拍摄、舞台拍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8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“非遗”——永春纸织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荣、林志恩、吕朝晖、李红萍、郑晓燕、林燕丽、林伟欣、郑维佳、陈如君、洪倩倩、潘连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开放大学（泉州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丝红歌教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、张瑞芬、吴飞财、孙立武、朱炫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在身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当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当波、郑晓霞、张元荣、陈舒婷、杨丽华、李怡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生活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谈——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创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、李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冲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品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品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种植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种植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种植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台创意种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墙种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种植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粉佳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ji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材修剪工具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设计常用叶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花常养护—修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、陈国雄、刘舒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今建筑的拍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实摄影有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“非遗”——永春白鹤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琼琪、陈向荣、林春成、吕朝晖、辜阳波、李红萍、陈永福、邱伟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开放大学（泉州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“非遗”永春漆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生、林春成、庄育莹、傅伶澜、、辜阳波、曾秀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开放大学（泉州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花常养护—处理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花常养护—保护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昭、杨惠、陈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插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珍、江丽娜、蒋秀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菜烹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轩宇、唐莉、周文静、郑丽芳、林丽玲、杨鸿柳、陈大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新媒体使用轻松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达、李云清、辛琦 、陈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的防控与逆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的防控与逆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预防和远离癌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疾病的防控与逆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剧作场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福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社区学院、大田县文化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社区学院、大田县文化馆</w:t>
            </w:r>
          </w:p>
        </w:tc>
      </w:tr>
      <w:tr>
        <w:trPr>
          <w:trHeight w:val="6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家长 理想父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海、李秀娇、曹巧文、胡爱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尤溪工作站（尤溪县社区学院）</w:t>
            </w:r>
          </w:p>
        </w:tc>
      </w:tr>
      <w:tr>
        <w:trPr>
          <w:trHeight w:val="8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菜肴魔芋制作工艺视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、叶罗彪 、郑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周宁工作站（周宁县社区学院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玉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弘、董思远、刘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养生学基础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考试心理调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雅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式家具欣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权、程慧琴、刘经锋、朱显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青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青、罗玉霜、魏垂场、张美新、林峥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旅游法律风险防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发、高丹、董思远、葛伟、刘新影、胡文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纠纷预防与证据收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开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能、刘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案说法话消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步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开斌、叶文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赢得客户：客户关系管理“八部曲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达、李云清、陈宇、林宝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5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思维赢利模式分析与实践——电商创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翠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彬、李林、胡建强、李伟、钱建红、洪定璇、张一平、胡志钢、高静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推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蕴、林晶、王钦敏、林丹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活动基本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具发展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的心理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茂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学兰、雷雪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残风险与保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平、陈盛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如何与孩子讲“大道理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珍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造型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权、刘经锋、朱显达、黄娟、程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步打造职业培训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、杜兴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旅游英语情景口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征、姜少华、蔡晓春、董翠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基础编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钶、张炎财、黄火辉、辛顺强、何梦凌、黄丽晶、孙 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安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清、林贤浩、许克祥、潘燕霞、赵光瑞、周科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陪孩子终身成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  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应该知道的经济学视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雪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雪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摄影——审美与表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础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础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非遗小吃—新县方糕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敏（独立开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社区大学</w:t>
            </w:r>
          </w:p>
        </w:tc>
      </w:tr>
      <w:tr>
        <w:trPr>
          <w:trHeight w:val="7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白茶工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南平分校（南平市社区大学）</w:t>
            </w:r>
          </w:p>
        </w:tc>
      </w:tr>
      <w:tr>
        <w:trPr>
          <w:trHeight w:val="65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贡茶点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瑛、张腾蛟、刘成龙、刘芝轩、李小青、陈智勇、江慧星、陆保生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南平分校（南平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小吃——菠菠饼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、助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巷的味道——肉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、助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味闽东楹联文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蓉、郑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寓于“山海大观”中的畲歌文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、陈莹、王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与智慧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奇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奇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人物评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伟、何万敏、吴飞财、邓华、孙立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与社会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翠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琳、陈丽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暴力沟通——获得爱、和谐和幸福的沟通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苍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红兰、宋文琤、 苏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旅游订票订酒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与家庭的法律风险及其解决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放大学（漳州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中的“文字游戏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敏、林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如何从小白到大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雅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创意与实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保峰、杨乐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花夕拾——怀旧主题电子相册的设计与制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设计与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晶晶、郑斌、林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新时代民法制度的文化解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珍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造型设计基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顺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顺强、陈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用品创意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财、张瑞芬、梁大珍、罗钶、林雨姗、郭红梅、曹婧、李晓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非遗小吃——豆浆炒米粉制作技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娴（独立开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社区大学</w:t>
            </w:r>
          </w:p>
        </w:tc>
      </w:tr>
      <w:tr>
        <w:trPr>
          <w:trHeight w:val="71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南词艺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南平分校（南平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工艺——弹棉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、助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南药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健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健玲、江承昨、郑官理、张伟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在创业中的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敏、林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视听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升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婧、郑璐杰、郑竹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作品三维设计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芬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嵩、黄谊福、李慧群、罗华翔、孙立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电路板生产工艺入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、卓琳、胡晓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来这样说——中英文“潮”词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湘梅、林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工程中的人因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华、沈振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钢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青、程莎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歌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娇、黄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继续教育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hemati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及仿真实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艳、李辉、殷文明、李德乐、周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虎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模与装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、陈细妹、李慧群、黄火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随处瑜伽小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大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大珍、张瑞芬、张炎财、林雨姗、孙黎、曹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唱龙岩山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哲、谢荷香、张泳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社区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骨科相关护理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秋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希、汪爱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社区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传神，匠心传艺”——林建军莆田木雕之精微透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斌、苏健、林建军 、吴琳群 、陈如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爱弥天 情通四海——“中华三大祭典”之妈祖祭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群（独立开发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社区大学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板灯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建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社区学院、大田县文化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社区学院、大田县文化馆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壁客家祭祖习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  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萍、助理研究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社区大学</w:t>
            </w:r>
          </w:p>
        </w:tc>
      </w:tr>
      <w:tr>
        <w:trPr>
          <w:trHeight w:val="81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寿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寿荣、赵小红、林瑛、祝石梁、徐瑞玉、王鸿锦、张佳强、翁贤英、兰景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开放大学南平分校（南平市社区大学）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桩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炽、兰先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社区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笔花鸟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加三、吴炳南、杨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科普知识传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、吴光强、杨娜肖丽佳、郭建、陈婷、黄庆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电工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治、许培德、陈丹、肖丽佳、雷志勇、黄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买”背后的奥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后期合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应军、田保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尖上的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检索与利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晶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6"/>
        <w:gridCol w:w="3558"/>
      </w:tblGrid>
      <w:tr>
        <w:trPr>
          <w:trHeight w:val="567" w:hRule="atLeast"/>
        </w:trPr>
        <w:tc>
          <w:tcPr>
            <w:tcW w:w="5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del w:id="104" w:author="娟" w:date="2021-12-16T11:21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delText>福建省终身教育促进委员会办公室</w:delText>
              </w:r>
            </w:del>
          </w:p>
        </w:tc>
        <w:tc>
          <w:tcPr>
            <w:tcW w:w="3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del w:id="105" w:author="娟" w:date="2021-12-16T11:21:00Z">
              <w:bookmarkStart w:id="10" w:name="REPE_printdate"/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8"/>
                  <w:lang w:eastAsia="zh-CN"/>
                </w:rPr>
                <w:delText>2021</w:delText>
              </w:r>
            </w:del>
            <w:del w:id="106" w:author="娟" w:date="2021-12-16T11:21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eastAsia="zh-CN"/>
                </w:rPr>
                <w:delText>年</w:delText>
              </w:r>
            </w:del>
            <w:del w:id="107" w:author="娟" w:date="2021-12-16T11:21:00Z"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8"/>
                  <w:lang w:eastAsia="zh-CN"/>
                </w:rPr>
                <w:delText>12</w:delText>
              </w:r>
            </w:del>
            <w:del w:id="108" w:author="娟" w:date="2021-12-16T11:21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eastAsia="zh-CN"/>
                </w:rPr>
                <w:delText>月</w:delText>
              </w:r>
            </w:del>
            <w:del w:id="109" w:author="娟" w:date="2021-12-16T11:21:00Z"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8"/>
                  <w:lang w:eastAsia="zh-CN"/>
                </w:rPr>
                <w:delText>13</w:delText>
              </w:r>
            </w:del>
            <w:del w:id="110" w:author="娟" w:date="2021-12-16T11:21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eastAsia="zh-CN"/>
                </w:rPr>
                <w:delText>日</w:delText>
              </w:r>
            </w:del>
            <w:del w:id="111" w:author="娟" w:date="2021-12-16T11:21:00Z">
              <w:bookmarkEnd w:id="10"/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delText xml:space="preserve">印发 </w:delText>
              </w:r>
            </w:del>
          </w:p>
        </w:tc>
      </w:tr>
    </w:tbl>
    <w:p>
      <w:pPr>
        <w:pStyle w:val="Normal"/>
        <w:spacing w:lineRule="exact" w:line="14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娟</cp:lastModifiedBy>
  <cp:lastPrinted>2021-12-15T02:41:00Z</cp:lastPrinted>
  <dcterms:modified xsi:type="dcterms:W3CDTF">2021-12-16T03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