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三个百堂”高校思政课精品课暨第二批“讲好中国故事</w:t>
      </w: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上好思政课程”教育教学改革精品项目名单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“</w:t>
      </w: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中国共产党历史”专题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2500"/>
        <w:gridCol w:w="1484"/>
        <w:gridCol w:w="984"/>
        <w:gridCol w:w="6492"/>
        <w:gridCol w:w="1163"/>
      </w:tblGrid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编号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归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立项项目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《新青年》：见证早期中国共产党人的革命初心与道路选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最强大的“根据地”是什么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惠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杰出人物在历史发展中的作用——隐蔽战线的英雄吴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池秀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抗疫中的福建共产党人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梅进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马克思主义在闽西南传播的故事：以集美学校革命英烈为核心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欧阳秀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新民主主义革命时期中国共产党的土地革命与初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玉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古田会议铸军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医者仁心的爱国情怀——吴孟超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大协和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林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坚定价值观自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冬福、林右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才溪乡调查的故事：实事求是的光辉典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舆论战：重庆谈判与《沁园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雪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阮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雷锋精神过时了吗？——为人民服务是社会主义道德的核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苏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红色家书中探寻中国共产党的初心使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劲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人民至上”是中国革命道德在新时代的赓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贾向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唯物史观的基本思想及伟大意义——从“亢慕义斋”说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没有共产党就没有新中国”——从“红色华佗”傅连</w:t>
            </w:r>
            <w:r>
              <w:rPr>
                <w:rStyle w:val="Font31"/>
                <w:spacing w:val="-1"/>
                <w:lang w:val="en-US" w:eastAsia="zh-CN" w:bidi="ar"/>
              </w:rPr>
              <w:t>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的故事说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兄弟双雄：陈延年和陈乔年——青年如何以青春之我奉献青春之国家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明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共产党的领导地位是历史和人民的选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点燃热血年代——中国革命的新局面如何开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丽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雨花台烈士杨峻德“牺牲奋斗”精神的时代价值及弘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鄢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对革命新道路的艰苦探索——从平和暴动：“福建革命武装暴动第一枪”说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志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实事求是是毛泽东思想的精髓——毛主席率领红军攻克漳州的启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辛如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一声“松绑”，冲破“五花大绑”——由计划经济到社会主义市场经济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雪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点赞谷文昌——诠释以人民为中心的发展思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习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从唯物辩证法看中国共产党人的“赶考”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董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从“移山填海”到“基建狂魔”：中国共产党为什么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丹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致敬抗美援朝，高举爱国旗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理想信念是精神之“钙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2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玉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九家具保”彰显群众路线是我们党的生命线和根本工作路线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实干铸就中国梦——弘扬盖军衔精神，传承红色基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贾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早期中国共产党人与工人建立联系的探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圣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发扬革命道德，传承红色基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戴晓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百年征程中看中国共产党为什么“能”——永放光芒的古田会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静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时代方位与青年自觉——从《觉醒年代》谈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卢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歌声中百年党史记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乔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历史的本质与真正的人民”——国共早期领导人对于社会发展动力的探索与深刻揭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周至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高校与早期马克思主义在中国的传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百年大党的红色气质——中国共产党革命精神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缪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闽江上的红色堡垒——解放战争期间福州轮机工的抗争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夏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绝命后卫师探寻长征胜利的精神密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金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博物馆中的红色福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劲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百年来中国共产党对社会主义工业化的探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郭娇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龙江作证：南下服务团之无我青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茅娜翔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破局与前行：致敬中国女排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肖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风卷红旗过大关——朱毛红军与古田会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宋富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汲取党史力量，坚定理想信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兴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传承破狱精神，助推民族复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陈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豆选：抗战时期民主在根据地的生动实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民是革命的主力军——发坑村变形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书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绝命后卫师”看民族复兴视野下的长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丽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理想信念是精神之钙——阳早寒春的信仰人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郭济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毛泽东开辟中国革命的“闽西新道路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廖雅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一张红色农信股票见证革命根据地建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艺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忆长征故事，悟苦难辉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周志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道行思——中国共产党的领导地位是历史和人民的选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艺术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徐秀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百余年逐梦：从“意气难平”到“意气风发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兆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红船到巨轮：看中国特色社会主义进入新时代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常培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持党对人民军队的绝对领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惠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半条被子”见初心——党与人民鱼水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艳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救国才能顾家——红色金融家高捷成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亚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中国共产党为什么“能”——从战略上分析为什么中国共产党能赢得解放战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6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农业合作化运动的发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郭昌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共产党敢于斗争、善于斗争之将革命进行到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曲折中的探索——青年毛泽东选择马克思主义的思想轨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雪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铮铮傲骨立长汀，一生奋斗寻光明——瞿秋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毛泽东《如梦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元旦》词匾的革命传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旌旗漫卷闽地红——十兵团进军福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赵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车推出的胜利：淮海战役及启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6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罗晓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党史•念党恩•跟党走——追忆“四有”书记谷文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白秋纯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重温红色家书  传承家国情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庄林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隐蔽战线的无名英雄：蔡威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永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共产党红色金融的产生和发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小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遵义会议的召开及其历史意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香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革命道德楷模——一生为党尽忠贞的“革命阿姆”李梨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书红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崇高理想映初心  坚定信念担使命——中共福州地委第一任书记方尔灏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倪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最可爱的人和最担当的国——听福建老兵讲述抗美援朝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长征从这里出发：弘扬长征精神，走好新时代长征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练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革命理想高于天——“为苏维埃流尽最后一滴血”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7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雪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请回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35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共产党的自我革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宝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厦门破狱斗争胜利的经过和启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邱柳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火种不灭——厦门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艺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抗疫制胜密码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月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社会主义在中国焕发出强大生机活力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金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五四时期青年学生的担当精神——福州“台江事件”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善蕊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习戍边英雄，弘扬爱国主义精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娄红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艰苦不忘初心，使命催生奋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兰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回眸百年 青春无悔——一位百岁青年人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来永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古田会议的召开及其重要意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8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韩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史崇德 赓续精神血脉——谈中国革命道德的继承和发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童婷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汲取党史力量 坚定理想信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梅云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弘扬长征精神，走好新时代的长征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永不褪色的革命信仰——“独臂将军”刘畴西和“硬汉师长”胡天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媛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红旗卷起农奴戟——闽西“四大暴动”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赵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南湖红船走来的伟大建党精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徐水群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革命道德薪火相传 ——项与年一家三代人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孙佳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品读红色家书，赓续革命信仰——夏明翰家书三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秋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芳华洒大地，丹心系家国——从张桂梅的故事看正确的人生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阮清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共产党群众路线的初步探索——以毛泽东帮陈美兰盖房子为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0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赫环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亲诚惠容 守望相助——中国特色外交深耕睦邻之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奇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品红色家书 学党史增信——为什么要信仰马克思主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朱丽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江山就是人民，人民就是江山——以人民情怀看党的百年历史——李自成、赵一曼、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万人保守一个天大秘密”的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周建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答卷”彰显社会主义核心价值观道义力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玉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隐藏身份的赶路人——讲述中国革命道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龙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林觉民：革命理想高于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红色华佗”傅连暲：始终把革命利益放在首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靓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革命道德“咏”流传——歌声里的福建党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惠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八项规定 改变中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守与传承：中国革命道德的核心要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0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香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革命理想高于天——“断肠明志”陈树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于丽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品读红色家书，传承中国精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威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为人民服务的当代价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兆延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以革命精神铸就新时代青年的理想信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晓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守理想践初心，不负人民——福建最美逆行者康德智和福建援宜支援队的战“疫”故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新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毛泽东思想活的灵魂——以漳州战役为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沈淑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遵义会议：中国共产党命运的伟大转折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艺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以一颗心脉动一群人的心——大学生崇高人生追求的探索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小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恰同学少年 践报国之志——树立科学高尚的人生追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振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打倒陈毅主义”——陈毅化解党内矛盾的“三勇”谋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曾平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点亮革命前行的明灯——星星之火可以燎原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武夷山职业学院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罗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时代与时代新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11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pacing w:val="-11"/>
          <w:sz w:val="32"/>
          <w:szCs w:val="32"/>
          <w:lang w:eastAsia="zh-CN"/>
        </w:rPr>
        <w:t>《习近平在福建》等系列采访实录”专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黑体" w:hAnsi="黑体" w:eastAsia="黑体" w:cs="黑体"/>
          <w:spacing w:val="-11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-11"/>
          <w:sz w:val="44"/>
          <w:szCs w:val="44"/>
          <w:lang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4"/>
        <w:gridCol w:w="2451"/>
        <w:gridCol w:w="1577"/>
        <w:gridCol w:w="815"/>
        <w:gridCol w:w="6509"/>
        <w:gridCol w:w="1222"/>
      </w:tblGrid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编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归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立项项目名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有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一切从实际出发 实事求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小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四下基层”：照辩证法办事的生动范本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新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生态文明思想的福建答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传承历史文脉、建设文化强国——习近平与厦门鼓浪屿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蕴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家庭 家教 家风——一封家书背后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东（小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做有理想有本领有担当的时代新人——学习习近平总书记考察调研闽江学院重要讲话精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戴梦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双拥福州城，军民融合情——从军民融合发展读懂习近平强军思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江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治理“马路边腐败” 树牢权力制约的法治思维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盛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民生工程惠百姓，点点滴滴总关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建农业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雅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疍民上岸、山民搬迁——走上摆脱贫困和幸福小康之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石红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谈政府治理现代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怀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对统战工作“福建篇章”的贡献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俊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幸福到万家 安居梦终圆——习近平“马上就办、真抓实干”推进福州棚户区改造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苏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晋江经验”是怎样炼成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何秀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沙县小吃”品味党的百年群众路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裴文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牢记政府前面‘人民’二字”——马克思主义群众观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曾芬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闽宁镇‘干沙滩’到‘金沙滩’蝶变发展”看战略思维能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倩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七遛八遛不离“虎纠”的历史探寻——习近平打造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3820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工程托起“福州梦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董立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在闽工作期间对传统文化的保护和传承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何孟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活用辩证法：习近平三进下党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宋雪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摆脱贫困到全面小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蓝庆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保持党同人民群众的血肉联系——从习近平总书记情系百姓往事说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小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奋斗是青春最亮丽的底色——《习校长破格录取身体残疾的我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戴青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社会主义在中国焕发出强大生机活力——“中国扶贫第一村”脱贫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柯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一张教育扶贫的成绩单——闽宁对口支教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马新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在奋斗中实现幸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来永宝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与“晋江经验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戴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治理水土流失 守护绿水青山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——习近平关心支持长汀水土治理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4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玉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与人民心心相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桂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在福建工作期间高度重视教育工作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艳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志存高远行循自然：习近平对厦门大学学生的期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在闽城市治理探索实践的唯物辩证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勇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同志善于团结班子的领导本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积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闽东之光：习近平与闽东畲族的全面小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秋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古厝保护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州梦”：“中国梦”的福建缘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徐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“两山论”与福建生态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戴美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改革开放和现代化建设的跨世纪发展——习近平与集美学村往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5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潘姗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百年船政 驶向“蓝海”——让改革创新成为青春远航的动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一以贯之的为民情怀——深入理解以人民为中心的发展思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钟洪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字故事：从“数字福建”到“数字中国”的宏铺扩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南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闽宁模式——迈向共同富裕的光辉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徐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华民族重精神优秀传统的继承与弘扬——习近平的人格光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培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害为利 造福人民——习近平生态文明思想在木兰溪的生动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蒋莹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纸裱福州城”到“有福之州”——向习书记学习职业道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颖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《习近平在厦门》教给青年人的三个成长要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舒小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滴水穿石从量变到质变——青年习近平的成长之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燕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树立正确的人生观——“我将无我  不负人民”习近平科学高尚的人生追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6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樊美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与福建的数字情缘——科学技术在社会发展中的作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蔡榕津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忘初心、心系扶贫——习近平两下军营村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郑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一餐一饭系心间，一举一动为人民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田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世纪海上丝绸之路”上腾飞的雄鹰——福州滨海新城建设中的辩证法思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佳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改革争先 踏浪前行：百年马尾造船厂重焕生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罗洪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争当创新创造有心人——大学生与创新创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雨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江山就是人民，人民就是江山”——习近平总书记在福建的民生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高雯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文化自信：从福州古厝的活态传承说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苏瑞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执政为民 担当为先——习近平在福建工作期间践行群众路线纪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若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守住“根”与“魂”——以时代精神激活优秀传统文化生命力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7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心中有信仰 脚下有力量——习近平在厦门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方正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我身边的“山海情”——记泉州援宁草畜一体化产业园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肖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搬上来，住下来，富起来——习近平和连家船民的扶贫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佳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问渠哪得清如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定不移走中国特色解决民族问题的正确道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赵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跨越山海，预见未来”——“精准扶贫”的福建萌发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久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小康不小康，关键看老乡”——习近平总书记在闽工作时的奋斗目标和人民立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孟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讲述习近平在福建的故事——做百姓的贴心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温媛媛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个人在社会历史中的作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长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改革创新是时代要求——习近平闽东“弱鸟先飞”的扶贫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8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仁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820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战略工程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0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现代化强国战略目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罗贤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习近平“两山论”的福建萌发与实践——山水画绘就常口村的幸福嬗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由“习书记为咱办好事”谈中国共产党的人民立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思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与自然和谐共生的绿色高质量发展——马克思主义在当代闪烁耀眼光芒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晓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在福建有关对台工作的探索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许晓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赓续八闽文脉，厚植价值观自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小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总书记“为民情怀”的福建探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秋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总书记“三进下党”的初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会青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文化自信：守住文化之根，留住城市之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雪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定信念 志存高远——新时代青年的使命担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19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佩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传奇融商林文镜：让家乡不再贫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持实事求是推动福州实现跨越式发展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赖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向习近平总书记学“读书”——习近平总书记读《资本论》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朱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习近平在宁德生态脱贫的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晨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习近平“马上就办，真抓实干”的为民情怀——一首《天净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甘霖》的由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赛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信访接待下基层——密切党群联系的生动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饶赛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坊七巷里的家国情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丽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闽台交流先行先试：推动两岸关系克难前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游丽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传承与发展：从习近平总书记对万寿岩人类遗址的批示说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桂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学生请“抬起来”“走下去”助力中国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如何“照辩证法办事”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胡青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青春梦助力中国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廖孝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心系人民、情暖民心——习近平的福州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熊淑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实践在认识活动中的决定作用——从习近平总书记在厦门的探索与实践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镇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共产党为什么能？——从习近平在福建谈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孙键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让文物活起来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小慧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容‘厝’过”——在古厝保护中坚定文化自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谢珍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实践是思想之源——习近平新时代中国特色社会主义思想的实践基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追寻领袖足迹，谈共产党人的传家宝——没有调查就没有发言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穿越时空的青春共鸣：追寻习近平在福建的红色足迹之古田会址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1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霍进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品读习近平的“仁民”情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泽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从筼筜渔火到筼筜夜色——习近平生态文明思想的探索与实践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雅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意莫高于爱民，行莫厚于乐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山海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庄立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情暖山水间  幸福正当时——习近平总书记的为民情怀在福建三明的生动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杜彩银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好家风育出好政风——习近平的家风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汪秀霞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立根原在群众中——青年榜样习近平的知青岁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正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2"/>
                <w:szCs w:val="22"/>
                <w:u w:val="none"/>
                <w:lang w:val="en-US" w:eastAsia="zh-CN" w:bidi="ar"/>
              </w:rPr>
              <w:t>发扬四种伟大精神 圆梦民族伟大复兴——从平潭海峡公铁两用大桥的建成说开去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纸褙福州城”变迁中的改革创新——习近平改造苍霞棚户区故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颜冰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造福工程”那些事：全面小康的“全面”要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的战略思维——从高集海堤到国际交通枢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定文化自信 雕塑伟大时代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东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提升本岛 跨岛发展”——习近平推动厦门经济特区发展建设的探索与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倩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长汀经验”看生态文明体制改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高凤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理想决定方向 使命呼唤担当——从习近平推动福州棚户区改造看青年的使命担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丽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青年当志存高远行循自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建电力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唐淑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持党的领导 人民当家作主与依法治国相统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唐琍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坚定文化自信，建设文化强国——从万寿岩的“保”与“炸”说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梦颖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自找苦吃”，回应青春之问，不问韶华，勇挑时代重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唐琍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桐花万里丹山路，雏凤清于老凤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秀明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人水和谐”的生态范本——习近平生态文明思想在莆田木兰溪治理的先行探索和实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3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乡村振兴 下党嬗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彩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解读脱贫攻坚战中的中国精神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全方位推进高质量发展超越”专题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eastAsia="zh-CN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1"/>
        <w:gridCol w:w="2492"/>
        <w:gridCol w:w="1508"/>
        <w:gridCol w:w="970"/>
        <w:gridCol w:w="6434"/>
        <w:gridCol w:w="1203"/>
      </w:tblGrid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编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高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归属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课程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立项项目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pacing w:val="-1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范雪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亮丽名片与绿色灾难：从高铁看中国崛起的制度优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傅慧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文创是实现高质量超越的引擎——引爆潮流的龙潭文创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晖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从首创林改到绿色崛起：全国林改第一县武平的改革之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唐雅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穿山跨海的闽道变迁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任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走出发展主义迷思，探寻新发展之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朝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乡村振兴战略中乡村教育的价值和未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秀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精准扶贫基本方略”微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詹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为谱写福建篇章打磨科技利器——晋江集成电路产业园借力全球创新资源实现“撑杆跳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燕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逐梦九天——中国现代化道路的追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为何要坚定地解放和发展生产力——穿山跨海的福建铁路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赵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共产党何以持续的能 ——从人民的角度谈党的执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袁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青年创新创造的可能与实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袁张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从全要素生产率看科技推进高质量发展——基于马克思劳动价值论的分析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瑞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从林业股东到新时代卖“碳”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从黄土地长出来的故事——讲好中国故事，提高中国文化软实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一切从实际出发，实事求是——以“无五”特困村向国家乡村旅游示范村的华丽转身为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赖怡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运筹帷幄绘蓝图 行稳致远谱新篇——战略思维方法助力福建发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学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最安国人心：中国的粮食安全屏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晓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高质量发展助推乡村振兴：一个传统渔村的华丽蝶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沙县小吃：解密乡村产业振兴的成功实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雪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直挂云帆济沧海——加快建设和完善科技创新治理体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从“大逃港”到“粤港澳大湾区建设”带来的启示——改革开放进行时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丽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讲述脱贫故事 共话发展蓝图——从高质量发展助力脱贫看社会主义本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向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木兰溪的生态治理——习近平生态文明思想在福建木兰溪的先行探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雷媛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新时代社会主要矛盾的变化：人民的幸福有“诗和远方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郭文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形成人与自然和谐发展的新格局——从习近平与醉美平潭的故事说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中国好疫苗，造福全世界——疫苗背后的自主研发和科技创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舒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创新：福建民营制造业转型突围的必经之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6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徐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盖军衔精神，引领新时代青年职业奋进——新时代厦门高质量发展的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许一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尊重和维护法律权威——以明星阴阳合同门为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傅丽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如何理解做实、做强、做优实体经济是中国高质量发展的根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从马克思的经济危机理论说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曾庆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科学技术在社会发展中的作用——华龙宝宝“硬核”修炼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肖振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开创中国外交新局面：从中美阿拉斯加高层对话讲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高质量发展是一种什么样的发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徐文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人间奇迹——从脱贫攻坚战看中国共产党的为民情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特派”改变燕子窠：科技助力乡村振兴跨越发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邹丽芬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州内河治理——解析社会存在与社会意识的辩证关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赵津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22"/>
                <w:szCs w:val="22"/>
                <w:u w:val="none"/>
                <w:lang w:val="en-US" w:eastAsia="zh-CN" w:bidi="ar"/>
              </w:rPr>
              <w:t>以“人民城市”理念引领“山水榕城”建设——群众史观的生动实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7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第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改革创新，青年当自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凯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人民至上 生命至上——中国特色卫生与健康发展道路的福建探索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王玉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数字福建”到“数字中国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向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图说福建厦门今昔变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雪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持根本政治制度， 保障人民当家作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晓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建垃圾分类的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梁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健康中国——以人民为中心的三明医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添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晋江经验——推动实体经济高质量发展的创新实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蔡桂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转变政府职能 提高治理效能——谈“一栋楼办公”服务理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何海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厦门模式”助力健康中国建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8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郭雪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学习北斗人的创新故事，争做改革创新的生力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孙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可爱的中国——方志敏烈士的中国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庄娟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画好山水画，走好振兴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卫生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吴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巩固脱贫攻坚成果 衔接乡村振兴战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杰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变局中的中国智慧：人类命运共同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胡啸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福建山海孕育海洋强国的萌芽——深山里办海洋教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欣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中国梦，梦圆海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丹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字福建赋能社会治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让改革创新成为青春远航的动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史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探寻核心技术崛起之路——从“卡脖子”谈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29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廖晓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绿水青山就是金山银山——从木兰溪看福建的生态答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晓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用“五个振兴”之笔谱写新时代乡村的诗与远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孙雨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打好科技自立自强的“主动仗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翁永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国货潮”看全方位推进高质量发展超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蔡湄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持科技自立自强 用创新赢得“高光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技“小巨人”福光的追光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周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绿色丰碑赓续生态美，“谷公”精神建设美丽中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工程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肖晓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眼睛大世界——绘本里的农村振兴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赖萱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弘扬优秀传统文化， 提高国家文化软实力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晓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纲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绿色发展是高质量发展的最大特色——习近平与莆田木兰溪治理的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黄海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造平潭海峡公铁两用大桥的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0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石雪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贯彻新发展理念“三明实践”蕴含的辩证思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全方位推进高质量发展超越的三明答卷——沙县小吃书写“乡村振兴”大文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廖雅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口罩”与“氦气”——准确理解“以国内大循环为主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现理论创新与实践创新的良性互动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胡华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全面深化改革的生动案例——习近平科技特派员制度的理论与实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雪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找准症结拔“穷根”，开对药方防返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维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群众史观的当代实践：坚持以人民为中心的丰富内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金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新冠疫情看中国精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晓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脱贫攻坚精神的闽宁实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昌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奋斗是青春最亮丽的底色——在奉献中成就出彩人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泉州职业技术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江淋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海丝泉州与经济高质量发展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谢一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马克思世界历史理论视域下的“一带一路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开放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亮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打好科技自立自强的“主动仗”——中国探月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彭小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肩负使命，筑梦中国——我看三明医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毓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用心做“加”法，树生态理念决心做“减”法，守生态红线——东山岛紧握生态棒，当好绿色接班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唐文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绿色福建——绘就高质量发展超越的生态底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郑夏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勇立潮头，乘风破浪——从“船”的故事看福建的创新之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田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书记为福州创造的科技“新大陆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颜桂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原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体经济腾飞之翼——以辩证否定观解读资本蝶变的力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苏玲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摆渡人”范姜锋——闽台融合发展探新路的一个缩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2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程保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科技自立自强——高质量发展的战略支撑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坚持全面深化改革的正确方向——以厦航发展为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坚持以人民为中心 为福建高质量发展夯实法治根基——学深悟透习近平法治思想的人民性要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船政交通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军门特色工作法 社区治理新气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李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字赋能 奋力谱写全面建设社会主义现代化国家福建篇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信息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俞晴晴、李苗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乘风破浪共筑中国梦——平潭公铁两用大桥的背后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洪舜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闽宁协作心连心 精准扶贫山海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水利电力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刘子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三医联动归本位，深化医改倡健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林业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郭先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巩固拓展脱贫攻坚成果同乡村振兴有效衔接——科技特派员的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农业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郭秀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做好新发展格局下改革创新的生力军——从宁德抱“金娃娃”故事说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3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弘扬“马塘精神” 助力乡村振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海洋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邓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打造特区版“枫桥经验”：“多元共治”的曾厝垵社区治理模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生物工程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余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字福建 为文化产业高质量发展赋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34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胡新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厚植生态优势 助推乡村振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潘昭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不畏深林涉险滩  敢闯敢拼敢攻坚——三明林改答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建体育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有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十四五”规划再品“人民至上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丽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打好科技自立自强的“主动仗”——以“嫦娥”工程为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岩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创新驱动，福建“高企”追赶超越跑出加速度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亮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打好科技自立自强的“主动仗”——中国探月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志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创新不问“出身”——擘画新福建蓝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4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闫睿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想家，回家！”——坚定信心，推动两岸关系克难前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张文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推进全面深化改革 激发强大发展动力——习近平总书记福建行的故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惠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习近平生态文明思想与花样漳州建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杨丹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实施扩大内需战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深度融入新发展格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漳州卫生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万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形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小轴承转动大市场——打赢科技创新“主动仗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黎明职业大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胡凌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擦亮绿色发展底色实现生态企业腾飞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盼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态文明战略下的乡村振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湄洲湾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陈丽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党建为帆，服务作桨，共创和谐社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看莆田“党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邻里中心如何创新基层社会治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闽北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虞惠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法安天下、德润人心——旨在提高全民族法治素养和道德素质的社会主义法治文化建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英华职业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协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建设美丽中国——卢耀如院士对人与自然和谐共生思想的坚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5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黎明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林开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概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从“数字福建”到“数字福州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JSZK2136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福州软件职业技术学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叶镇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"/>
                <w:kern w:val="0"/>
                <w:sz w:val="22"/>
                <w:szCs w:val="22"/>
                <w:u w:val="none"/>
                <w:lang w:val="en-US" w:eastAsia="zh-CN" w:bidi="ar"/>
              </w:rPr>
              <w:t>基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为实现中国梦注入青春能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思政课精品课教学文本写作格式及要求</w:t>
      </w:r>
    </w:p>
    <w:p>
      <w:pPr>
        <w:pStyle w:val="Style16"/>
        <w:ind w:firstLine="21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400" w:before="156" w:after="156"/>
        <w:rPr>
          <w:rFonts w:ascii="黑体" w:hAnsi="黑体" w:eastAsia="黑体" w:cs="方正小标宋简体"/>
          <w:b/>
          <w:b/>
          <w:bCs/>
          <w:color w:val="000000"/>
          <w:sz w:val="30"/>
          <w:szCs w:val="30"/>
        </w:rPr>
      </w:pPr>
      <w:r>
        <w:rPr>
          <w:rFonts w:ascii="黑体" w:hAnsi="黑体" w:cs="方正小标宋简体" w:eastAsia="黑体"/>
          <w:sz w:val="30"/>
          <w:szCs w:val="30"/>
        </w:rPr>
        <w:t>主标题：</w:t>
      </w:r>
      <w:r>
        <w:rPr>
          <w:rFonts w:ascii="黑体" w:hAnsi="黑体" w:cs="方正小标宋简体" w:eastAsia="黑体"/>
          <w:color w:val="000000"/>
          <w:sz w:val="30"/>
          <w:szCs w:val="30"/>
        </w:rPr>
        <w:t>“</w:t>
      </w:r>
      <w:r>
        <w:rPr>
          <w:rFonts w:eastAsia="黑体" w:cs="方正小标宋简体" w:ascii="黑体" w:hAnsi="黑体"/>
          <w:color w:val="000000"/>
          <w:sz w:val="30"/>
          <w:szCs w:val="30"/>
        </w:rPr>
        <w:t>****”</w:t>
      </w:r>
      <w:r>
        <w:rPr>
          <w:rFonts w:ascii="黑体" w:hAnsi="黑体" w:cs="方正小标宋简体" w:eastAsia="黑体"/>
          <w:color w:val="000000"/>
          <w:sz w:val="30"/>
          <w:szCs w:val="30"/>
        </w:rPr>
        <w:t>（选送主题精品课名称）教学文本（三号黑体</w:t>
      </w:r>
      <w:r>
        <w:rPr>
          <w:rFonts w:ascii="黑体" w:hAnsi="黑体" w:cs="方正小标宋简体" w:eastAsia="黑体"/>
          <w:b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400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/>
          <w:b/>
          <w:bCs/>
          <w:sz w:val="28"/>
          <w:szCs w:val="28"/>
        </w:rPr>
        <w:t>（一级标题四号，仿宋，加粗，正文四号，仿宋，行间距</w:t>
      </w:r>
      <w:r>
        <w:rPr>
          <w:rFonts w:eastAsia="仿宋" w:cs="仿宋_GB2312" w:ascii="仿宋" w:hAnsi="仿宋"/>
          <w:b/>
          <w:bCs/>
          <w:sz w:val="28"/>
          <w:szCs w:val="28"/>
        </w:rPr>
        <w:t>22</w:t>
      </w:r>
      <w:r>
        <w:rPr>
          <w:rFonts w:ascii="仿宋" w:hAnsi="仿宋" w:cs="仿宋_GB2312"/>
          <w:b/>
          <w:bCs/>
          <w:sz w:val="28"/>
          <w:szCs w:val="28"/>
        </w:rPr>
        <w:t>磅）</w:t>
      </w:r>
    </w:p>
    <w:p>
      <w:pPr>
        <w:pStyle w:val="Normal"/>
        <w:spacing w:lineRule="exact" w:line="400"/>
        <w:ind w:firstLine="3588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eastAsia="仿宋" w:cs="仿宋_GB2312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3588"/>
        <w:rPr>
          <w:rFonts w:ascii="仿宋" w:hAnsi="仿宋" w:eastAsia="仿宋" w:cs="仿宋_GB2312"/>
          <w:b/>
          <w:b/>
          <w:bCs/>
          <w:sz w:val="28"/>
          <w:szCs w:val="28"/>
        </w:rPr>
      </w:pPr>
      <w:r>
        <w:rPr>
          <w:rFonts w:ascii="仿宋" w:hAnsi="仿宋" w:cs="仿宋_GB2312"/>
          <w:b/>
          <w:bCs/>
          <w:sz w:val="28"/>
          <w:szCs w:val="28"/>
        </w:rPr>
        <w:t>作者姓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/>
          <w:b/>
          <w:bCs/>
          <w:sz w:val="28"/>
          <w:szCs w:val="28"/>
        </w:rPr>
        <w:t>一、归属章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0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/>
          <w:sz w:val="28"/>
          <w:szCs w:val="28"/>
        </w:rPr>
        <w:t>主要阐明本堂课所讲述的故事及其对应</w:t>
      </w:r>
      <w:r>
        <w:rPr>
          <w:rFonts w:ascii="仿宋" w:hAnsi="仿宋" w:cs="仿宋_GB2312"/>
          <w:color w:val="000000"/>
          <w:sz w:val="28"/>
          <w:szCs w:val="28"/>
        </w:rPr>
        <w:t>结合的</w:t>
      </w:r>
      <w:r>
        <w:rPr>
          <w:rFonts w:ascii="仿宋" w:hAnsi="仿宋" w:cs="仿宋_GB2312"/>
          <w:color w:val="000000"/>
          <w:sz w:val="28"/>
          <w:szCs w:val="28"/>
          <w:lang w:val="en-US" w:eastAsia="zh-CN"/>
        </w:rPr>
        <w:t>相关的</w:t>
      </w:r>
      <w:r>
        <w:rPr>
          <w:rFonts w:ascii="仿宋" w:hAnsi="仿宋" w:cs="仿宋_GB2312"/>
          <w:color w:val="000000"/>
          <w:sz w:val="28"/>
          <w:szCs w:val="28"/>
        </w:rPr>
        <w:t>具</w:t>
      </w:r>
      <w:r>
        <w:rPr>
          <w:rFonts w:ascii="仿宋" w:hAnsi="仿宋" w:cs="仿宋_GB2312"/>
          <w:sz w:val="28"/>
          <w:szCs w:val="28"/>
        </w:rPr>
        <w:t>体课程、章节或专题名称。简要阐述，不超过</w:t>
      </w:r>
      <w:r>
        <w:rPr>
          <w:rFonts w:eastAsia="仿宋" w:cs="仿宋_GB2312" w:ascii="仿宋" w:hAnsi="仿宋"/>
          <w:sz w:val="28"/>
          <w:szCs w:val="28"/>
        </w:rPr>
        <w:t>100</w:t>
      </w:r>
      <w:r>
        <w:rPr>
          <w:rFonts w:ascii="仿宋" w:hAnsi="仿宋" w:cs="仿宋_GB2312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0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二</w:t>
      </w:r>
      <w:r>
        <w:rPr>
          <w:rFonts w:ascii="仿宋" w:hAnsi="仿宋" w:cs="仿宋_GB2312"/>
          <w:b/>
          <w:bCs/>
          <w:sz w:val="28"/>
          <w:szCs w:val="28"/>
        </w:rPr>
        <w:t>、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jc w:val="left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/>
          <w:sz w:val="28"/>
          <w:szCs w:val="28"/>
        </w:rPr>
        <w:t>主要阐明本堂示范课的教学目的、教学重难点，重点阐述教师设计本节课程的理念与教学思想，教学设计的主要思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三、融入中国故事的教学演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0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1</w:t>
      </w:r>
      <w:r>
        <w:rPr>
          <w:rFonts w:ascii="仿宋" w:hAnsi="仿宋" w:cs="仿宋_GB2312"/>
          <w:sz w:val="28"/>
          <w:szCs w:val="28"/>
        </w:rPr>
        <w:t>、故事的来源及出处：标明故事来源的具体出处，简要概况故事主要内容。不超过</w:t>
      </w:r>
      <w:r>
        <w:rPr>
          <w:rFonts w:eastAsia="仿宋" w:cs="仿宋_GB2312" w:ascii="仿宋" w:hAnsi="仿宋"/>
          <w:sz w:val="28"/>
          <w:szCs w:val="28"/>
        </w:rPr>
        <w:t>500</w:t>
      </w:r>
      <w:r>
        <w:rPr>
          <w:rFonts w:ascii="仿宋" w:hAnsi="仿宋" w:cs="仿宋_GB2312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2</w:t>
      </w:r>
      <w:r>
        <w:rPr>
          <w:rFonts w:ascii="仿宋" w:hAnsi="仿宋" w:cs="仿宋_GB2312"/>
          <w:sz w:val="28"/>
          <w:szCs w:val="28"/>
        </w:rPr>
        <w:t>、故事的教学指向及意义：简述该故事教学指向与融入点，明确故事选用的教学意义等。不超过</w:t>
      </w:r>
      <w:r>
        <w:rPr>
          <w:rFonts w:eastAsia="仿宋" w:cs="仿宋_GB2312" w:ascii="仿宋" w:hAnsi="仿宋"/>
          <w:sz w:val="28"/>
          <w:szCs w:val="28"/>
        </w:rPr>
        <w:t>500</w:t>
      </w:r>
      <w:r>
        <w:rPr>
          <w:rFonts w:ascii="仿宋" w:hAnsi="仿宋" w:cs="仿宋_GB2312"/>
          <w:sz w:val="28"/>
          <w:szCs w:val="28"/>
        </w:rPr>
        <w:t>字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52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eastAsia="仿宋" w:cs="仿宋_GB2312" w:ascii="仿宋" w:hAnsi="仿宋"/>
          <w:sz w:val="28"/>
          <w:szCs w:val="28"/>
        </w:rPr>
        <w:t>3</w:t>
      </w:r>
      <w:r>
        <w:rPr>
          <w:rFonts w:ascii="仿宋" w:hAnsi="仿宋" w:cs="仿宋_GB2312"/>
          <w:sz w:val="28"/>
          <w:szCs w:val="28"/>
        </w:rPr>
        <w:t>、故事融入课堂教学的路径与方法：重点阐述如何将故事有效融入课堂教学，包含课堂导入、内容讲解、深入研讨、资料使用、总结拓展等内容。不超过</w:t>
      </w:r>
      <w:r>
        <w:rPr>
          <w:rFonts w:eastAsia="仿宋" w:cs="仿宋_GB2312" w:ascii="仿宋" w:hAnsi="仿宋"/>
          <w:sz w:val="28"/>
          <w:szCs w:val="28"/>
        </w:rPr>
        <w:t>3000</w:t>
      </w:r>
      <w:r>
        <w:rPr>
          <w:rFonts w:ascii="仿宋" w:hAnsi="仿宋" w:cs="仿宋_GB2312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0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_GB2312"/>
          <w:sz w:val="28"/>
          <w:szCs w:val="28"/>
        </w:rPr>
        <w:t>该部分总字数不超过</w:t>
      </w:r>
      <w:r>
        <w:rPr>
          <w:rFonts w:eastAsia="仿宋" w:cs="仿宋_GB2312" w:ascii="仿宋" w:hAnsi="仿宋"/>
          <w:sz w:val="28"/>
          <w:szCs w:val="28"/>
        </w:rPr>
        <w:t>4000</w:t>
      </w:r>
      <w:r>
        <w:rPr>
          <w:rFonts w:ascii="仿宋" w:hAnsi="仿宋" w:cs="仿宋_GB2312"/>
          <w:sz w:val="28"/>
          <w:szCs w:val="28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四、参考文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_GB2312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文章引用的</w:t>
      </w:r>
      <w:r>
        <w:rPr>
          <w:rFonts w:ascii="仿宋" w:hAnsi="仿宋" w:cs="仿宋_GB2312"/>
          <w:sz w:val="28"/>
          <w:szCs w:val="28"/>
        </w:rPr>
        <w:t>文献须在文后详细标注，做到符合学术出版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/>
          <w:sz w:val="28"/>
          <w:szCs w:val="28"/>
        </w:rPr>
        <w:t xml:space="preserve">、期刊文献的格式： 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/>
          <w:sz w:val="28"/>
          <w:szCs w:val="28"/>
        </w:rPr>
        <w:t>编号</w:t>
      </w:r>
      <w:r>
        <w:rPr>
          <w:rFonts w:eastAsia="仿宋" w:cs="仿宋" w:ascii="仿宋" w:hAnsi="仿宋"/>
          <w:sz w:val="28"/>
          <w:szCs w:val="28"/>
        </w:rPr>
        <w:t>](</w:t>
      </w:r>
      <w:r>
        <w:rPr>
          <w:rFonts w:ascii="仿宋" w:hAnsi="仿宋" w:cs="仿宋"/>
          <w:sz w:val="28"/>
          <w:szCs w:val="28"/>
        </w:rPr>
        <w:t>空一格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作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文章题目名（加文献种类）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期刊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/>
          <w:sz w:val="28"/>
          <w:szCs w:val="28"/>
        </w:rPr>
        <w:t>年份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/>
          <w:sz w:val="28"/>
          <w:szCs w:val="28"/>
        </w:rPr>
        <w:t>卷号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期数</w:t>
      </w:r>
      <w:r>
        <w:rPr>
          <w:rFonts w:eastAsia="仿宋" w:cs="仿宋" w:ascii="仿宋" w:hAnsi="仿宋"/>
          <w:sz w:val="28"/>
          <w:szCs w:val="28"/>
        </w:rPr>
        <w:t>):</w:t>
      </w:r>
      <w:r>
        <w:rPr>
          <w:rFonts w:ascii="仿宋" w:hAnsi="仿宋" w:cs="仿宋"/>
          <w:sz w:val="28"/>
          <w:szCs w:val="28"/>
        </w:rPr>
        <w:t>引文页码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52"/>
        <w:textAlignment w:val="auto"/>
        <w:rPr>
          <w:rFonts w:ascii="仿宋" w:hAnsi="仿宋" w:eastAsia="仿宋" w:cs="仿宋"/>
          <w:sz w:val="28"/>
          <w:szCs w:val="28"/>
        </w:rPr>
      </w:pPr>
      <w:bookmarkStart w:id="0" w:name="_Hlk64890273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/>
          <w:sz w:val="28"/>
          <w:szCs w:val="28"/>
        </w:rPr>
        <w:t xml:space="preserve">、图书文献的格式： 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/>
          <w:sz w:val="28"/>
          <w:szCs w:val="28"/>
        </w:rPr>
        <w:t>编号</w:t>
      </w:r>
      <w:r>
        <w:rPr>
          <w:rFonts w:eastAsia="仿宋" w:cs="仿宋" w:ascii="仿宋" w:hAnsi="仿宋"/>
          <w:sz w:val="28"/>
          <w:szCs w:val="28"/>
        </w:rPr>
        <w:t>] (</w:t>
      </w:r>
      <w:r>
        <w:rPr>
          <w:rFonts w:ascii="仿宋" w:hAnsi="仿宋" w:cs="仿宋"/>
          <w:sz w:val="28"/>
          <w:szCs w:val="28"/>
        </w:rPr>
        <w:t>空一格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作者</w:t>
      </w:r>
      <w:bookmarkStart w:id="1" w:name="_Hlk64890986"/>
      <w:r>
        <w:rPr>
          <w:rFonts w:eastAsia="仿宋" w:cs="仿宋" w:ascii="仿宋" w:hAnsi="仿宋"/>
          <w:sz w:val="28"/>
          <w:szCs w:val="28"/>
        </w:rPr>
        <w:t>.</w:t>
      </w:r>
      <w:bookmarkEnd w:id="1"/>
      <w:r>
        <w:rPr>
          <w:rFonts w:ascii="仿宋" w:hAnsi="仿宋" w:cs="仿宋"/>
          <w:sz w:val="28"/>
          <w:szCs w:val="28"/>
        </w:rPr>
        <w:t>书名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出版社地址：出版社名，出版年份，引文页码</w:t>
      </w:r>
      <w:r>
        <w:rPr>
          <w:rFonts w:eastAsia="仿宋" w:cs="仿宋" w:ascii="仿宋" w:hAnsi="仿宋"/>
          <w:sz w:val="28"/>
          <w:szCs w:val="28"/>
        </w:rPr>
        <w:t>.</w:t>
      </w:r>
      <w:bookmarkEnd w:id="0"/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5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 xml:space="preserve">、网络文献的格式： </w:t>
      </w:r>
      <w:r>
        <w:rPr>
          <w:rFonts w:eastAsia="仿宋" w:cs="仿宋" w:ascii="仿宋" w:hAnsi="仿宋"/>
          <w:sz w:val="28"/>
          <w:szCs w:val="28"/>
        </w:rPr>
        <w:t>[</w:t>
      </w:r>
      <w:r>
        <w:rPr>
          <w:rFonts w:ascii="仿宋" w:hAnsi="仿宋" w:cs="仿宋"/>
          <w:sz w:val="28"/>
          <w:szCs w:val="28"/>
        </w:rPr>
        <w:t>编号</w:t>
      </w:r>
      <w:r>
        <w:rPr>
          <w:rFonts w:eastAsia="仿宋" w:cs="仿宋" w:ascii="仿宋" w:hAnsi="仿宋"/>
          <w:sz w:val="28"/>
          <w:szCs w:val="28"/>
        </w:rPr>
        <w:t>] (</w:t>
      </w:r>
      <w:r>
        <w:rPr>
          <w:rFonts w:ascii="仿宋" w:hAnsi="仿宋" w:cs="仿宋"/>
          <w:sz w:val="28"/>
          <w:szCs w:val="28"/>
        </w:rPr>
        <w:t>空一格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/>
          <w:sz w:val="28"/>
          <w:szCs w:val="28"/>
        </w:rPr>
        <w:t>作者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电子文献题名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/>
          <w:sz w:val="28"/>
          <w:szCs w:val="28"/>
        </w:rPr>
        <w:t>网址，发布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80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Times New Roman"/>
        </w:rPr>
        <w:t xml:space="preserve">                      </w:t>
      </w:r>
      <w:r>
        <w:rPr>
          <w:rFonts w:ascii="仿宋" w:hAnsi="仿宋" w:cs="仿宋_GB2312"/>
          <w:sz w:val="28"/>
          <w:szCs w:val="28"/>
        </w:rPr>
        <w:t>作者单位：</w:t>
      </w:r>
      <w:r>
        <w:rPr>
          <w:rFonts w:eastAsia="仿宋" w:cs="仿宋_GB2312" w:ascii="仿宋" w:hAnsi="仿宋"/>
          <w:sz w:val="28"/>
          <w:szCs w:val="28"/>
        </w:rPr>
        <w:t>*****</w:t>
      </w:r>
      <w:r>
        <w:rPr>
          <w:rFonts w:ascii="仿宋" w:hAnsi="仿宋" w:cs="仿宋_GB2312"/>
          <w:sz w:val="28"/>
          <w:szCs w:val="28"/>
        </w:rPr>
        <w:t>大学马克思主义学院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pacing w:val="-11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-11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6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640" w:right="64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640" w:right="64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娟</cp:lastModifiedBy>
  <cp:lastPrinted>2020-05-20T15:14:00Z</cp:lastPrinted>
  <dcterms:modified xsi:type="dcterms:W3CDTF">2021-12-29T04:1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