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服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，参加笔试的市、县（区）和省直有关单位（学校）发布中小学、幼儿园教师公开招聘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应聘人员在福建省教育考试院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www.eeafj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报名；参加笔试的市、县（区）教育局和省直有关单位（学校）及时对网上报名者进行资格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，福建省教育考试院向市、县（区）和省直有关单位（学校）反馈笔试成绩，考生可查询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函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福建省教育考试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u w:val="none"/>
          <w:lang w:val="en-US" w:eastAsia="zh-CN"/>
        </w:rPr>
        <w:t>经研究，现委托贵院为我市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提供</w:t>
      </w:r>
      <w:r>
        <w:rPr>
          <w:rFonts w:eastAsia="仿宋_GB2312" w:cs="仿宋_GB2312" w:ascii="仿宋_GB2312" w:hAnsi="仿宋_GB231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中小学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招聘笔试服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包含网络报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命题、制卷及评卷等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u w:val="none"/>
          <w:lang w:val="en-US" w:eastAsia="zh-CN"/>
        </w:rPr>
        <w:t>联系人：         联系电话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0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委托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 xml:space="preserve">市教育局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（盖章）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 xml:space="preserve">年  月   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科目类别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幼儿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小学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幼儿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道德与法治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科技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思想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道德与法治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通用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科技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特殊教育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</w:p>
    <w:p>
      <w:pPr>
        <w:pStyle w:val="Heading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2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6:00Z</dcterms:created>
  <dc:creator>微软用户</dc:creator>
  <dc:description/>
  <dc:language>en-US</dc:language>
  <cp:lastModifiedBy>user</cp:lastModifiedBy>
  <cp:lastPrinted>2024-01-01T08:41:00Z</cp:lastPrinted>
  <dcterms:modified xsi:type="dcterms:W3CDTF">2024-01-11T07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64923F0B8473CAC8C07D5ACD3EAB4</vt:lpwstr>
  </property>
  <property fmtid="{D5CDD505-2E9C-101B-9397-08002B2CF9AE}" pid="3" name="KSOProductBuildVer">
    <vt:lpwstr>2052-11.8.2.12011</vt:lpwstr>
  </property>
</Properties>
</file>