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“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马克思主义能够给予我们什么”第七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全省高校大学生主题征文和微演讲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获奖名单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147"/>
        <w:gridCol w:w="1138"/>
        <w:gridCol w:w="972"/>
        <w:gridCol w:w="1134"/>
        <w:gridCol w:w="1107"/>
        <w:gridCol w:w="1081"/>
      </w:tblGrid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作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文指导老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演讲主讲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演讲指导老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组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好绿水青山无价宝  画好生态文明山水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玉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贤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觉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生：中国与马克思主义的休戚与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潇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育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浮舟沧海 立马昆仑——马克思主义为青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保驾护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豪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实事求是思想路线的三维向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辉、陈汉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立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不过时的马克思主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帅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雅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真理的力量 历史的回音——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欧阳申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郭晓玲、黄怡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欧阳申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密、郭晓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水千山，最美中国道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心村的“文艺复兴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昕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到马克思：马克思主义为什么行的中国思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祚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晓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浪奔涌，奋楫前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萌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、杨丽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江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下基层”：党的群众路线的生动实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源、刘思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雅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下同欲者胜 风雨同舟者赢——马克思主义引领我们筑起“红色防线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灿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伊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朝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越千载海洋梦 砥砺百年物华新——马克思主义指引我们创造美好生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妤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欣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情书中的爱与信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一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“科特派”：实干笃行为人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夏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正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夏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正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奏响生态文明青春曲——马克思主义能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婧、郭妍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婧、郭妍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遥知“马”力，日久见“仁”心—论马克思主义能给与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从马克思主义中汲取奋进力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雅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雅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铿锵九州 唯思笃行马克思主义的时代价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看中国崛起，悟思想密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腾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亦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本科组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人民之问的科学回答：马克思主义中国化——从中国的发展中看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淏、王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田苗瑞、蒋慧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蒋慧琼、田苗瑞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小小菜篮子 浓浓爱民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林小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伟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诗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许一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万古真理葆本色，山海画廊利民心以马克思主义的人民观为福建发展着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郑文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江晓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丹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曹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明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知马  信马  行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梦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孟庆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梦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孟庆鹤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集美大学诚毅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植根人民，百年大党不竭的力量源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婧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杜方园、陈琪、王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婧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杜方园、王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厦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真正的“我”——论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吕昕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怡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吕昕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怡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华侨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捧一抔马克思主义的热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烁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许斗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予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杨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福州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睥睨沧桑立时代潮头，躬耕实践法思想先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原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童思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彦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三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福建中医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知良医之工巧神圣，悟马克思主义所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徐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徐艳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鸿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徐艳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鸿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厦门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当青春中国邂逅健康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阙榕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邱柳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阙榕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邱柳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赓续百年荣光，书写青年华章——马克思主义中国化时代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舒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若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舒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若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路——论马克思主义能够给予我们什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李婧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淑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李婧娴、孙壹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淑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山海交响，“马”兴八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思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宇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鸿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刘宇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鸿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集美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用马克思主义之光，照亮新时代青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铮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董立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铮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赵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福泽民生千秋颂，人民情怀万古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康安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廖翔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 xml:space="preserve">康安萍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廖翔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高擎炬火思觉悟，蹈厉攻坚业广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钟文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丽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吴湘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丽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厦门医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马克思主义能够给予我们什么？——健康中国 医者仁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陈润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谢银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王宇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谢银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7"/>
                <w:kern w:val="0"/>
                <w:sz w:val="24"/>
                <w:szCs w:val="24"/>
                <w:u w:val="none"/>
                <w:lang w:val="en-US" w:eastAsia="zh-CN" w:bidi="ar"/>
              </w:rPr>
              <w:t>马克思主义带给我们生活的智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吴钤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张燕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鲍信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郑华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真理的味道为何“甜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美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卢允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黄美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祁彬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58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引领时代的科学理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廖凤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郑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邓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郑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高职组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也要做农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”听我的偶像 绽放医路青“春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亭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为本谋发展，凝心聚力共前行——马克思主义基本原理与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传统文化的美丽相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丹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能够给予我们什么——“马”上起航，“电”亮万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雅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最正确的地方打最深的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煜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涛、邹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娟、陈细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想照进现实——马克思主义对青年的时代馈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舒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爱无疆  “医”路前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雨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济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西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济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能够给予我们什么——青年的责任与担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岩清、舒良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伊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岩清、陈相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中的马克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观——福建平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白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雪婷、廖晓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泽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晓倩、黄雪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节不居，大爱永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梅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廷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梅蓉、郑晓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而生 逐光而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勇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兴农的种子，开强国的花——一个农三代的青春独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睿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、叶玉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其至难而图其至远——马克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予我们力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青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盛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油灯——灯火里的中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技术大学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次递进大时代 悄然转动小齿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欣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践行马克思主义 做有温度的医学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、留利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慧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羽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智慧之火点燃信仰和自信之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明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伟、文粉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伟、文粉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有所信方能行远 以“马”筑梦绽放青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添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添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驶在中国历史长河的马克思主义之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馨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馨颖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畲乡焕发新生机 谱写民族振兴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海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娣、罗石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</w:tbl>
    <w:p>
      <w:pPr>
        <w:sectPr>
          <w:footerReference w:type="default" r:id="rId2"/>
          <w:type w:val="nextPage"/>
          <w:pgSz w:w="11850" w:h="16838"/>
          <w:pgMar w:left="1587" w:right="1474" w:gutter="0" w:header="0" w:top="2098" w:footer="720" w:bottom="1701"/>
          <w:pgNumType w:fmt="decimal"/>
          <w:formProt w:val="false"/>
          <w:textDirection w:val="lrTb"/>
          <w:docGrid w:type="lines" w:linePitch="44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思想引领新征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青年建功新时代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七届全省高校大学生讲思政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开课展示活动获奖名单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240"/>
        <w:gridCol w:w="1125"/>
        <w:gridCol w:w="1170"/>
        <w:gridCol w:w="1685"/>
        <w:gridCol w:w="960"/>
      </w:tblGrid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17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组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铃声中的文化自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振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歆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歆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以中国：寻三坊七巷之路——学习贯彻习近平文化思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莹、林佳靖、郑逸航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水汇榕城，生态展新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隽、舒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、蔡林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爱祖国：青年的立德之源、立身之本、立功之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雪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琳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尚、胡宜、武子懿、谢恒宇、周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负新的文化使命保护好、传承好文化遗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妮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静茜、黄楷、杨十妹、吴均容、杨子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“三个如何”谱写社区治理新篇章——走进福州市鼓楼区东街街道军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柠、刘敏、杨晓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赋能，绘就高质量发展新画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玲、陈晓蕾、刘玲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舒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欣、陈超逸、王雅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与成：中国式县域现代化的晋江经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亚敏、林伟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诗、刘程倩、梁海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心怡、邱舒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植生态底色 托起民生幸福——习近平生态文明思想的常口答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明、陈丽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柔熹、黄梦妍、廖婧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宇、郑日凯、刘旺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强农担当谱写青春华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双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焕泰、林晨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0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追寻党指挥枪的三个重要历史节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济林、刘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琦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晶晶、李木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赓续历史文脉 书写时代“化”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文婷、罗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荣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百年船厂蝶变看创新伟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其连、袁颖婷、陈雨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冰、陈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圳水库——青春和热血铸就的一座精神丰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明、陈建清、林双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毓鸿、农杏芝、周亭伶、洪晓雲、韩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”在出发，行振兴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凤、邱海松、林碧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畅、卢佳丽、林长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城老巷鉴古观今 历史文化根脉传承——从古厝情缘悟文明力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威涛、蔡玉榕、程兰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途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杰任、李丽婷、郑邦坤、卢欣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实担负起新时代新的文化使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兆延、林泽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榕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盛畏、吴钟元、陈慧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——赓续“晋江经验” 做有为时代新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晖君、李秋云、毕惠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茹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佳美、梅楠、吴鸿霖、熊朝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医学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福建，绿色发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瑜、吴婉婷、吴页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逸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智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为邦本，本固邦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美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紫嫣、姜美慧、陈锦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850" w:h="16838"/>
          <w:pgMar w:left="1587" w:right="1474" w:gutter="0" w:header="0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Style20"/>
        <w:ind w:left="0" w:hanging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Style20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我心中的思政课”第七届全省高校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微电影展示活动获奖名单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79"/>
        <w:gridCol w:w="1125"/>
        <w:gridCol w:w="2836"/>
        <w:gridCol w:w="960"/>
      </w:tblGrid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团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奖项</w:t>
            </w:r>
          </w:p>
        </w:tc>
      </w:tr>
      <w:tr>
        <w:trPr>
          <w:trHeight w:val="17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组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婧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舒扬、赵家宇、王子尧、朱纪玉、范子玉、胡文涛、王语婷杨文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红色基因，赓续鱼水情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聪煌、耀宗、颜辉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洁、梁文松、黄玉坤、洪迦南、叶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思践悟新思想，科技小院在行动之——大黄鱼科技小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育川、林铖浠、王良锦、李思燕、廖妍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的美丽奔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琳、姜金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城、郑祥伟、陈晶晶、何伟煌、黄蒽尔、叶文彬、吴永琪、杨大智、叶宴彤、林晓楠、张垅辉、胡雯欣、张旭月、王俊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国家安全 青年亦是主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添福、陈东、杨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璇、刘子轩、石文钦、陈思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心中的思政课”：闽宁山海情，点草成金，致力脱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积庆、魏倩怡、骆雪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郁雯、吴桥淇、陈诗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短视频创作在祖国大地上——我们的思政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佳雯、叶丽婷、吴江鹏、廖福阳、陈阳升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存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昊阳、张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婷、陈睿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爷爷的秘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潇洋、陈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圣铭、许馨月、蒋韵涵、彭辉达、郑朝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之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泰、黄书琳、陈登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宇航、曹星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9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职组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经贸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不要拒绝爱情和婚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小剪、林钰华、文粉娟、陈晓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凯、黄婉婷、李雯、颜俊涛、阔忠晶、郑嘉鑫、高浩宇、王晨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守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清、郑秀明、张彩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佳媛、林佳仪、詹福庆、林逸聪、邓元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”路生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静、项辉辉、张勇、高凤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翼程、吴佳慧、陈硕、陆锡铭、张志强、潘笑贺、李珊、张智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分梦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淑娥、赖锦标、丘洁宜、黄凯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浩锋、叶哲凯、陆潇、范敬宪、杨牧真、张宇博、郑依鹏、谢文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华天涉外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松、陈声晨、许铭苇、沈可岚、项嘉欣、卓志磊、伍宝莉、郭珍妮、黄万如、苏乔玲、刘陆佳、李君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宪筑梦 复兴中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焰、刘腾丹、陈铭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高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华荣、宋蓝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宛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献礼二十大•追光如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珊、张毓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佳怡、林碧娟、廖越、张惠健、王志杰、陈学烨、陈玮涵、孙英杰、翁德强、刘博通、余定达、孙雅婷、王嘉伟、汤玉贵、曹桂卿、廖敏、杨柳欣、冯穆辰、蓝永恩、李泽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嫲的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如、李单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金云、林舞、江清梅、王漫玉、欧蔡玲、王桂玲、杨瑞、陈灿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17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淬英雄之心，铸青年精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秉真、林舒怡、蓝朕莹、黄钿匀、黄思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Style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14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134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0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qFormat/>
    <w:pPr>
      <w:ind w:left="120"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46:00Z</dcterms:created>
  <dc:creator>微软用户</dc:creator>
  <dc:description/>
  <dc:language>en-US</dc:language>
  <cp:lastModifiedBy>Administrator</cp:lastModifiedBy>
  <cp:lastPrinted>2024-08-26T19:10:00Z</cp:lastPrinted>
  <dcterms:modified xsi:type="dcterms:W3CDTF">2024-08-26T07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B649BB53D45B392FF968C058CAC5A</vt:lpwstr>
  </property>
  <property fmtid="{D5CDD505-2E9C-101B-9397-08002B2CF9AE}" pid="3" name="KSOProductBuildVer">
    <vt:lpwstr>2052-11.8.2.11707</vt:lpwstr>
  </property>
</Properties>
</file>