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8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弘扬传统文化 坚定文化自信”主题征文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获奖名单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596"/>
        <w:textAlignment w:val="auto"/>
        <w:rPr>
          <w:rFonts w:ascii="黑体" w:hAnsi="黑体" w:eastAsia="黑体" w:cs="黑体"/>
          <w:color w:val="000000"/>
          <w:spacing w:val="-11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pacing w:val="-11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596"/>
        <w:textAlignment w:val="auto"/>
        <w:rPr>
          <w:rFonts w:ascii="黑体" w:hAnsi="黑体" w:eastAsia="黑体" w:cs="黑体"/>
          <w:color w:val="000000"/>
          <w:spacing w:val="-11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pacing w:val="-11"/>
          <w:sz w:val="32"/>
          <w:szCs w:val="32"/>
          <w:lang w:eastAsia="zh-CN"/>
        </w:rPr>
        <w:t>一、小学组</w:t>
      </w:r>
    </w:p>
    <w:tbl>
      <w:tblPr>
        <w:tblW w:w="1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06"/>
        <w:gridCol w:w="1230"/>
        <w:gridCol w:w="4530"/>
        <w:gridCol w:w="1395"/>
        <w:gridCol w:w="1436"/>
      </w:tblGrid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项目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松涛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宸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汉字的一封“情书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丽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山区第五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昀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与国画结缘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瑞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罗星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晨浠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弘扬福伞文化 传播中华之美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小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区教师进修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琳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越千年的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瓯市第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语乐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爱别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莫迟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人民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恩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端午情思：遇见楚辞的诗意世界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洪塘头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不褪色的乡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蕴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五缘第二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硕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惠女阿姑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舒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依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擂茶飘香——将乐非遗风情的千年传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林珑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株小草背后的追梦力量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浔江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睿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木之本，生命之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郭雅惠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慈济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家欣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欢乐“牛歇节” 浓浓畲乡情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贤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北门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琬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是非遗小小传承人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教师进修学校附属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知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绵柔起针——石头上绣出的中华文化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教育科学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博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画”南方与北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安师范学校附属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彦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长•传承•探索——我和汉字的故事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迪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城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梦琪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这样，埋下一颗种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城关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毓伯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韵悠悠 声声惊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寻觅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丽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龙溪师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佳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芗剧情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龙溪师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佑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春里的贡糖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区龙凤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芷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文化之我的家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顺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安昕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从游神，看中华优秀传统文化的模样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妙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楼第一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杨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魅力福州 福满榕城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术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后溪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紫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经典之薪，燃未来之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华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康乐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维恩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影里有乾坤，心手巧传承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秋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杭县第二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泓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圣贤孔子对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韩城第一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毅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爷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城中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若昕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舅公与藤牌操的岁月情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第五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嘉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茶道亦家风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宁县溪源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妤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”为本，“孝”当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师范学院第二附属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芯彤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一绝，“线”牵世代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莲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浦县第八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淇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瞧，传承里的舞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青礁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那缕墨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中式美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江滨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杨安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“泼水节”——非遗传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丽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第二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乐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”写文化  戏入我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江区第二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丽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和爷爷的新赛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浦县东关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晓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节有趣的畲族音乐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宁县大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泽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年廊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香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海风中的传统戏剧—歌仔戏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昌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楷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鬓花海  一方历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县连冈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璐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年玉扣千年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以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江区第四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心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树银花不夜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碧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杭县第二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悠悠筝韵——我与古筝的结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师范学校附属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熙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事虽小，不为不成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棠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启迪智慧立自信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洁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经济技术开发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昕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寻龙之旅 接棒前行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采昕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，伴我成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爱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南县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一样的宝藏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幸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师范学院附属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署前校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林晞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诗一世界 少年当传承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  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慎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妙游“滕王阁序”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岚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儒江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故里 春暖花开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惠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恩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何处落篾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火炬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香火龙 耀大年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英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新翔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炜彤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手剪出文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尖传承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雨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师院附属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正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在“网红城市”与文化“约会”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瑟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第四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燃莆仙戏这把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冬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南门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熙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房里的和谐交响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珠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城中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妤嫣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上生花，镌刻未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北门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炜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岚岛的精神图腾——藤牌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辰惜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那年初春机声震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佳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悠悠墨香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东孚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博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韵今风，魅力无限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通泰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承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传承优良家风，让历史之光照进现实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兴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阳区童游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浩轩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爷爷的竹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昌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彧齐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漫游五夫古镇，寻访朱子足迹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秋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南县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源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家乡的香火龙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城关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蕴拗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美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舒尧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和三坊七巷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国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钰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四季度古诗 扬传统文化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晗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第二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掌中木偶舞乾坤  非遗文化共传承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芗城第二实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佳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乡的布袋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清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南太武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铭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遇见，守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梅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南太武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锶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传统文化，坚定文化自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城关第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超炜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寻智慧琵琶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克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第三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子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闹的迎铁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县第二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锦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墙下的追书之旅——让传统文化照亮前行之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浦县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齐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那飘荡在灵魂深处的南音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宜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绿生香 文脉相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县城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勺铁水千树花，灿灿火花映中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晓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杭县教师进修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瑜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出的满天繁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雁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长汀县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煜超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凡铸就伟大  奉献谱写永恒——读雷锋日记有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秀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城区第六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子珞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心系传统文化 共筑民族辉煌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平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甲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瑞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悟“香火”里的文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典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浦县第八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昤凝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弹古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燕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贯岭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鼓声嘭嘭佳话传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尔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城中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劭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难忘的藤牌操体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钦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城东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如昕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梦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富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罗源县凤山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瑾欣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厚积薄发 野蛮生长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守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清县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昱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感受传统文化之美——瓷韵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滨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高浦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宸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沉迷油纸伞而不自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艳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五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天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针情真意东方韵—金苍秀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春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一中附属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王晓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之大美今人来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东铺头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毅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象于木 印之芳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育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诏安县四都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紫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播  传颂  传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少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屏山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昕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非遗，相约九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菊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市湖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圣依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逝者如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良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城东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辰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文化美如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洛欣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家乡文化习俗——游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炳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心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追寻传统文化之美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通政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泳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诗魂，点亮梦想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学院附属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辰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彩非遗，经典传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扬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县水南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睿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传统文化，做当代智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县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鸣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之美心中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屿区笏石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伯扬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街遇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师范学校附属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寻朱子之诗，扬文化自信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碧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易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传统文化，领略诗词风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云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</w:r>
      <w:r>
        <w:br w:type="page"/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596"/>
        <w:textAlignment w:val="auto"/>
        <w:rPr>
          <w:rFonts w:ascii="黑体" w:hAnsi="黑体" w:eastAsia="黑体" w:cs="黑体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11"/>
          <w:sz w:val="32"/>
          <w:szCs w:val="32"/>
          <w:lang w:val="en-US" w:eastAsia="zh-CN"/>
        </w:rPr>
        <w:t>二、初中组</w:t>
      </w:r>
    </w:p>
    <w:tbl>
      <w:tblPr>
        <w:tblW w:w="141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70"/>
        <w:gridCol w:w="1395"/>
        <w:gridCol w:w="5130"/>
        <w:gridCol w:w="1620"/>
        <w:gridCol w:w="17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项目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中加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婕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暗夜之中见群星璀璨——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政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纪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尚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子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瓷韵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美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梧侣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佳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动人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瑞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曼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抹中国红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继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三十六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熙恬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静染墨兰 兴承文化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屏南县华侨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川浩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眼神——传承中华文化，坚定文化自信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建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北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峭拔高风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血家国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连江第四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轶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茶一花 万里余韵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秀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九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筱天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南国第一舞——英歌舞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舒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九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瑾萱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隆冬灯明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昱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屿区实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依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花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青璜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依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树星辰落，文化传世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美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典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少年叹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一中祥鸿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奕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东南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熠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戏不知所起 一往而深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美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吴航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浩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福州老话芳百世 大美长乐予钟情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周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盘屿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文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桂香弘传统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淑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长泰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扬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龙文区通源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依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戏跨千年——我与漳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第一中学附属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祥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弦弦诉衷肠 铮铮中华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屿区实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木能言，雕刻永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金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雅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影绘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  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墨香缕缕，诗韵悠悠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佳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实验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紫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一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松柏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心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司母戊鼎的自述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晓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荷山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以天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声韵中流转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军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青璜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琪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爱莆仙戏，风流世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栗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二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代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寸之间，传承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云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三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彦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下生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小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五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起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风浩荡，走进经典览唐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英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第六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依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剪纸光阴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宇翔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文脉千年古韵 扬缱绻长青诗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韦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炜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，《福州古厝》在诉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凌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三十九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归家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县第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若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楼听雨听新旧，云海乘风乘古今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珍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宁县第六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轩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刺绣——行走衣间的文化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尚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南山实验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思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薪火相传——等一场千年绝唱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外国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米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耀千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新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E41908"/>
                <w:kern w:val="0"/>
                <w:sz w:val="24"/>
                <w:szCs w:val="24"/>
                <w:u w:val="none"/>
                <w:lang w:val="en-US" w:eastAsia="zh-CN" w:bidi="ar"/>
              </w:rPr>
              <w:t>福建省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操永驻，墨香四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实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千丝万缕，一切皆因苏绣而起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韶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锦衣绣轻纹，芸国韵重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缝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泰区古农农场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凯鑫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杭县庐丰民族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  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品诗词之美，思传承之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亮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实验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梓伊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万古之明灯 传少年之经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梦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宁德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分执着，一份传承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罗源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淡淡清酒香 浓浓文化味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  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双十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万卷书万里路 游子行盛世章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园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屿区毓英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馨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檐下屋白，笔上惊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第六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婧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渠哪得清如许，为有源头活水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实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墨香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·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屏南县华侨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蛋茶小，心意大——扬传统文化，呈华夏文明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睿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执良卷当是你最美的模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翔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城关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可欣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实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贤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于喜 于曦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礼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荣县第三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子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云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羽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醒狮醒国魂，击鼓振精神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双阳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  爱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头上花园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屿区石城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恒的烟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玉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珑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魂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妍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罗源滨海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楠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舞狮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  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马尾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阳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浅浅青花盏 巍巍英雄魂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清县天儒初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欣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从古驿道到时光隧道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心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九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墨轩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挥毫之间 传承文化之美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中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第五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熄之火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培元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睿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年节到，碗糕笑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凯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阳外国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云航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嗅考亭芳香，礼赞朱子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雪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阳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湘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之所趋，无远弗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丽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一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光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之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晋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方戏台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友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懿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过年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友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第五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劭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寂角落，千年光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傩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元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清江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亦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悠悠木兰水  浩浩中华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第三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赓续中华，继安新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宁县第六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恩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廊桥韵，文化之心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五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弘扬传统文化 坚定文化自信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华侨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聿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传统文化 坚定文化自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天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外国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卓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古城新颜，承芗韵风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附属实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爱芳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髻花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梅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附中莆田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舒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雕——兴化之美的书写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敏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杭县紫金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简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乘诗词一舸，承文化之美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艳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三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芷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腔传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小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梧侣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  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翰墨飘香，隽永在纷繁的文化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第三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万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偶”系青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美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第四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雯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唱一曲皆生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祥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第三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雯萱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与朱子共勉，做自强少年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林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城关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瑜萱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守，传承，再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城关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曼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愿望连着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植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启明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瑾轩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敬君一盏云华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禾山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美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一碗沁人心脾的擂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伟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高新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全恩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茗外清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间茶韵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县西埔初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底反”闹翻天，人间情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女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附属三明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紫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柄油纸伞 一生守匠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第二中学初中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宇翔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弦歌不辍赓续千载，深耕不息砥砺万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市第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依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朱子家宴之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晓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第六中学城南分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舒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芳五夫  仰望朱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老区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语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遗——打铁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美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博雅实验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翌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悠悠浔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利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第八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偶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志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二中东山校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锦城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之根，枝叶长青——创新予传统以涅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庆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杭县庐丰民族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榕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从龙年祝福所想到的……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亮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我国传统文化传承与自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韵今风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碧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宁县第十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昌阳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铁树银花落 万点星辰开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秀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宁县第十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敦煌情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秀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</w:r>
      <w:r>
        <w:br w:type="page"/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596"/>
        <w:textAlignment w:val="auto"/>
        <w:rPr>
          <w:rFonts w:ascii="黑体" w:hAnsi="黑体" w:eastAsia="黑体" w:cs="黑体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11"/>
          <w:sz w:val="32"/>
          <w:szCs w:val="32"/>
          <w:lang w:val="en-US" w:eastAsia="zh-CN"/>
        </w:rPr>
        <w:t>三、高中（中职）组</w:t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360"/>
        <w:gridCol w:w="1365"/>
        <w:gridCol w:w="5219"/>
        <w:gridCol w:w="1381"/>
        <w:gridCol w:w="1350"/>
      </w:tblGrid>
      <w:tr>
        <w:trPr>
          <w:trHeight w:val="3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获奖项目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铭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静观窑变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丹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若欣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漆之美，岂止美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丹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鼎职业中专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雪玲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于世为闲事，于生为长物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汐瑶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粒沙经过平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颖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第四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雯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花”开江南应不谢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良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商贸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  妮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不尽，忆不尽的木偶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秋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商贸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荟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福之舟，向海而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芳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明林业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贤琛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香弘扬民族韵   径路证我文化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荔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连江黄如论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茜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携八闽古韵 铸非遗荣光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艳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明林业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仕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之声，遗珠之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立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侯县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欣妍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寻芳千年炼青蓝 续染文化新春色——寻迹文化遗产蓝印花布刺桐缎有感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松柏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佳铭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只此南音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静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十指人生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红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职业中专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菲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阿嬷和端午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杏南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西贝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守一眼甘泉，烹时代新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央美恒一高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晨菲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遥望  相遇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商贸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轩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戏雅韵，薪火相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商贸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紫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泉之上，茶芬起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秋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连江黄如论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瑶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扬文化自信之帆 驶千年华夏之船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东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双十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铭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鼓乐喧天高甲戏，薪火相传谱新篇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雅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文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情杯盏米酒醇，诗意白乳千年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莉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五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伊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畅饮文化美酒 涵养文化自信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县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万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以中国情“结”编织时代梦想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一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安市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依晗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淬山海胸襟 炼福建血脉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  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悠娴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吊坠的回忆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蔚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第五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乐忱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于文化逆旅中诗意栖居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理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第六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诗琪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与敦煌飞天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芳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佳溁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年古韵铸辉煌，文化自信谱华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秋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集美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景雯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得你的复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嘉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音乐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韫瑞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浓浓豫剧情，不朽咏叹调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丽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县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炜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承儒入世，击水潮头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屿区实验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迦南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文物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职业中专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淑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脚勇者，刀山火海间的民俗华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权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武夷山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晗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吟诵留给世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慧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熹海高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妍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华章千载，魂不熄，苗不枯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区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妍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琵琶起舞换新声，旧物新装尽风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县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琪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灯载期许文化传古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外国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明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雨中亭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淑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武夷山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乐晨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有源头活水来——在朱子武夷精舍下的遐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职业中专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程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文化精髓，筑牢自信根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  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职业中专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传统文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梦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宁德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涵茜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造船于闽，向海而兴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源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明林业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崇桢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耀中华，精神传后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永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第三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馨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尺木画藏万景 一心满怀传承志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瑱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二外国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与莆仙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碧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可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为了看见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长泰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辰乐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赓续千年文明，点燃文化自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安市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青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舞文化之霓裳，醉华夏之流觞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书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昕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于古厝中寻文化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连江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心怡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素木丹青 闽韵悠扬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炎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一中轮山校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文儒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铁花映盛，世逢新生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语城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会刺桐以赓续文脉，承古韵以继往开来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缘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泉港区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圭峰塔之恋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霖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县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如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宕一抹茶香，染民族血脉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第八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倩琪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之大美  自信以持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丽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泓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日的追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幼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商贸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孟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找奥妙南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添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巧手能编天下物 山间草木变奇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闽侯竹编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碧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工商旅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宏晴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倾听历史的回声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培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靖县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秋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古吾辈责，无古不成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第八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婷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其根而俟其实，加其膏而希其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倩倩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章千载，文化辍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杭县第五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艺娴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乡的那栋古方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秋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四十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若晗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福见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碧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第一中学思明校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毅航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风随海潮涌，海丝古韵余悠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鑫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培元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佳烨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倚六胜古塔，听潮起潮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霞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忻伶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扈华夏文脉远蕴，揽文化自信青云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宁萱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美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民族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佳琪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寻找心中的“边城”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维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石光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若昕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唯有南音浸我心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嫦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晋江市养正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雅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续文化遗产，守护历史之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荣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万里归途是长安，百年魂梦归辋川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后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靖县第四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锦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神文化——传承的信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丽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第十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韫斐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捧时代甘泉，烹文化清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绍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职业中专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文化遗产中触摸历史的脉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淑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三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娜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失掉自信力了吗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碧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高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钦巧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振帆传统华章 矢志文化自信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云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民族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赓续文化基因 厚植文化自信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外国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贤儒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南音何止渺渺韵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四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果一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年戏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鑫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第一职业中专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语欣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文化为灯烛  照华夏之前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文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第六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紫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传统之根基，书创新之华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心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宁县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汉磊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汲“文化传承”之甘霖 成“文化自信”之玉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一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璟烨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时代潮声里 探寻朱子音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杨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三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育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铁花之绚烂，承文化之瑰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连江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崇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厝外迎神话春秋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附属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深叶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第六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艺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音传承，古韵今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巧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月荏苒，灯火不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喜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阳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珺兮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  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康桥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裕茗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年年岁岁节相似，八闽繁花逞新姿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毅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第一职业中专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诗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文化之沃土，育民族之未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土堡焕新生 文化薪火传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安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第十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菲菲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中华传统，展文化底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绍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晨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传统耀乾坤，培根文化燃国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县玉田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锘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守创自信之火 燃未来复兴之炬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明林业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普陀寺：传承之光，照亮文化自信之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荔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铁路机电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传统之薪，燃传承之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玲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铁路机电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万鑫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读唐诗宋词  厚植爱国情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玲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杨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砖古厝留余香，万卷家训传正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妙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逸芳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感千古余音绕梁，续万代精神流芳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宁县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可欣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时代创新 文化永存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第二十七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月失语 惟石能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第九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思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畲族文化：传统与现代的交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巧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三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蕊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传承经典文化 共筑美好未来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先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鸿图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  昕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志作垂天之羽，创为飞云之楫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椿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棠馨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承启文化根脉 浸润生命长河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丹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596"/>
        <w:textAlignment w:val="auto"/>
        <w:rPr>
          <w:rFonts w:ascii="黑体" w:hAnsi="黑体" w:eastAsia="黑体" w:cs="黑体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11"/>
          <w:sz w:val="32"/>
          <w:szCs w:val="32"/>
          <w:lang w:val="en-US" w:eastAsia="zh-CN"/>
        </w:rPr>
        <w:t>优秀指导老师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55"/>
        <w:gridCol w:w="3261"/>
        <w:gridCol w:w="1455"/>
        <w:gridCol w:w="5006"/>
        <w:gridCol w:w="1684"/>
      </w:tblGrid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作品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项目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松涛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丽娜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汉字的一封“情书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山区第五中心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瑞华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与国画结缘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罗星中心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小燕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弘扬福伞文化 传播中华之美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区教师进修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实验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越千年的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瓯市第二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爱别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莫迟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人民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端午情思：遇见楚辞的诗意世界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洪塘头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蕴雪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不褪色的乡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五缘第二实验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舒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惠女阿姑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实验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擂茶飘香——将乐非遗风情的千年传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云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株小草背后的追梦力量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浔江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郭雅惠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木之本，生命之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慈济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贤文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欢乐“牛歇节” 浓浓畲乡情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中加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滨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暗夜之中见群星璀璨——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政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纪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美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瓷韵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梧侣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瑞景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动人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继泓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抹中国红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三十六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静染墨兰 兴承文化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屏南县华侨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建兴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眼神——传承中华文化，坚定文化自信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峭拔高风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血家国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连江第四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秀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茶一花 万里余韵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九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舒坦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南国第一舞——英歌舞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九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昱昕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隆冬灯明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屿区实验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花清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青璜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美凤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树星辰落，文化传世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职组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丹莉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静观窑变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职组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丹莉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漆之美，岂止美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职组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鼎职业中专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华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于世为闲事，于生为长物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职组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第一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颖钦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粒沙经过平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职组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第四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良勇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花”开江南应不谢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职组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商贸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秋菊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不尽，忆不尽的木偶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职组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商贸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芳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福之舟，向海而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职组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明林业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荔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香弘扬民族韵   径路证我文化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职组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连江黄如论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艳萍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携八闽古韵 铸非遗荣光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职组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明林业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立堪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之声，遗珠之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596"/>
        <w:textAlignment w:val="auto"/>
        <w:rPr>
          <w:rFonts w:ascii="黑体" w:hAnsi="黑体" w:eastAsia="黑体" w:cs="黑体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-11"/>
          <w:sz w:val="32"/>
          <w:szCs w:val="32"/>
          <w:lang w:val="en-US" w:eastAsia="zh-CN"/>
        </w:rPr>
      </w:r>
      <w:r>
        <w:br w:type="page"/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596"/>
        <w:textAlignment w:val="auto"/>
        <w:rPr>
          <w:rFonts w:ascii="黑体" w:hAnsi="黑体" w:eastAsia="黑体" w:cs="黑体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11"/>
          <w:sz w:val="32"/>
          <w:szCs w:val="32"/>
          <w:lang w:val="en-US" w:eastAsia="zh-CN"/>
        </w:rPr>
        <w:t>五、优秀组织奖</w:t>
      </w:r>
    </w:p>
    <w:p>
      <w:pPr>
        <w:pStyle w:val="Style18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40030</wp:posOffset>
                </wp:positionV>
                <wp:extent cx="6105525" cy="1555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4375"/>
                              <w:gridCol w:w="441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获奖项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福州市教育局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厦门市教育局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平潭综合实验区社会事业局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22.5pt;mso-wrap-distance-left:9pt;mso-wrap-distance-right:9pt;mso-wrap-distance-top:0pt;mso-wrap-distance-bottom:0pt;margin-top:18.9pt;mso-position-vertical-relative:text;margin-left:180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4375"/>
                        <w:gridCol w:w="4415"/>
                      </w:tblGrid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获奖项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福州市教育局</w:t>
                            </w:r>
                          </w:p>
                        </w:tc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厦门市教育局</w:t>
                            </w:r>
                          </w:p>
                        </w:tc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平潭综合实验区社会事业局</w:t>
                            </w:r>
                          </w:p>
                        </w:tc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</w:r>
    </w:p>
    <w:p>
      <w:pPr>
        <w:pStyle w:val="Style18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</w:r>
    </w:p>
    <w:p>
      <w:pPr>
        <w:pStyle w:val="Style18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</w:r>
    </w:p>
    <w:p>
      <w:pPr>
        <w:pStyle w:val="Style18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</w:r>
    </w:p>
    <w:p>
      <w:pPr>
        <w:pStyle w:val="Style18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黑体" w:hAnsi="黑体" w:eastAsia="黑体" w:cs="黑体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1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11"/>
          <w:sz w:val="32"/>
          <w:szCs w:val="32"/>
          <w:lang w:val="en-US" w:eastAsia="zh-CN"/>
        </w:rPr>
        <w:t>2</w:t>
      </w:r>
    </w:p>
    <w:p>
      <w:pPr>
        <w:pStyle w:val="Style18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品红色经典 筑信仰之基”主题演讲比赛获奖名单</w:t>
      </w:r>
    </w:p>
    <w:p>
      <w:pPr>
        <w:pStyle w:val="Style18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、小学组</w:t>
      </w:r>
    </w:p>
    <w:tbl>
      <w:tblPr>
        <w:tblW w:w="1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20"/>
        <w:gridCol w:w="1305"/>
        <w:gridCol w:w="5115"/>
        <w:gridCol w:w="1350"/>
        <w:gridCol w:w="1389"/>
      </w:tblGrid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项目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大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子欣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色精神 我辈担当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县连冈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萱萱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处处埋忠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长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城关第三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艾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品红色经典 忆峥嵘岁月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起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高殿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雨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那座山 那面旗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雅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靖县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源烁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记英烈事迹，传承英雄精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礼烨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以少年之我 耀信仰之光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娟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钰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少年应有责 吾辈当自强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蔚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鲤南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睿毅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寻红色记忆 汲取信仰力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素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昭阳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哲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红色记忆 续时代华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梅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锐翔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用红色经典培根铸魂 书写时代新篇章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集美附属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朴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巾帼英雄刘胡兰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实验小学景山分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怡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年的丰碑——“小萝卜头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金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翠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第二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宸溪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重温长津湖 信仰中国红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丰泽区第五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铂凯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品红色基因 筑信仰根基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区逸夫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佳凝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不褪色的红领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红色经典作品，做新时代好少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南太武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晨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红色基因，续爱国华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梅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芸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半截铅笔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妙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晋光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婧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你和太阳一同升起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靖县第二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于翔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巾帼英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治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城关第三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嫣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颗消失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的子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第二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渝悦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薪火相传，砥砺前行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晓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阳师范附属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汐雅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雄的赞歌 信仰的力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瑾煊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于锦时筑梦 迎芳华灼灼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淑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实验小学景山分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沛荣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锋的故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张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翠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简洢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重温红色经典 争当新时代好少年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梓馨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品红色经典，做中华好少年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岚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第二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欣榕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雪铸忠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县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钰彤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红色基因 争做新时代好少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立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县师范附属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子鑫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忆英雄人物  传红色基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舜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江区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灵熙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征程，有我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炜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师范附属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米乐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牢信仰之基，争做时代新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东湖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陈延年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可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蓝田经济开发区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妙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长征精神  做强国少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淑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秀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县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可彤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八位少年郎，敢问天地试锋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瑛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江区涵西街道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铖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革命先烈学习，争做新时代好少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二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楚妍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当好中国故事的主讲人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向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燕江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檬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传承红色基因 坚定理想信念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梓鑫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水思源再出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梅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阳区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可媛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拳拳中国心 悠悠少年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溪北洋新区第一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南曦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暮雪朝霜，毋改英雄意气！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松涛第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紫瑶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随红星脚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可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靖县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一萌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汲取奋进力量  传承伟大精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新城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瑶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秉承红岩精神  铸就时代担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附属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焕然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传承红色信仰 点亮青春之路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泉港区益海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泳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朽的家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清县城关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鑫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品读红色家书 传承红色基因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语歆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品红色经典 筑信仰之基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小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县登俊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雨燕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忆英雄人物，传红色基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  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安兜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润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缅怀先烈，传承红色基因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慧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台商投资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美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雅菱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红色之路，砥砺前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艺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瓯市通济街道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昕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赓续英雄之志，续写时代华章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佳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逸夫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茹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英烈垂丹青，郎朗少年志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初中组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55"/>
        <w:gridCol w:w="1380"/>
        <w:gridCol w:w="4380"/>
        <w:gridCol w:w="1535"/>
        <w:gridCol w:w="1520"/>
      </w:tblGrid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项目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第一中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锐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盛世思英烈铭记为前行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芳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第六中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楚珂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红色经典，筑信仰之基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晨依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永远的九岁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马尾第一中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婷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传承红色基因，走好新时代的长征路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华玲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颖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青璜中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臻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为信仰燃烧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颖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中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泓颖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定红色信仰 书写青春华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红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一中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沛涵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品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&gt;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信仰之基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金熠文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珍颖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斐妮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致敬红色经典，筑牢信仰基石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胜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丽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第五中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悦铭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红色经典 筑信仰之基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辉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双十中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士平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品红色经典，筑信仰之基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泽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启安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凤城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以经典之魂，筑信仰之基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第一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钧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赓续梅香筋骨，鸿志报国有我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思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泽县第一中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俞州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红色文化，传承红色基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雄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县第四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祎漫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心向党，信仰领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春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桂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清县天儒初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柳默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发扬红色精神 做好接班人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心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阳区旭辉实验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望历史丰碑 铸就信仰之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颖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第七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宇彤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担时代大任，争做奋斗青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黎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鸡亭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兆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品红色经典，筑信仰之基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晓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五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华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那年那光，耀满山河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荣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县玉田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敬最可爱的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第三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沛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缅怀先烈志 共筑中华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运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阳区漳墩民族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欣悦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忆峥嵘岁月 悟红岩精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南县第一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晨汐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红色经典 筑信仰之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杜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嘉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家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红色经典 筑信仰之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尚中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于萱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与国防共成长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梦庭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第四中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叶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丹心负使命，不泯青春意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凤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教师进修学校附属学校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菡雨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心中的航天精神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晓娟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沙县区第六中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子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那一滴眼泪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荣县第三中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雅涵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仰望红色光辉 汲取奋进力量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英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三十六中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珍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觉醒年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&gt;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有为青年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实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静萱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诗韵绘信仰，担当铸未来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凤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延平区新城实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墨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追寻红色记忆，传承青年先行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家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六中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涵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两年教书匠，半生桃李情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琳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第一中学锦山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红色经典  筑信仰之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第一中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琪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品红色经典，筑信仰之基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外国语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萱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向党，志在未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慧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市南星中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靖淳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在炮火中永生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阿雅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第二中学初中部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晗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赓续红色血脉，筑梦华夏盛世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琳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城南学校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田妍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红色经典，筑信仰之基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兰钦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美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乐萱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红色经典，筑信仰之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灵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奕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之重器，少年担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南靖县湖美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杪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拾红色经典，诉泱泱中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衍锋         陈燕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附属实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嘉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红色经典 筑信仰之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胜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文献中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郁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红色基因 赓续奋进力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素霞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第一道德中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欣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红色经典 筑信仰之基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静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溪县第三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梓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雷锋，新时代的筑梦者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万安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舒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山书院红军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武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滨江实验中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语彤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岩魂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燕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县第三中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梓涵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展红旗如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晓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艳平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瓯市第三中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亚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程焓熙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信仰的力量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雯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溪县第三中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雨鑫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品红色经典 筑信仰之基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祯慧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侨中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筠珊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浸润“红色”信仰，点燃青春力量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霞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蕉城中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  娆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接过红色的接力棒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幼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慈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、高中（中职组）</w:t>
      </w:r>
    </w:p>
    <w:tbl>
      <w:tblPr>
        <w:tblW w:w="1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349"/>
        <w:gridCol w:w="1425"/>
        <w:gridCol w:w="4980"/>
        <w:gridCol w:w="1506"/>
        <w:gridCol w:w="1545"/>
      </w:tblGrid>
      <w:tr>
        <w:trPr>
          <w:trHeight w:val="3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项目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第六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南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赓续雷锋精神，青年正当时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晓红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八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盛林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《勇立潮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奋勇争先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灵珊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第三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锶乐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《革命铸就精神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奋斗无悔青春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如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平市职业中专学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昕淳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殷之情系家书，寸寸丹心报家国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婧怡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孟辛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让信仰拯救我们的灵魂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蕴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外国语学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铌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让青春闪耀未来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芳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第一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依琳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最美的青春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钰洁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周希尔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红色经典  筑信仰之基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莉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祝英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季延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钰琳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《谈延安风景，传精神烛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品红色经典，筑信仰之基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第四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林洋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《青春的信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青年的党心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旼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区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磐石信念永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牢信仰之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秉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爱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欣怡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歌曲的激励与传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晓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莉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甘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让山丹丹永不枯萎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蕴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职业中专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贞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船上的一抹白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怡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永恒的光辉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培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梓豪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地英雄气 千秋尚凛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霞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阳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禹呈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毫江海去 矢志铸红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  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赓续红色血脉 砥砺信仰之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秋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第五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婧妤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品读红色经典 筑牢信仰之基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海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邵武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泽仪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传承红色基因，铺好青春底色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纯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奕菲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红色文化，传承红色基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惟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商贸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雪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永不褪色的中国红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第三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子怡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读红色经典，弘扬传统文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职业中专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南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《捧着红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闪耀东方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民族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淇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色经典，民族之基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第九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臻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红色经典，筑信仰之基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雅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奕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屿区实验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红色经典，颂青春之歌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婷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职业中专学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涵聿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红色经典，铸信仰之基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晓蓉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高级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栖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《信仰固心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经典永流芳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儿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附属实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谊婧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红色经典  筑信仰之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  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晨浩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漫漫冥夜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红日升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安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六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方怡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学习新思想，争做接班人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林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宁德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品烈火“红岩”，汇信仰之魂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玲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第十四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熙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红色经典，讲英雄故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第一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家宁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品读红色经典，凝聚成长力量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琳一慧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第一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嘉星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红色经典 筑信仰之基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彬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铁路机电学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立婷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品红色经典  筑信仰之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照耀中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感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华侨职业中专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裕涛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谱新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剑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康桥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纸柔情《与妻书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萌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品读红色经典，筑牢信仰之基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五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轩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品红色经典　筑信仰之基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富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格致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劭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《传闽东红色基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做时代有为青年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成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双十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一家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淬英雄之心，铸青年精神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黎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长泰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薛子瑜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红色经典，筑信仰之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嘉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六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伟洪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传承红色经典，做时代接班人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职业技术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铭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你我如星火，灿烂满中国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祚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小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职业中专学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  叙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凡”的人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雯茜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三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涵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品读红色经典 不负先辈期望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国华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阳外国语学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裕敏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，信仰！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第一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欣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赓续红色血脉，青春书写华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祥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职业中专学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涵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启凡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浦职业中专学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佳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心有所信 红色筑梦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萍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、指导老师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75"/>
        <w:gridCol w:w="3135"/>
        <w:gridCol w:w="1527"/>
        <w:gridCol w:w="4893"/>
        <w:gridCol w:w="1872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作品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项目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大同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色精神 我辈担当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县连冈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长润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处处埋忠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城关第三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起管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品红色经典 忆峥嵘岁月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高殿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雅静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那座山 那面旗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靖县实验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慧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记英烈事迹，传承英雄精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实验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娟玲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以少年之我 耀信仰之光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蔚榕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少年应有责 吾辈当自强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鲤南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素娟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寻红色记忆 汲取信仰力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昭阳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梅英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红色记忆 续时代华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实验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洁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用红色经典培根铸魂 书写时代新篇章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第一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芳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盛世思英烈铭记为前行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第六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红色经典，筑信仰之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永远的九岁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马尾第一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华玲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颖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传承红色基因，走好新时代的长征路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青璜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颖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为信仰燃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红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定红色信仰 书写青春华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一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金熠文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珍颖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品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&gt;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信仰之基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胜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丽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致敬红色经典，筑牢信仰基石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第五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红色经典 筑信仰之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双十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泽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启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品红色经典，筑信仰之基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凤城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以经典之魂，筑信仰之基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职）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第六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晓红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赓续雷锋精神，青年正当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职）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八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灵珊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《勇立潮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奋勇争先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职）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第三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如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《革命铸就精神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奋斗无悔青春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职）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平市职业中专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婧怡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殷之情系家书，寸寸丹心报家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职）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蕴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筠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让信仰拯救我们的灵魂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职）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外国语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芳芳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让青春闪耀未来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职）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第一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钰洁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最美的青春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职）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莉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祝英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红色经典  筑信仰之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职）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季延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玲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《谈延安风景，传精神烛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品红色经典，筑信仰之基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职）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第四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旼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《青春的信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青年的党心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职）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区第一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秉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爱萍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磐石信念永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牢信仰之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指导老师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588"/>
        <w:textAlignment w:val="auto"/>
        <w:rPr>
          <w:rFonts w:ascii="黑体" w:hAnsi="黑体" w:eastAsia="黑体" w:cs="黑体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11"/>
          <w:sz w:val="32"/>
          <w:szCs w:val="32"/>
          <w:lang w:val="en-US" w:eastAsia="zh-CN"/>
        </w:rPr>
        <w:t>五、优秀组织奖</w:t>
      </w:r>
    </w:p>
    <w:p>
      <w:pPr>
        <w:pStyle w:val="Style18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40030</wp:posOffset>
                </wp:positionV>
                <wp:extent cx="6105525" cy="15557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4375"/>
                              <w:gridCol w:w="441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获奖项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福州市教育局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厦门市教育局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泉州市教育局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11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优秀组织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22.5pt;mso-wrap-distance-left:9pt;mso-wrap-distance-right:9pt;mso-wrap-distance-top:0pt;mso-wrap-distance-bottom:0pt;margin-top:18.9pt;mso-position-vertical-relative:text;margin-left:180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4375"/>
                        <w:gridCol w:w="4415"/>
                      </w:tblGrid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获奖项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福州市教育局</w:t>
                            </w:r>
                          </w:p>
                        </w:tc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厦门市教育局</w:t>
                            </w:r>
                          </w:p>
                        </w:tc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泉州市教育局</w:t>
                            </w:r>
                          </w:p>
                        </w:tc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1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优秀组织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</w:r>
    </w:p>
    <w:p>
      <w:pPr>
        <w:pStyle w:val="Style18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</w:r>
    </w:p>
    <w:p>
      <w:pPr>
        <w:pStyle w:val="Style18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</w:r>
    </w:p>
    <w:p>
      <w:pPr>
        <w:pStyle w:val="Style18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</w:r>
    </w:p>
    <w:p>
      <w:pPr>
        <w:pStyle w:val="Style18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-11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2098" w:gutter="0" w:header="851" w:top="1531" w:footer="1134" w:bottom="153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61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61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46:00Z</dcterms:created>
  <dc:creator>微软用户</dc:creator>
  <dc:description/>
  <dc:language>en-US</dc:language>
  <cp:lastModifiedBy>Administrator</cp:lastModifiedBy>
  <cp:lastPrinted>2024-09-04T12:45:00Z</cp:lastPrinted>
  <dcterms:modified xsi:type="dcterms:W3CDTF">2024-09-05T08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D56739BDD42C986DF03A320588FD9</vt:lpwstr>
  </property>
  <property fmtid="{D5CDD505-2E9C-101B-9397-08002B2CF9AE}" pid="3" name="KSOProductBuildVer">
    <vt:lpwstr>2052-11.8.2.11707</vt:lpwstr>
  </property>
  <property fmtid="{D5CDD505-2E9C-101B-9397-08002B2CF9AE}" pid="4" name="ReadHeadColor">
    <vt:r8>255</vt:r8>
  </property>
</Properties>
</file>