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乡村优秀青年教师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培养奖励计划入选人员名单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30"/>
        <w:gridCol w:w="5691"/>
      </w:tblGrid>
      <w:tr>
        <w:trPr>
          <w:tblHeader w:val="true"/>
          <w:trHeight w:val="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北峰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胜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守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莉青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琅岐中心幼儿园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鸣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三溪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凯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琅峰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游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三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铖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载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沙埔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瀚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丹英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朝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江中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臣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小学学区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大湖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洋中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盘谷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彩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同新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三社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上塘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仲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庄垵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梦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大寨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第三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琦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海区白水镇庄林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亭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云霄第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然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梧龙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诏安县青龙初级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靖城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荣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金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施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大径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大地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华安县第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坂里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巧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长泰区山重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国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坂美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实验小学高新区分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幼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奕聪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南埔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有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涂岭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峥嵘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坤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锦尚镇琼山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少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南侨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十实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清香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养正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玲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季延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玫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潘径实验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九都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英都镇中心幼儿园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赐景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翔云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佩琪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洪梅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怡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南翼实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华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惠安崇武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绵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黄塘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菁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黄塘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龙门中心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裕源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安溪蓝溪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锦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感德中心学校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安溪梧桐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滨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美岭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俊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第五中学台商区分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晓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小蕉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洋溪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雯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沙县区涌溪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永安市贡川初级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明溪县沙溪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宁化县河龙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宁化县济村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冬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建宁县客坊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丽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泰宁县大龙乡龙安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英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将乐县大源中心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开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尤溪县西城七尺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尤溪县八字桥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大田县广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大田县济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令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仙游县园庄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仙游县榜头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北高岱峰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灵川下尾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华亭郊溪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平海石井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国欢镇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凡月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梧塘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湄洲湾北岸经济开发区忠门柳卓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樟湖中心小学（溪口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林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延平区洋后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建阳区回龙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曼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市兴田镇南树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彬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川石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南雅镇中心小学（梅村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成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高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官路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盘亭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敏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泽县鸾凤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梦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溪县河东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良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铁山中心小学（江上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紫金山实验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晓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宣和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培丰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南阳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美冬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中都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雅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西山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莲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西埔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下坝中心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兰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水口初级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荣县第五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星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民族实验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六都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储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坑底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雨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西阳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弘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湖林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南县路下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湾坞中心小学（半屿小学）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县第八中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盐田中心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水口湾口小学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南海学校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澳前镇中心小学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仿宋" w:cs="Times New Roman"/>
      <w:color w:val="000000"/>
      <w:kern w:val="0"/>
      <w:sz w:val="24"/>
      <w:szCs w:val="32"/>
      <w:lang w:val="en-US" w:eastAsia="zh-CN" w:bidi="ar"/>
    </w:rPr>
  </w:style>
  <w:style w:type="paragraph" w:styleId="Style20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4-09-14T10:28:00Z</cp:lastPrinted>
  <dcterms:modified xsi:type="dcterms:W3CDTF">2024-09-14T08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3579BECE4789A94886FAF0D8FEF2</vt:lpwstr>
  </property>
  <property fmtid="{D5CDD505-2E9C-101B-9397-08002B2CF9AE}" pid="3" name="KSOProductBuildVer">
    <vt:lpwstr>2052-11.8.2.11707</vt:lpwstr>
  </property>
</Properties>
</file>