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福建省高职分类招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 w:bidi="ar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面向中职学校毕业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 w:bidi="ar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类别及考试科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 w:bidi="ar"/>
        </w:rPr>
        <w:t>对照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表</w:t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03"/>
        <w:gridCol w:w="2715"/>
        <w:gridCol w:w="6980"/>
        <w:gridCol w:w="1218"/>
        <w:gridCol w:w="1152"/>
      </w:tblGrid>
      <w:tr>
        <w:trPr>
          <w:trHeight w:val="15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等线" w:hAnsi="等线" w:eastAsia="等线" w:cs="Times New Roman"/>
                <w:sz w:val="21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u w:val="none"/>
                <w:lang w:bidi="ar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等线" w:hAnsi="等线" w:eastAsia="等线" w:cs="Times New Roman"/>
                <w:sz w:val="21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u w:val="none"/>
                <w:lang w:bidi="ar"/>
              </w:rPr>
              <w:t>高职招考类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等线" w:hAnsi="等线" w:eastAsia="等线" w:cs="Times New Roman"/>
                <w:sz w:val="21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u w:val="none"/>
                <w:lang w:bidi="ar"/>
              </w:rPr>
              <w:t>招生专业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等线" w:hAnsi="等线" w:eastAsia="等线" w:cs="Times New Roman"/>
                <w:sz w:val="21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u w:val="none"/>
                <w:lang w:bidi="ar"/>
              </w:rPr>
              <w:t>高职院校主要招生专业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等线" w:hAnsi="等线" w:eastAsia="等线" w:cs="Times New Roman"/>
                <w:sz w:val="21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u w:val="none"/>
                <w:lang w:bidi="ar"/>
              </w:rPr>
              <w:t>中职学考专业基础知识考试科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等线" w:hAnsi="等线" w:eastAsia="等线" w:cs="Times New Roman"/>
                <w:sz w:val="21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u w:val="none"/>
                <w:lang w:bidi="ar"/>
              </w:rPr>
              <w:t>中职学考公共基础知识考试科目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2"/>
                <w:lang w:bidi="ar"/>
              </w:rPr>
              <w:t>生物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4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农林牧渔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农业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林业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畜牧业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1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渔业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生物基础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中职语文、中职数学、中职英语、中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eastAsia="zh-CN" w:bidi="ar"/>
              </w:rPr>
              <w:t>思想政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（含职业素养）</w:t>
            </w:r>
          </w:p>
        </w:tc>
      </w:tr>
      <w:tr>
        <w:trPr>
          <w:trHeight w:val="40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4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生物与化工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7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生物技术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4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食品药品与粮食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9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食品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9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药品与医疗器械类（药品方向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9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粮食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2"/>
                <w:lang w:bidi="ar"/>
              </w:rPr>
              <w:t>土建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资源环境与安全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资源勘查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地质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2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测绘地理信息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2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石油与天然气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2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煤炭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2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金属与非金属矿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土建基础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4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土木建筑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建筑设计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城乡规划与管理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4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土建施工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4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建筑设备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4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建设工程管理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4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市政工程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4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房地产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水利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水文水资源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5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水利工程与管理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等线" w:hAnsi="等线" w:eastAsia="等线" w:cs="Times New Roman"/>
                <w:sz w:val="21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交通运输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铁道运输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道路运输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2"/>
                <w:lang w:bidi="ar"/>
              </w:rPr>
              <w:t>化学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资源环境与安全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2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气象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2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环境保护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2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安全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化学基础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4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能源动力与材料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非金属材料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3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建筑材料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水利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5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水土保持与水环境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4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生物与化工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7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化工技术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轻工纺织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8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轻化工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2"/>
                <w:lang w:bidi="ar"/>
              </w:rPr>
              <w:t>机械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4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能源动力与材料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3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黑色金属材料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3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有色金属材料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机械基础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装备制造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6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机械设计制造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6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机电设备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6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轨道装备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6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船舶与海洋工程装备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6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航空装备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6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汽车制造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交通运输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铁道运输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道路运输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水上运输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航空运输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管道运输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城市轨道交通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邮政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食品药品与粮食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9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药品与医疗器械类（医疗器械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电工基础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2"/>
                <w:lang w:bidi="ar"/>
              </w:rPr>
              <w:t>电工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4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能源动力与材料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电力技术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热能与发电工程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新能源发电工程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水利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5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水利水电设备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装备制造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6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自动化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装备制造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6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机电设备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6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轨道装备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6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船舶与海洋工程装备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6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航空装备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6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汽车制造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交通运输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铁道运输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道路运输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水上运输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航空运输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管道运输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城市轨道交通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2"/>
                <w:lang w:bidi="ar"/>
              </w:rPr>
              <w:t>美术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轻工纺织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8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包装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8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印刷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8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纺织服装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美术基础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文化艺术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艺术设计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5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民族文化艺术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2"/>
                <w:lang w:bidi="ar"/>
              </w:rPr>
              <w:t>信息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电子与信息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电子信息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计算机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通信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1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集成电路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信息技术基础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5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公安与司法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8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公安管理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8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公安技术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8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侦查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8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法律实务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8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法律执行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8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司法技术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8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安全防范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等线" w:hAnsi="等线" w:eastAsia="等线" w:cs="Times New Roman"/>
                <w:sz w:val="21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装备制造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6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轨道装备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6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船舶与海洋工程装备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6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航空装备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6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汽车制造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等线" w:hAnsi="等线" w:eastAsia="等线" w:cs="Times New Roman"/>
                <w:sz w:val="21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交通运输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铁道运输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道路运输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水上运输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航空运输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管道运输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城市轨道交通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邮政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2"/>
                <w:lang w:bidi="ar"/>
              </w:rPr>
              <w:t>医卫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5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医药卫生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52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临床医学类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520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护理类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52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药学类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520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中医药类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52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医学技术类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520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康复治疗类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520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公共卫生与卫生管理类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520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健康管理与促进类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520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眼视光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医学基础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2"/>
                <w:lang w:bidi="ar"/>
              </w:rPr>
              <w:t>经管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交通运输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邮政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经济与管理基础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5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财经商贸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财政税务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金融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财务会计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3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统计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3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经济贸易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工商管理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3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电子商务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3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物流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文化艺术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5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文化服务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5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新闻传播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6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新闻出版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5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教育与体育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7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语言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5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公共管理与服务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9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公共事业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9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公共管理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9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公共服务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9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文秘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2"/>
                <w:lang w:bidi="ar"/>
              </w:rPr>
              <w:t>教育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5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教育与体育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57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教育类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57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体育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教育基础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2"/>
                <w:lang w:bidi="ar"/>
              </w:rPr>
              <w:t>旅游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旅游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旅游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餐饮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旅游基础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2"/>
                <w:lang w:bidi="ar"/>
              </w:rPr>
              <w:t>表演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文化艺术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5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表演艺术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文艺基础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新闻传播大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6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广播影视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uppressAutoHyphens w:val="true"/>
        <w:bidi w:val="0"/>
        <w:ind w:left="0" w:hanging="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1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职业本科院校、普通本科院校面向中职毕业生的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中职学考专业基础知识考试科目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，参照高职院校对应科目执行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uppressAutoHyphens w:val="true"/>
        <w:bidi w:val="0"/>
        <w:ind w:left="0" w:hanging="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" w:eastAsia="zh-CN" w:bidi="ar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高职院校原则上按本表确定本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招生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专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类别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，如确需调整，学校应在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专业基础知识考试科目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开考前一年将调整意见及论证报告报省教育厅审定。</w:t>
      </w:r>
    </w:p>
    <w:p>
      <w:pPr>
        <w:pStyle w:val="Normal"/>
        <w:suppressAutoHyphens w:val="true"/>
        <w:snapToGrid w:val="fals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职业技能等级证书及专项证书清单（例举）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01"/>
        <w:gridCol w:w="3893"/>
        <w:gridCol w:w="3126"/>
      </w:tblGrid>
      <w:tr>
        <w:trPr>
          <w:tblHeader w:val="true"/>
          <w:trHeight w:val="6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专业大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职业技能等级证书（例举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专项能力证书（例举）</w:t>
            </w:r>
          </w:p>
        </w:tc>
      </w:tr>
      <w:tr>
        <w:trPr>
          <w:trHeight w:val="28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财经商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102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营销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102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子商务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102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商品营业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105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农产品购销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106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互联网营销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06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物流服务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L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06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供应链管理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07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邮件分拣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07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邮件转运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07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邮政投递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07-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邮政市场业务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07-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快递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07-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快件处理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501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银行综合柜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501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银行信贷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501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银行客户业务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501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银行信用卡业务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502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证券交易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503-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期贷服务人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702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风险管理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702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科技咨询师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子商务运营推广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商直播主播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用友会计软件应用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跨境电商运营管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创新创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邮件快件安检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品牌营销策划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子商务客户关系管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商直播运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用友会计软件专业应用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快递收发与派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子商务仓储配送管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大数据分析应用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短视频创推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子与信息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402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无线电监测与设备运维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404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信息通信网络运行管理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404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网络与信息安全管理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404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信息通信信息化系统管理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405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计算机程序设计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405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计算机程序员设计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405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计算机软件测试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405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呼叫中心服务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405-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服务机器人应用技术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8-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告设计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8-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包装设计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202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计算机维修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202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办公设备维修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202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信息通信网络终端维修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203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家用电器产品维修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203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家用电子产品维修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104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子专用设备装调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50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子产品制版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501-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印制电路制作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502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真空电子器件零件制造及装调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502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极丝制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502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液晶显示器件制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502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晶片加工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502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半导体芯片制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502-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半导体分立器件和集成电路装调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502-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磁头制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504-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电和通信设备机械装校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504-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电和通信设备电子装接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504-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电和通信设备调试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3101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3107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业机器人系统运维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3107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业机器人系统操作员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Photosho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图形图像处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传感器应用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AutoCA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计算机辅助设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Prote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计算机辅助设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打印机组装与维护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Acces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数据库应用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AutoCA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计算机辅助专业设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flas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二维动画制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may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维动画专业制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Photosho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图形图像专业处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Pytho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应用开发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SQLServe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数据库应用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U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维建模设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前端专业开发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Window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局域网管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Window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局域网专业管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办公软件应用操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计算机程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.ne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专业设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计算机程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C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设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计算机程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C+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设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计算机程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Jav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专业设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计算机程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V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设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计算机网络综合管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计算机网络综合专业管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Illustrato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图形图像处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业机器人操作与示教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单片机应用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CorelDra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图形图像处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业机器人基本编程与维护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flas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二维动画专业制作</w:t>
            </w:r>
          </w:p>
        </w:tc>
      </w:tr>
      <w:tr>
        <w:trPr>
          <w:trHeight w:val="36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公共管理与服务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101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行政办事员（政务服务综合窗口办事员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101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劝募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102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机要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102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秘书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102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打字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102-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速录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601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物业管理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601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央空调系统运行操作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601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停车管理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5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农产品食品检验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L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5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纤维检验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5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贵金属首饰与宝玉石检测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5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药物检验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5-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计量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908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保洁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001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养老护理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001-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家政服务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006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殡仪服务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006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遗体防腐整容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006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遗体火化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006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公墓管理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402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公共营养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402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健康管理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402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老年人能力评估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404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公共场所卫生管理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404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社群健康助理员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病患陪护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家事服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老人照护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喜事执礼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情绪疏导</w:t>
            </w:r>
          </w:p>
        </w:tc>
      </w:tr>
      <w:tr>
        <w:trPr>
          <w:trHeight w:val="42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交通运输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102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营销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102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商品营业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103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二手车经纪人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01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轨道列车司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L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01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铁路列车乘务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01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铁路车站客运服务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01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铁路行包运输服务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01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铁路车站货运服务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01-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轨道交通调度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01-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轨道交通服务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03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客运船舶驾驶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03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船舶业务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03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港口客运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03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水上救生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04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民航乘务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04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航空运输地面服务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04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机场运行指挥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06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物流服务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L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07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邮政营业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07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邮件分拣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07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邮件转运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07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邮政投递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07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报刊业务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07-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集邮业务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07-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邮政市场业务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07-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快递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07-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快件处理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301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前厅服务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301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客房服务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705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安检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1-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航空气象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3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程测量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5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机动车检测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901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道修防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901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水工混凝土维修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901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水工土石维修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201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汽车维修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201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池及电池系统维修保养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201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汽车生产线操作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201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汽车饰件制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201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汽车零部件再制造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L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202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汽车装调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202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汽车回收拆解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L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301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铁路机车制修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301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铁路车辆制修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301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动车组制修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301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铁路机车车辆制动钳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301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道岔钳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302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金属船体制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302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船舶机械装配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302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船舶电气装配工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303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飞机装配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303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飞机系统安装调试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303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航空发动机装配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303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航空螺旋桨装配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303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航空电气安装调试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303-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航空附件装配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303-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航空仪表装配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303-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航空装配平衡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303-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飞机无线电设备安装调试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303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飞机雷达安装调试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303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飞机特种设备检测与修理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303-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航空环控救生装备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408-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轨道交通信号设备制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901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砌筑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901-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装配式建筑施工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3101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汽车美容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变电设备运行与维护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动车乘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城市轨道交通车站客运服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汽车导购与销售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商旅服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建筑信息模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(BIM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程造价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邮件快件安检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防火安全操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汽车综合检测与诊断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汽车音响改装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高低压配电柜操作与调试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地铁站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汽车装饰装潢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礼仪指导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建筑信息模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(BIM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建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快递收发与派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机电设备安装与调试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地铁车辆检修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汽车常规养护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职场礼仪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配电线路运行与维护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轮胎制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配电营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配电自动化终端运行与维护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新能源汽车充电桩安装与维护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新能源汽车高压部件检测与维护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新能源汽车动力电池系统检测与维护</w:t>
            </w:r>
          </w:p>
        </w:tc>
      </w:tr>
      <w:tr>
        <w:trPr>
          <w:trHeight w:val="10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教育与体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102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子商务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001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婴幼儿发展引导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001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育婴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001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保育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304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社会体育指导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304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体育场馆管理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304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游泳救生员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运动健康指导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子商务运营推广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幼儿艺术教育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体能训练指导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跨境电商运营管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婴幼儿早期教育指导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瑜伽健身指导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普拉提训练指导</w:t>
            </w:r>
          </w:p>
        </w:tc>
      </w:tr>
      <w:tr>
        <w:trPr>
          <w:trHeight w:val="17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旅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301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前厅服务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301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客房服务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301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旅店服务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302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式烹调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302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式面点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302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西餐烹调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302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西式面点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302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餐厅服务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302-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营养配餐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302-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茶艺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704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导游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704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旅游团队领队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704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旅行社计调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704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旅游咨询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704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公共游览场所服务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707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会展服务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304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康乐服务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206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评茶员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餐厅服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食品雕刻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乡村旅游讲解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陕西面皮制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茶叶制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商旅服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膳食营养搭配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意式咖啡制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莆仙小吃制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西安羊肉泡馍制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茶饮调配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礼仪指导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餐饮环境管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单品咖啡制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福鼎小吃制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面包烘焙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仿宋点茶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职场礼仪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酒类品鉴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闽西客家菜烹制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泉州小吃制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学生素质拓展管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研学旅行指导</w:t>
            </w:r>
          </w:p>
        </w:tc>
      </w:tr>
      <w:tr>
        <w:trPr>
          <w:trHeight w:val="5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能源动力与材料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5-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计量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201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池及电池系统维修保养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502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人造石生产加工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502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防水卷材制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502-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保温材料制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502-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吸音材料制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502-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砂石骨料生产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704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铁合金原料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704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铁合金火法冶炼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704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铁合金焙烧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704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铁合金湿法冶炼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704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钒氮合金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705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重冶备料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705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重金属物料焙烧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705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重冶火法冶炼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705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重冶湿法冶炼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705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解精炼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706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氧化铝制取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706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铝电解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706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镁冶炼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706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硅冶炼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402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变压器互感器制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402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高低压电器及成套设备装配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402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力电客器及其装置制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402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光伏组件制造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L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403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线电缆制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403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光纤光缆制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403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绝缘制品制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403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器附件制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801-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气值班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801-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变配电运行值班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902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力电缆安装运维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3101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3101-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变电设备检修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变电设备运行与维护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AutoCA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计算机辅助设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光伏电站施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硅藻泥工艺操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高低压配电柜操作与调试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AutoCA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计算机辅助专业设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光伏电站运行与维护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pro-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维建模设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光伏发电系统设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pro-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维建模专业设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火电厂集控运行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U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维建模设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机电设备安装与调试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U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维建模专业设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配电线路运行与维护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配电营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配电自动化终端运行与维护</w:t>
            </w:r>
          </w:p>
        </w:tc>
      </w:tr>
      <w:tr>
        <w:trPr>
          <w:trHeight w:val="37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农林牧渔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103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农产品经纪人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105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农产品购销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302-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茶艺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704-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休闲农业服务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2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海洋水文调查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L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2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海洋生物调查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L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5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农产品食品检验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8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花艺环境设计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910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园林绿化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910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草坪园艺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910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插花花艺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007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宠物健康护理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007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宠物驯导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007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宠物美容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101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种子繁育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101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种苗繁育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102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农艺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102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园艺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102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食用菌生产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102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药材种植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201-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林草种苗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202-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造林更新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203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护林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203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森林抚育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204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林木采伐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204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集材作业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301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家禽繁殖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302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家畜饲养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302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家禽饲养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402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水产养殖潜水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403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水产捕捞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403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渔网具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501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农业技术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501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农业经理人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501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农业数字化技术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502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农作物植保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502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林业有害生物防治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505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农机驾驶操作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505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农机修理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505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农机服务经纪人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506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园艺产品加工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102-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饲料加工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206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茶叶加工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206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评茶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104-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农药生产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202-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药炮制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402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变压器互感器制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402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高低压电器及成套设备装配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402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力电客器及其装置制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402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光伏组件制造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L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变电设备运行与维护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食用菌技术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乡村旅游讲解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丝网花制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茶叶制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花卉栽培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食品规范操作控制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渔业养殖环境监测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高低压配电柜操作与调试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研学旅行指导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茶饮调配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切花装饰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光伏电站施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仿宋点茶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光伏电站运行与维护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水仙花雕刻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光伏发电系统设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机电设备安装与调试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配电线路运行与维护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配电自动化终端运行与维护</w:t>
            </w:r>
          </w:p>
        </w:tc>
      </w:tr>
      <w:tr>
        <w:trPr>
          <w:trHeight w:val="10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轻工纺织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5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纤维检验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8-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装潢美术设计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8-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告设计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8-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包装设计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002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裁缝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002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织补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302-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影视服装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401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纺织纤维梳理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402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纺纱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403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织布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404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纬编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404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经编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404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横机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405-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非织造布制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501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服装制版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501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裁剪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501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缝纫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801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印前处理和制作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801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印刷操作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801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印后制作员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书刊平装装订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纺织面料成分检测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服装缝纫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Photosho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图形图像处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手工编织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CorelDra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图形图像处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机织小样织样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服装版型技术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Illustrato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图形图像处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手工钩织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大圆机挡车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服饰色彩搭配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业画制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针织大圆机调试</w:t>
            </w:r>
          </w:p>
        </w:tc>
      </w:tr>
      <w:tr>
        <w:trPr>
          <w:trHeight w:val="26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生物与化工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5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农产品食品检验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5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纤维检验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5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药物检验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5-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计量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10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化工生产现场技术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101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化工原料准备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101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化工单元操作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101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化工总控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101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业清洗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108-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生物质化工产品生产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205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生化药品制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205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发酵工程制药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501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高频电感器制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601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仪器仪表制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903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机械设备安装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903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气设备安装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3101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3103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化学检验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3103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生化检验员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机电设备安装与调试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食品药品与粮食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103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粮油竞价交易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105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医药商品购销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06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仓储管理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5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农产品食品检验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5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农产品食品检验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L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5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药物检验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501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农业经理人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101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制米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101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制粉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101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制油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102-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饲料加工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201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糕点面包烘焙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201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糕点装饰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203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米面主食制作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203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冷冻食品制作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203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罐头食品加工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201-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化学合成制药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106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医疗器械装配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106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矫形器装配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106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假肢装配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106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医用材料产品生产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903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机械设备安装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903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气设备安装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3101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3103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质检员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膳食营养搭配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AutoCA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计算机辅助设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食品规范操作控制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AutoCA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计算机辅助专业设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福鼎小吃制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业机器人操作与示教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食品雕刻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闽西客家菜烹制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业机器人基本编程与维护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莆仙小吃制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机电设备安装与调试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流豆腐皮制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泉州小吃制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沙县小吃制作</w:t>
            </w:r>
          </w:p>
        </w:tc>
      </w:tr>
      <w:tr>
        <w:trPr>
          <w:trHeight w:val="12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水利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3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程测量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901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道修防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901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水工混凝土维修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901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水工土石维修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901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水工监测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901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水工闸门运行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901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砌筑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901-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装配式建筑施工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902-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防水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建筑信息模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(BIM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程造价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建筑信息模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(BIM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建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程测量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装配式建筑施工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土木建筑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104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城市管理网格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102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营销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102-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连锁经营管理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601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物业管理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601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智能楼宇管理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602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房地产策划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3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摄影测量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3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程测量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3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不动产测绘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8-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装潢美术设计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8-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室内装饰设计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8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家具设计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8-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灯具设计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8-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照明设计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8-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建筑信息模型技术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303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文物修复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603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手工木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504-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物联网安装调试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901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砌筑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901-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装配式建筑施工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902-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防水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903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梯安装维修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古建筑修复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灰土回填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办公软件应用操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建筑信息模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(BIM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程造价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建筑信息模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(BIM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建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墙面刷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垃圾分类处置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门店管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室内瓷砖铺贴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防火安全操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梯维保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程测量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卫生器具安装与配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快递收发与派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梯应急处置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装配式建筑施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硅藻泥工艺操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公厕保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智能家居安装维护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安石雕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根雕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文化艺术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102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营销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102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商品营业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707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装饰美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707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模特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5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贵金属首饰与宝玉石检测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8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纺织面料设计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8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家用纺织品设计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8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色彩搭配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8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艺美术品设计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8-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装潢美术设计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8-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室内装饰设计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8-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告设计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8-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包装设计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8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玩具设计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8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首饰设计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8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家具设计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8-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陶瓷产品设计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8-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陶瓷工艺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8-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地毯设计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8-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皮具设计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8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鞋类设计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8-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灯具设计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8-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照明设计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8-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形象设计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8-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漆艺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9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商业摄影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003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美容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003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美发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003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美甲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003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浴池服务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003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修脚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301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群众文化指导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301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讲解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301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礼仪主持人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302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影视置景制作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302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动画制作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302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影视烟火特效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302-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视摄像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303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文物修复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502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皮革及皮革制品加工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504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制鞋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801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印前处理和制作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902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钢琴及键盘乐器制作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902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提琴吉他制作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902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管乐器制作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902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民族拉弦弹拨乐器制作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902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吹奏乐器制作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902-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打击乐器制作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902-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鸣乐器制作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903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艺品雕刻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903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陶瓷工艺品制作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903-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漆器制作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903-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壁画制作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903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艺画制作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903-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贵金属首饰制作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903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民间工艺品制作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903-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民间工艺品艺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业画制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AfterEffect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视频编辑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Photosho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图形图像处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服饰色彩搭配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鞋面车缝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服装模特展示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美妆设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竹家具制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Premier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视频编辑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Illustrato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图形图像处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竹器编织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DStudioMA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图形图像处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CorelDra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图形图像处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商直播主播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藤器纺织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flas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二维动画制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玉石雕刻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flas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二维动画专业制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建盏制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may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维动画专业制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漆艺髹饰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门漆线雕技艺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德化瓷烧制技艺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安溪竹藤编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漳州木偶头雕刻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漳绣技艺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漳浦剪纸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铁器工艺品制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根雕</w:t>
            </w:r>
          </w:p>
        </w:tc>
      </w:tr>
      <w:tr>
        <w:trPr>
          <w:trHeight w:val="13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新闻传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9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商业摄影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301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礼仪主持人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301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讲解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302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影视置景制作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302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动画制作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302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影视烟火特效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302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影洗印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302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影放映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302-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音响调音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302-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影视服装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302-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视摄像员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AfterEffect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视频编辑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短视频创推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商直播主播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Photosho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图形图像处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DStudioMA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图形图像处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DStudioMA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图形图像专业处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flas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二维动画制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flas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二维动画专业制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CorelDra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图形图像处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may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维动画专业制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CorelDra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图形图像专业处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pro-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维建模设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Illustrato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图形图像处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pro-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维建模专业设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U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维建模设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Photosho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图形图像专业处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U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维建模专业设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Premier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视频编辑</w:t>
            </w:r>
          </w:p>
        </w:tc>
      </w:tr>
      <w:tr>
        <w:trPr>
          <w:trHeight w:val="3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医药卫生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105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医药商品购销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5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药物检验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001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婴幼儿发展引导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001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育婴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001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保育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001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孤残儿童护理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001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养老护理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004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保健调理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004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保健按摩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004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芳香保健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401-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医疗临床辅助服务人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401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呼吸治疗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402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公共营养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402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营养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402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健康管理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403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口腔修复体制作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403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听觉口语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403-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康复辅助技术咨询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202-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药炮制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203-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106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医疗器械装配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106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矫形器装配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106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假肢装配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保健推拿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病患陪护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口腔固定工艺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托育园运营管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足部按摩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运动健康指导</w:t>
            </w:r>
          </w:p>
        </w:tc>
      </w:tr>
      <w:tr>
        <w:trPr>
          <w:trHeight w:val="11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装备制造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601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央空调系统运行操作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3-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无人机测绘操控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201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汽车维修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201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池及电池系统维修保养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9900-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无人机驾驶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704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铁合金火法冶炼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704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铁合金焙烧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704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铁合金湿法冶炼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704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钒氮合金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801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801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铣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801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创插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801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磨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801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镗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801-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钻床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801-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多工序数控机床操作调整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801-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切削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801-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拉床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801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下料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801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铆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80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冲压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802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铸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802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锻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802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金属热处理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802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焊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802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机械加工材料切割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802-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粉末冶金制品制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003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机床装调维修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004-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梯装配调试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201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汽车生产线操作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201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汽车饰件制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201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汽车零部件再制造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L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202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汽车装调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202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汽车回收拆解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L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303-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无人机装调检修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401-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机制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402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变压器互感器制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402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高低压电器及成套设备装配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402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力电客器及其装置制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402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光伏组件制造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L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403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线电缆制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403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光纤光缆制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403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绝缘制品制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403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工合金电触头制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403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器附件制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501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高频电感器制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601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仪器仪表制造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801-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气值班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801-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变配电运行值班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902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力电缆安装运维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903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机械设备安装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903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气设备安装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903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梯安装维修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903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制冷空调系统安装维修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3101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3101-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变电设备检修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3107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业机器人系统运维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3107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业视觉系统运维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3107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业机器人系统操作员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汽车美容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AutoCA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计算机辅助设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汽车音响改装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梯维保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传感器应用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多旋翼无人机装调与操控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AutoCA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计算机辅助专业设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汽车综合检测与诊断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单片机应用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梯应急处置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pro-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维建模设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业机器人操作与示教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汽车装饰装潢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机电设备安装与调试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汽车导购与销售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pro-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维建模专业设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业机器人基本编程与维护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汽车常规养护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轮胎制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U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维建模设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U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维建模专业设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新能源汽车充电桩安装与维护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新能源汽车高压部件检测与维护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新能源汽车动力电池系统检测与维护</w:t>
            </w:r>
          </w:p>
        </w:tc>
      </w:tr>
      <w:tr>
        <w:trPr>
          <w:trHeight w:val="16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资源环境与安全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705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安全防范系统安装维护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3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大地测量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L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3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摄影测量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3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程测量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3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不动产测绘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06-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环境监测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L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907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污水处理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L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907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业固体废物处理处置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L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907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危险废物处理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L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802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业废气治理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803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水生产处理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3106-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安全员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防火安全操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程测量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渔业养殖环境监测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梯应急处置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建筑信息模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(BIM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建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垃圾分类处置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公安与司法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101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政务服务办事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102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机要员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103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行政执法员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bidi w:val="0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bidi w:val="0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2098" w:gutter="0" w:header="851" w:top="1531" w:footer="1134" w:bottom="153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8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46:00Z</dcterms:created>
  <dc:creator>微软用户</dc:creator>
  <dc:description/>
  <dc:language>en-US</dc:language>
  <cp:lastModifiedBy>Administrator</cp:lastModifiedBy>
  <cp:lastPrinted>2024-09-15T18:02:00Z</cp:lastPrinted>
  <dcterms:modified xsi:type="dcterms:W3CDTF">2024-09-18T09:2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D3C7BFC474A79BB726DE9BD59822B</vt:lpwstr>
  </property>
  <property fmtid="{D5CDD505-2E9C-101B-9397-08002B2CF9AE}" pid="3" name="KSOProductBuildVer">
    <vt:lpwstr>2052-11.8.2.11707</vt:lpwstr>
  </property>
</Properties>
</file>