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福建省军事课教师微课教学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高校组）</w:t>
      </w:r>
    </w:p>
    <w:tbl>
      <w:tblPr>
        <w:tblW w:w="8997" w:type="dxa"/>
        <w:jc w:val="left"/>
        <w:tblInd w:w="9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08"/>
        <w:gridCol w:w="1033"/>
        <w:gridCol w:w="4121"/>
        <w:gridCol w:w="2155"/>
        <w:gridCol w:w="1080"/>
      </w:tblGrid>
      <w:tr>
        <w:trPr>
          <w:trHeight w:val="6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标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书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是战争胜负的决定因素，武器是重要因素——人民战争思想的重要理论基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强军目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茜芊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装备对现代作战的影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晖君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航苍穹：信息化装备之北斗导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国维和行动中的大国担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渡赤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坤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的制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午战争的国防启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艳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美援朝精神——人民军队血脉中的红色基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军事思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映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安全——总体国家安全观视域下的文化安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工作是军队的生命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能忘却的伟大胜利——抗美援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靖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国基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箭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学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子兵法与中美博弈的战略智慧解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人民安全为宗旨 建设更高水平平安中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闽中三年游击战争探寻毛泽东军事思想的主要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军事思想对《孙子兵法》的传承与发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安天下——国家安全离我们有多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善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空警报的识别与应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荣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锁《孙子兵法》制胜密码之“知胜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南泥湾精神，强化科技安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程瑨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核而来：中国国防的历史与启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福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夯实国防基石，共筑安全长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福建省军事课教师微课教学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高中阶段学校组）</w:t>
      </w:r>
    </w:p>
    <w:tbl>
      <w:tblPr>
        <w:tblW w:w="9056" w:type="dxa"/>
        <w:jc w:val="left"/>
        <w:tblInd w:w="9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20"/>
        <w:gridCol w:w="967"/>
        <w:gridCol w:w="4351"/>
        <w:gridCol w:w="2263"/>
        <w:gridCol w:w="855"/>
      </w:tblGrid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标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诗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美援朝——英雄赞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聪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军民双拥光荣传统，共绘新时代鱼水情——从漳州芝山红楼到谷文昌纪念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芗城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毒教材”看意识形态斗争的刀光剑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第一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淬英雄之火，铸青年精神——人民军队的光荣传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四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婷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教育之军兵种基本常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十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豪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捕俘刀实战运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工业学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用无人机的“前世今生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第七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神”驾驭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炮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三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万五千里，九十年，还看今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一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事技能——侧身低姿匍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一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珊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戎装演变，探科技强军之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高级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佐航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走冰雪路，热血铸军魂——“按图行进”丈量小高岭战役的冰血之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邵武第一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炜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射击强国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宁德第一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国防—国家安全与公民责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第二中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成不必在我，功成必定有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柘荣一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德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中国式浪漫”看国防现代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石光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那一天来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民族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淑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，国家安全新挑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阳第一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熙云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教育人人有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三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群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图用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五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雅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破晓 剑指苍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第六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钊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安全与公民责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第一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习近平强军思想——强国必须强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集美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军事技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与防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浦城第一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筑安全，护航中国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钧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蓝天之翼：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机与科技强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海沧实验中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5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微软用户</dc:creator>
  <dc:description/>
  <dc:language>en-US</dc:language>
  <cp:lastModifiedBy>Administrator</cp:lastModifiedBy>
  <cp:lastPrinted>2024-12-19T16:47:00Z</cp:lastPrinted>
  <dcterms:modified xsi:type="dcterms:W3CDTF">2024-12-19T01:3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5CE90EE81489D914E9C2BE31417C4</vt:lpwstr>
  </property>
  <property fmtid="{D5CDD505-2E9C-101B-9397-08002B2CF9AE}" pid="3" name="KSOProductBuildVer">
    <vt:lpwstr>2052-11.8.2.11707</vt:lpwstr>
  </property>
  <property fmtid="{D5CDD505-2E9C-101B-9397-08002B2CF9AE}" pid="4" name="ReadHeadColor">
    <vt:r8>255</vt:r8>
  </property>
</Properties>
</file>