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幼儿园优秀游戏案例名单</w:t>
      </w:r>
    </w:p>
    <w:p>
      <w:pPr>
        <w:pStyle w:val="Style18"/>
        <w:jc w:val="center"/>
        <w:rPr>
          <w:rFonts w:ascii="华文宋体" w:hAnsi="华文宋体" w:eastAsia="华文宋体" w:cs="华文宋体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（按教师姓氏排序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55"/>
        <w:gridCol w:w="934"/>
        <w:gridCol w:w="1177"/>
        <w:gridCol w:w="1223"/>
        <w:gridCol w:w="3747"/>
      </w:tblGrid>
      <w:tr>
        <w:trPr>
          <w:tblHeader w:val="true"/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班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园所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龙表演开始喽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莉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芬　　　　　　　　吴端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第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”福相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燕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星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鹌鹑“泥房”落成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仓满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芝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磁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冰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东海湾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轿变形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玮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彩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长泰区第四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的“七十二变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定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”上游戏大挑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丽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山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”有乐趣 “索”有深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营前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河道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小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毓才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上的“科目三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丽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白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区直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传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速挑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直机关金山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动吧，双胞胎塔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泉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人拉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刘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后溪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水晶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泉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救成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婧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城南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翻花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菊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芸美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滑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逍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珠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南通璞悦湾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咻，袋子飞起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巧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梅岭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行小镇二三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浦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泥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琳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洛江区河市第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娜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晓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郭坑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鞋子，大乐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”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妲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凤乐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来铺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杭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宇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茶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直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拯救菜园大计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泉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竹筏水中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宁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跃”围墙之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慧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列东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蜈蚣精变身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秋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裕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瀑布”来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雪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第二实验幼儿园中建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个帐篷吧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泉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德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钢（集团）有限责任公司第一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玩水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雯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元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儿童保育院香缇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水器”大探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丽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附属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悟空变身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燕　　　　　　吴萍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秋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莉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”建大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鲁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淑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新溪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灶里生火二三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实验幼儿园嘉天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木偶剧表演游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晓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刺桐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“诞生记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第四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花，也精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区直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”出花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智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毓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台商投资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”爬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第三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上斜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区朝阳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舞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悦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玉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蔚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香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心欣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”上新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微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第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子的趣味较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辰煜 　　　　　陈婉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晨曦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 车 的 进 阶 之 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菁　　　　　　　　林  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”乐无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摸鱼欢乐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白塘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坡“奇”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朗　　　　　 陈玮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肖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儿童学园金山校区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鱼”漂流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雯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直广厦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触即发—骨牌挑战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白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第三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一起加油呀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少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沙县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宫升级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荚艳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美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晶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板变形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莲花栈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日水枪欢乐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莉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芃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一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瞧，那儿有一座树叶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映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塑 小 剧 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陂”的建造之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淑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第一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迷宫乐到野战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 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晶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教师进修学校附属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皮小球回家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琴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阿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第一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敞篷战车变形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少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晖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第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嬉“洞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捷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轰轰轰，多层坦克来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城东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”造安吉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瑞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济技术开发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坑里的“小火山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水北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”建四角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”好，泥巴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娜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漂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 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水南调工程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玫 　　　　周 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芗城区通北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石乐园迷宫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泉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大湖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划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红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吧！磁力小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沙水， 趣拾童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克”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淑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猪”过山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嘉 　　　　　　连 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花巷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泥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灶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胜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青口青江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层巴士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琪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 华  　　　　　　翁榕萍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世界城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中之“河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巴士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森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淑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第三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从置物架到好玩火车的华丽变身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碧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培文丽馨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大蛋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碧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花海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区里的电影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芬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五缘第一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池里的多层蛋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涵西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果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”造能动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秋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木马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旻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传输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菁 　　　　　林  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克，出发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丽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机关第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变的 彩虹地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永 　　　　　　林旭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侨经济技术开发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水台”的挑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南靖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“跳水”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燕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北岸山亭镇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滨海新城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发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卫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汀州小学附属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“趣”横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欣 　　　　　陈小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玮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宁宝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木片 大建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吴航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疯狂“机器车”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儿童保育院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救援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毅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毅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绵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车赛道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怡妃  　　　　　黄温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仓山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跑酷之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艺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哲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长泰区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秋千转起来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阿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长泰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上的花式喷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船的故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勤保障部队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水渠真好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鼓楼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托的故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蕉城区儿童学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转报纸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彩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斗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月亮 　　　　　 陈  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儿童学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”够有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春梅   　　　　　 邱慧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红树林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”具挑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章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花巷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上 鱼 排 落 成 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曦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颖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农庄建成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斌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艳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实验幼儿园总园王桥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班联盟 搭渠引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第一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”造土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鲜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茶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定区凤城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宫大挑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莅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培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”划旱地龙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  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海峡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眼捉迷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娟 　　　　　　 庄安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双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”垒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超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区实验小学城东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趣追逐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珊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碧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滑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桥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、大班混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丞相坊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巧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徐墩镇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给大学校园建“中三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附属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跳竹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铭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红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建“灶”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枚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莲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细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文山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和我捉迷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东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益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屿区笏石岭美小学附设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开张啦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水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怡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的“福建舰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婉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莉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泽区东海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“毕达哥拉斯装置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松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晶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种“萝卜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小芳 　　　　　　杨美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华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燕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南屿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”翻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第二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上水渠建成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晖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新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晖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区第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克升级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彩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工匠造车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碧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丹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五缘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专属娃娃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艺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过“流沙河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教育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物 皆 可 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榕  　　　　　　　　　　　　董海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颖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坡滑呀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 子 搭 桥 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管相连 引水入“湖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区第一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古厝剪彩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飘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蓓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关大作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sectio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斐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白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车旅行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宣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彦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经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大同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占椅子新玩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愤怒的小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华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肃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港区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轨道，大智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越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球撞上滑滑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婷 　　　　　　徐慧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列东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蕉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克升级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教师进修学校附属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“升降机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朝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媛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乐谷里的“跑酷”新世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严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直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来搭“趣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纯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艺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南靖县金山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多米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 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湖桥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漳浦县赤湖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小物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艺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龙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丹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吕岭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树下的厨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智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十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夺旗“三十六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射箭小勇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彩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华安县华丰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杠遇上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逻车“奇”遇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紫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净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池店镇万国城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“老鹰抓小鸡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李玲 　　　　　　　　　　　　 叶琪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仁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~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滑楼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灵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直象峰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花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素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梧侣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打马球吧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坂面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轮运物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斯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灌口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寻声觅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华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香葱饼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曼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城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车升级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亦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城南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步穿杨——弹力射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泉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贵溪洋第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水入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第二实验幼儿园东百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板击球对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铃枫 　　　　　徐燕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山麦浦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坐地铁去逛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桂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昂阿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百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隽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海区第二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日凉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陈埭镇阿梅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”投球机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南靖县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苗自动浇水装置诞生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婉林  　　　　　林玉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榕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西航第一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泉”引水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惠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中心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水上船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颖  　　　　　　朱子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母快递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艳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第二实验幼儿园弘著分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瓜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悦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    　　　　　池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直屏东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会“轻功水上漂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机关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建构遇见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琼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招商局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灶”型变变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舒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湖中心小学附属幼儿园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邂逅小蜻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淑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华安县第二实验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5-01-03T09:19:00Z</cp:lastPrinted>
  <dcterms:modified xsi:type="dcterms:W3CDTF">2025-01-06T0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795D82BD8462C886A65E4C6576551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