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省级课程思政项目（普通高等教育类）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6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排名不分先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95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课程思政课程、教学名师和教学团队（本科类项目）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72"/>
        <w:gridCol w:w="2800"/>
        <w:gridCol w:w="7323"/>
      </w:tblGrid>
      <w:tr>
        <w:trPr>
          <w:tblHeader w:val="true"/>
          <w:trHeight w:val="5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课程名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教学名师和团队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、邵桂芳、王奕首、洪文兴、曾念寅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原理（一、二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勤、肖美添、甘林火、黄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伟娟、杨宇成、张娜、叶静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、姜峰、尤芳怡、吴贤、颜丙功、李洪友、刘晓梅、徐仰立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概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文伟、赵威、董慧鹏、董艺乐、袁张帆、魏丹、刘艳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创作与欣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蓉、孙志强、宋文雯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钰、孟迎芳、林荣茂、詹鋆、许艳凤、沈丝楚、丘文福、叶源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PSTON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习作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钦、张先增、徐哲鑫、吴允平、杨正、李永增、孙荔钦、卢昕昕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（三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垠红、林旭霞、施志源、郑丽清、林少东、王鹏鹏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仪器分析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娣、陈月霄、谢晓琼、朱希、钟洲、杨小飞、荣成、韩庆庆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化学保护（课程实践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青、张飞萍、郭雅洁、范志航、王琴、陈帅飞、胡霞、王荣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药剂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彬、陈启建、潘晓鸿、谭庆伟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经贸英语函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清、钟琳、姚静、黄丽莉、王宪、陈隽、蓝书剑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民、苏红英、郑琳、陈丽红、张文敏、陈裕庆、程晔、潘婕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、刘晓如、杨红、李立胜、齐元麟、廖之君、徐燕、李景怡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流行病学与循证医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法、何保昌、刘凤琼、林涛、杨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林达岑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导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津晶、徐伟、陈韵、林雅、张勋、王晓颖、陈小霞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护理学基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、戴燕铃、吴玲、葛莉、陈水凤、陈丽晶、于红虹、黄思敏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临床模拟训练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慧娟、林雪娟、吴同玉、梁文娜、李宇涛、朱龙、闵莉、李旻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概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尚龙、李晋玲、李子富、周建文、陈志勇、刘森彬、马峰、张亚伟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阳平、朱文涛、施晓丽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卫生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山、李辉、胡元庆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美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海、刘熠、王羽青、唐梅花、陈煌书、赵卉、洪水英、谢燕燕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晶、范更华、张积林、廖律超、陈鲤文、谭玉鑫、林瑞智、张顺淼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方法及创新产品设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杰、伊启中、黄家能、李巍、温小椿、魏容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计划设计（电商助力乡村振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洁、袁小云、郑春华、戴雯、李婷、李昳、段海玲、赵晓伟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企业调研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福斌、朱丹、林双娇、许舒婷、张茹秀、洪怡恬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龄、崔玛琳、陈淑琴、赵小静、许妙琼、解庆范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凤娇、谢晓兰、高平章、孙丽丹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、吴小菁、杨玮、陈达贵、卓琳、刘双、高建清、关翔锋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犯罪案件侦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忠富、李双其、陈团、黄小英、张秀林、陈雁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护理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英、刘翠婷、朱丽梅、傅丽桑、谢颖彬、庄耀宁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斌斌、林荣鑫、曾建山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实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芳、邱鑫、赖才芳、陈超平、陈霞、简立志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丽梅、吴龙、徐桂兰、李发富、王春荣、杨璇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、陈圆、沈彩霞、欧阳秀敏、许明春、龚琳、罗金华、李实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基本原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、艾述华、徐桂兰、陈仰平、陈甘霖、贾鹤鸣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设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、张煜灿、陈恒毅、刘东江、张家瞳、黄一阳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成型工艺及模具设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权、刘其南、陈丽军、梁珍瑛、杨儒骁、蒋连琼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、包娟、庄惠明、曾靓、王斐兰、刘莹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解剖生理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夏薇、郑晓丹、陈钟、蔡潇、赵炜、罗淑芳、曾丽萍、江武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植物和闽产草药野外实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红娟、向云亚、王明军、洪璇、陈兰妹、黄华花、林亚娟、宋纬文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、刘红艳、吴惠明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图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英、蔡瑜瑜、童慧芬、吴婧、王仰江、秦立庆、王 伟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：中国式管理者的培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秉雄、朱祖平、吕津、韩华英、李伟华、江清华、唐志锋、高婷婷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理论与实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为、黄凌、郑程挺、廖钟源、韦志钢、许瑾璐、于孟雨、许瑶瑶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融学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雁、廖桂、苏电波、林青、钟晓文、赵华、严淑婷、江锦芳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礼仪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晶莹、谢洁萌、俞佳颖、娄红伟、钱雅菲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立、程勇勇、程悦、陈伟、张亮、杜峰云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实务推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榕睿、杜云、鄢冰文、孙建红、蒋依娴、朱莉莉、杨海晋、陈帆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云、林承奇、黄华斌、孙键、樊雅琴、张 晓萍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企业财务管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金英、苏秋红、朱晗筱、陈言国、李  莉、陈太盛、王招治、蔡赛容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平、钟霞、黄志波、邱正游、邱美华、徐芊、叶丽敏、施群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菁、吴婷、谢美彬、庄梅兰、林曼筠、刘学莘、郑力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、王勤芳、杨鹏聪、方怡冰、黎世学、杨英、王敏、苏洪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95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课程思政课程、教学名师和教学团队（研究生类项目）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826"/>
        <w:gridCol w:w="7309"/>
      </w:tblGrid>
      <w:tr>
        <w:trPr>
          <w:tblHeader w:val="true"/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课程名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教学名师和团队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研究方法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斌、周志有、颜佳伟、周剑章、乔羽、郑明森、王宇成、陈嘉嘉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资本论》专题研究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、刘皓琰、黄莹、庄三红、朱东波、杨青梅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结构理论与政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联英、郭克莎、杨默如、杨莉莎、朱轶、许淑嫦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管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武、林美珍、张江驰、吴贵华、吴耿安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保障理论与技术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功端、徐开钦、鄢忠森、王颖慕、夏铭谦、邹如森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分子分离与表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少芸、蔡茜茜、田永奇、袁毅、游力军、郑瑜雪、陈旭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侵蚀与治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芳市、黄炎和、张越、林金石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分子生物学实验技术与仪器分析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飞云、许卫锋、何华勤、李兆伟、王宇、刘建平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病毒与细菌学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、黄晓星、陈婉南、任思琳、陈艳、吴秋妹、林嘉成、强华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鄂、刘卉、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陈国华、李华、林芸秀、高学勇、周瑞祥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统计学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坚、吴思英、付蓉、林征、江艺羡、林少炜、詹志颖、谢骁旭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伤寒论》研究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芳、张喜奎、陈建、郭明章、边秀娟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临床安全与合理应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霞、王英豪、李德森、王颖峥、吴水生、廖华军、刘清华、王河山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外科学进展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美、董忠、张加芳、翁剑飞、杨代和、林海、高新基、于翔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课程与教材研究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胜、郑水草、宾红华、刘小辉、甘宁、白福宗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批评研究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梅花、张龙海、陈练军、刘玉杰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研究方法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鸣、李建辉、林培锦、索磊、汪敏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、杨小山、郑云坚、张晗、黄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95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、课程思政教学研究中心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72"/>
        <w:gridCol w:w="6969"/>
        <w:gridCol w:w="2536"/>
      </w:tblGrid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教学研究中心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课程思政研究与实践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明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兴山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桂炀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艺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明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惠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元涛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涵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工商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林、余新然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协和学院课程思政教学研究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32"/>
      <w:lang w:val="en-US" w:eastAsia="zh-CN" w:bidi="ar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000000"/>
      <w:kern w:val="2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BodyText1I">
    <w:name w:val="BodyText1I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6:00Z</dcterms:created>
  <dc:creator>微软用户</dc:creator>
  <dc:description/>
  <dc:language>en-US</dc:language>
  <cp:lastModifiedBy>Administrator</cp:lastModifiedBy>
  <cp:lastPrinted>2021-10-01T11:48:00Z</cp:lastPrinted>
  <dcterms:modified xsi:type="dcterms:W3CDTF">2025-01-16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0D6A9600142EB808E55A720415D0D</vt:lpwstr>
  </property>
  <property fmtid="{D5CDD505-2E9C-101B-9397-08002B2CF9AE}" pid="3" name="KSOProductBuildVer">
    <vt:lpwstr>2052-11.8.2.11707</vt:lpwstr>
  </property>
</Properties>
</file>