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bl>
      <w:tblPr>
        <w:tblW w:w="5000" w:type="pct"/>
        <w:jc w:val="left"/>
        <w:tblInd w:w="0" w:type="dxa"/>
        <w:tblLayout w:type="fixed"/>
        <w:tblCellMar>
          <w:top w:w="0" w:type="dxa"/>
          <w:left w:w="108" w:type="dxa"/>
          <w:bottom w:w="0" w:type="dxa"/>
          <w:right w:w="108" w:type="dxa"/>
        </w:tblCellMar>
      </w:tblPr>
      <w:tblGrid>
        <w:gridCol w:w="761"/>
        <w:gridCol w:w="4937"/>
        <w:gridCol w:w="1180"/>
        <w:gridCol w:w="2208"/>
        <w:gridCol w:w="3584"/>
        <w:gridCol w:w="1288"/>
      </w:tblGrid>
      <w:tr>
        <w:trPr>
          <w:trHeight w:val="800" w:hRule="atLeast"/>
        </w:trPr>
        <w:tc>
          <w:tcPr>
            <w:tcW w:w="1395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福建省新时代学校百优温暖集体建设案例名单</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案例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案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指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老师</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zh-CN" w:eastAsia="zh-CN" w:bidi="ar-SA"/>
              </w:rPr>
            </w:pPr>
            <w:r>
              <w:rPr>
                <w:rFonts w:eastAsia="仿宋" w:cs="仿宋" w:ascii="仿宋" w:hAnsi="仿宋"/>
                <w:i w:val="false"/>
                <w:iCs w:val="false"/>
                <w:color w:val="000000"/>
                <w:kern w:val="0"/>
                <w:sz w:val="28"/>
                <w:szCs w:val="28"/>
                <w:u w:val="none"/>
                <w:lang w:val="en-US" w:eastAsia="zh-CN" w:bidi="a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晴空送情 用爱筑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群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吴建轩</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教育学院附属第一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蔡宗胜</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里的“温暖小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张  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清市城关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夏  金</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红领巾赋能站”下的少年集体心</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关于温暖集体建设的案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玉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教育学院附属第二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爱因哲坦”诞生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文小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双十中学海沧附属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尤露娇</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星星”向“融”，情暖星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张静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市新翔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爱的觉醒：从鼻炎阴霾到班级暖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王  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市梧桐实验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适宜</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两只蝴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丽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莆田市秀屿区笏石岭美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剑峰</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守望“幸福”，遇见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许颖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莆田市城厢区筱塘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潘海花</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夜空中最亮的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瑞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市晋光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那些刻在时光里的温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李爱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市第二实验小学</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泉州开发区校区</w:t>
            </w:r>
            <w:r>
              <w:rPr>
                <w:rFonts w:eastAsia="仿宋_GB2312" w:cs="仿宋_GB2312" w:ascii="仿宋_GB2312" w:hAnsi="仿宋_GB2312"/>
                <w:kern w:val="2"/>
                <w:sz w:val="28"/>
                <w:szCs w:val="28"/>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叶培青</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心交心，让爱传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苏宇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惠安县实验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曾琼芬</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惜粮是福——一场家风情景剧，我与集体共成长的轨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杨书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漳浦县绥安中心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吴芳颜</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孤单的小花更需要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谢娟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明市陈景润实验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燕平</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爱心引领  育德润心</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调皮大王”的华丽转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梁红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长汀师范附属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刘  姝</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卡暖语育温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  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市台江第三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植爱国情 扬我少年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阮丹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市鼓楼第五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王  晶</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绿茵场上的温暖拥抱</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记福清市瑞亭小学女足的成长之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倪珍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清市瑞亭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郑  敏</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小琴</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从“噪音制造机”到“班级交响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阮宇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厦门市音乐学校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蒋亚真</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爱心帮帮团，温暖你我他——泉州市实验小学五年五班的温暖故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郑都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市实验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让爱奏响葫芦丝  润物无声暖心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廖来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上杭县蛟洋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傅月琴</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点一盏心灯 亮一路芳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李灏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宁德师院第二附属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刘春平</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番传情 结伴同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叶  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市台江第四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时光有温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林  滨</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危  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市仓山区第六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小二传手炼成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陈一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晋江市金井毓英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的“团长”我的“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王功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宁德市蕉城区民族实验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好少年吴雨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沈连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泰宁县杉城镇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银桦树下的笑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周  云、张善荣</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南平市建阳区西门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云慧</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长大了成为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庄宝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惠安县辋川中心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荷中队的故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群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清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海沧华附实验小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光饼节”的温暖效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吴日芬、任  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清市滨江初级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王为善</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合”聚力量 “唱”响竹音</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福州第十一中学竹音合唱团成长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徐珍颖、翁媛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第十一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赵  翊</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从校服到婚纱</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校友视角下的温暖泉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王贵斌、杨延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外国语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跃明</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成长路上，“家”点温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家校</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共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杨朝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明第一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构建同心圆，芸中有温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佳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市海沧区</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芸景实验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孩子，你笑起来真好看</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在集体中成长、感受集体温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叶成芝</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寿宁县鳌阳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活力社团共成长，温暖集体暖人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季克磊</w:t>
            </w:r>
            <w:r>
              <w:rPr>
                <w:rFonts w:eastAsia="仿宋_GB2312" w:cs="仿宋_GB2312" w:ascii="仿宋_GB2312" w:hAnsi="仿宋_GB2312"/>
                <w:kern w:val="2"/>
                <w:sz w:val="28"/>
                <w:szCs w:val="28"/>
                <w:lang w:val="en-US" w:eastAsia="zh-CN" w:bidi="ar-SA"/>
              </w:rPr>
              <w:br/>
            </w:r>
            <w:r>
              <w:rPr>
                <w:rFonts w:ascii="仿宋_GB2312" w:hAnsi="仿宋_GB2312" w:cs="仿宋_GB2312" w:eastAsia="仿宋_GB2312"/>
                <w:kern w:val="2"/>
                <w:sz w:val="28"/>
                <w:szCs w:val="28"/>
                <w:lang w:val="en-US" w:eastAsia="zh-CN" w:bidi="ar-SA"/>
              </w:rPr>
              <w:t>王丽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东山县文昌初级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耀孟</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来自星星的孩子</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打造思源集体，续写教育篇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  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宁化第五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吴晓辉</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心晴</w:t>
            </w:r>
            <w:r>
              <w:rPr>
                <w:rFonts w:ascii="仿宋_GB2312" w:hAnsi="仿宋_GB2312" w:cs="仿宋_GB2312" w:eastAsia="仿宋_GB2312"/>
                <w:kern w:val="2"/>
                <w:sz w:val="28"/>
                <w:szCs w:val="28"/>
                <w:lang w:val="en-US" w:eastAsia="zh-CN" w:bidi="ar-SA"/>
              </w:rPr>
              <w:t>小窝札记：</w:t>
            </w:r>
            <w:r>
              <w:rPr>
                <w:rFonts w:eastAsia="仿宋_GB2312" w:cs="仿宋_GB2312" w:ascii="仿宋_GB2312" w:hAnsi="仿宋_GB2312"/>
                <w:kern w:val="2"/>
                <w:sz w:val="28"/>
                <w:szCs w:val="28"/>
                <w:lang w:val="en-US" w:eastAsia="zh-CN" w:bidi="ar-SA"/>
              </w:rPr>
              <w:br/>
            </w:r>
            <w:r>
              <w:rPr>
                <w:rFonts w:ascii="仿宋_GB2312" w:hAnsi="仿宋_GB2312" w:cs="仿宋_GB2312" w:eastAsia="仿宋_GB2312"/>
                <w:kern w:val="2"/>
                <w:sz w:val="28"/>
                <w:szCs w:val="28"/>
                <w:lang w:val="en-US" w:eastAsia="zh-CN" w:bidi="ar-SA"/>
              </w:rPr>
              <w:t>小芳“罩”样心灵蜕变之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许美林</w:t>
            </w:r>
            <w:r>
              <w:rPr>
                <w:rFonts w:eastAsia="仿宋_GB2312" w:cs="仿宋_GB2312" w:ascii="仿宋_GB2312" w:hAnsi="仿宋_GB2312"/>
                <w:kern w:val="2"/>
                <w:sz w:val="28"/>
                <w:szCs w:val="28"/>
                <w:lang w:val="en-US" w:eastAsia="zh-CN" w:bidi="ar-SA"/>
              </w:rPr>
              <w:br/>
            </w:r>
            <w:r>
              <w:rPr>
                <w:rFonts w:ascii="仿宋_GB2312" w:hAnsi="仿宋_GB2312" w:cs="仿宋_GB2312" w:eastAsia="仿宋_GB2312"/>
                <w:kern w:val="2"/>
                <w:sz w:val="28"/>
                <w:szCs w:val="28"/>
                <w:lang w:val="en-US" w:eastAsia="zh-CN" w:bidi="ar-SA"/>
              </w:rPr>
              <w:t>俞  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延安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杨  娟</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爱织梦 共筑特殊儿童温暖家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王丽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明市特殊教育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罗忠清</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双十追善”传递爱，</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伴读天使”暖人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张露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双十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赵向波</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友爱互助 逐光而行</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部落中的五育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  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大学附属科技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常玲玲</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因为你 他们变成了更好的自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  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第六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风潜入夜，润物细无声</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温暖年段的点滴记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年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何思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清融城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筑舍以梦，光华共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宿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  翔、吴可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一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郑新辉</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莫愁前路无知己，欢赏彩霞映花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丹宁、王学洪</w:t>
            </w:r>
            <w:r>
              <w:rPr>
                <w:rFonts w:eastAsia="仿宋_GB2312" w:cs="仿宋_GB2312" w:ascii="仿宋_GB2312" w:hAnsi="仿宋_GB2312"/>
                <w:kern w:val="2"/>
                <w:sz w:val="28"/>
                <w:szCs w:val="28"/>
                <w:lang w:val="en-US" w:eastAsia="zh-CN" w:bidi="ar-SA"/>
              </w:rPr>
              <w:br/>
            </w:r>
            <w:r>
              <w:rPr>
                <w:rFonts w:ascii="仿宋_GB2312" w:hAnsi="仿宋_GB2312" w:cs="仿宋_GB2312" w:eastAsia="仿宋_GB2312"/>
                <w:kern w:val="2"/>
                <w:sz w:val="28"/>
                <w:szCs w:val="28"/>
                <w:lang w:val="en-US" w:eastAsia="zh-CN" w:bidi="ar-SA"/>
              </w:rPr>
              <w:t>谢  锐、黄为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师范大学附属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彭蔚兰</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乐在群中：</w:t>
            </w:r>
            <w:r>
              <w:rPr>
                <w:rFonts w:eastAsia="仿宋_GB2312" w:cs="仿宋_GB2312" w:ascii="仿宋_GB2312" w:hAnsi="仿宋_GB2312"/>
                <w:kern w:val="2"/>
                <w:sz w:val="28"/>
                <w:szCs w:val="28"/>
                <w:lang w:val="en-US" w:eastAsia="zh-CN" w:bidi="ar-SA"/>
              </w:rPr>
              <w:t>412</w:t>
            </w:r>
            <w:r>
              <w:rPr>
                <w:rFonts w:ascii="仿宋_GB2312" w:hAnsi="仿宋_GB2312" w:cs="仿宋_GB2312" w:eastAsia="仿宋_GB2312"/>
                <w:kern w:val="2"/>
                <w:sz w:val="28"/>
                <w:szCs w:val="28"/>
                <w:lang w:val="en-US" w:eastAsia="zh-CN" w:bidi="ar-SA"/>
              </w:rPr>
              <w:t>的温暖篇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宿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张敏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高级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骆志煌  王  菁</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那个点燃篝火的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何  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教育学院附属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严权纲</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点滴温情  汇聚成海</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疆班的“石榴籽”故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爱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长乐华侨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董钟惠</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排”除万碍，“球”孕暖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包  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厦门市翔安第一中学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点亮“小透明” 让灵魂发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郭可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海沧实验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望江平</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永远的</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级足球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宋卫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第二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王守琼</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温暖擦亮青春底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刘  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实验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人生路上的灯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刘江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泉州市泉港区第五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争做擦星人，情暖满星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苏艺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福建师大泉州附属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郑爱琴</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在志愿服务实践中浸润心灵、传递温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  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泉州市培元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郭国金</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砖一瓦砌广厦，檐下同甘学子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凯雄、柯振华 林璜轩、薛岩灏 范新宇、魏紫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莆田第一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绮炜</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社”彩缤纷 团聚温暖 赋能前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严  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长汀县第一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  倩</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温暖赋能，激励学生自信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罗燕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龙岩第一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温暖的班集体，塑造健全的人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  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 w:leader="none"/>
              </w:tabs>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政和</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第一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贺群</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集体之韵，温暖如诗——众人之手托起迷茫学子的蜕变之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蔡伟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漳州高新职业技术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爱育爱，一路生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许小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晋江安海职业中专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振盛</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温暖领航聚合力，青春同行绽芳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吴  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明溪县职业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罗桃华</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山海情深心连心 </w:t>
            </w:r>
            <w:r>
              <w:rPr>
                <w:rFonts w:ascii="仿宋_GB2312" w:hAnsi="仿宋_GB2312" w:cs="仿宋_GB2312" w:eastAsia="仿宋_GB2312"/>
                <w:color w:val="000000"/>
                <w:kern w:val="2"/>
                <w:sz w:val="28"/>
                <w:szCs w:val="28"/>
                <w:lang w:val="en-US" w:eastAsia="zh-CN" w:bidi="ar-SA"/>
              </w:rPr>
              <w:t>籽籽</w:t>
            </w:r>
            <w:r>
              <w:rPr>
                <w:rFonts w:ascii="仿宋_GB2312" w:hAnsi="仿宋_GB2312" w:cs="仿宋_GB2312" w:eastAsia="仿宋_GB2312"/>
                <w:kern w:val="2"/>
                <w:sz w:val="28"/>
                <w:szCs w:val="28"/>
                <w:lang w:val="en-US" w:eastAsia="zh-CN" w:bidi="ar-SA"/>
              </w:rPr>
              <w:t>团结共命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刘梦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华侨职业中专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姚雅锋</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在集体中取暖，为集体增温——以爱为光照亮农民工子女成才之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晓丽、宋业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工业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颗匠心向暖阳，指尖温情伴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 xml:space="preserve">黄  </w:t>
            </w:r>
            <w:r>
              <w:rPr>
                <w:rFonts w:ascii="仿宋_GB2312" w:hAnsi="仿宋_GB2312" w:cs="仿宋_GB2312" w:eastAsia="仿宋_GB2312"/>
                <w:kern w:val="2"/>
                <w:sz w:val="28"/>
                <w:szCs w:val="28"/>
                <w:lang w:val="en-US" w:eastAsia="zh-CN" w:bidi="ar-SA"/>
              </w:rPr>
              <w:t>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工贸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庄景秀</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十年志愿缘 温暖一生情”</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工小商文明旅游志愿服务故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  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工商旅游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马荣村</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追光、聚光、发光的“研途暖阳”先锋集体——以厦门大学化学化工学院“我与科学有个约会”主题党团建设为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龚巧彬</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不孤单的抗病旅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雨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戴佳苗</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温暖的“搭子”，让师生携</w:t>
            </w:r>
            <w:r>
              <w:rPr>
                <w:rFonts w:ascii="仿宋_GB2312" w:hAnsi="仿宋_GB2312" w:cs="仿宋_GB2312" w:eastAsia="仿宋_GB2312"/>
                <w:color w:val="000000"/>
                <w:kern w:val="2"/>
                <w:sz w:val="28"/>
                <w:szCs w:val="28"/>
                <w:lang w:val="en-US" w:eastAsia="zh-CN" w:bidi="ar-SA"/>
              </w:rPr>
              <w:t>手走的更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郭江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廖志丹</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同心筑梦，温暖如家”——华侨大学“同心圆”工作室温暖集体建设侧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集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瓦热斯</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依斯坎达尔、依帕古力</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麦麦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华侨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心怀祖国，同心共筑医家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年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罗陈娟、陈晓芬刘晓圆、魏琳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华侨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红色基因传薪火，凝心聚力铸班魂——记福州大学“红帆先锋班”青年马克思主义学习者的成长故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王宏鹏、邢</w:t>
            </w:r>
            <w:r>
              <w:rPr>
                <w:rFonts w:ascii="仿宋_GB2312" w:hAnsi="仿宋_GB2312" w:cs="仿宋_GB2312" w:eastAsia="仿宋_GB2312"/>
                <w:color w:val="000000"/>
                <w:kern w:val="2"/>
                <w:sz w:val="28"/>
                <w:szCs w:val="28"/>
                <w:lang w:val="en-US" w:eastAsia="zh-CN" w:bidi="ar-SA"/>
              </w:rPr>
              <w:t>凡凡</w:t>
            </w:r>
            <w:r>
              <w:rPr>
                <w:rFonts w:ascii="仿宋_GB2312" w:hAnsi="仿宋_GB2312" w:cs="仿宋_GB2312" w:eastAsia="仿宋_GB2312"/>
                <w:kern w:val="2"/>
                <w:sz w:val="28"/>
                <w:szCs w:val="28"/>
                <w:lang w:val="en-US" w:eastAsia="zh-CN" w:bidi="ar-SA"/>
              </w:rPr>
              <w:t>、何楚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相互习得 让优秀成为一种习惯——</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学霸宿舍”养成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宿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巫志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师范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六维”聚力 “六彩”耀途——以福籽同心之力筑牢闽疆如磐共进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何明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师范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言传身教育英才 桃李满园效家国——福建师范大学环境材料与固废资源化创新团队温暖集体建设思考与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科研</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团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汤营茂、陈今园</w:t>
            </w:r>
            <w:r>
              <w:rPr>
                <w:rFonts w:eastAsia="仿宋_GB2312" w:cs="仿宋_GB2312" w:ascii="仿宋_GB2312" w:hAnsi="仿宋_GB2312"/>
                <w:kern w:val="2"/>
                <w:sz w:val="28"/>
                <w:szCs w:val="28"/>
                <w:lang w:val="en-US" w:eastAsia="zh-CN" w:bidi="ar-SA"/>
              </w:rPr>
              <w:br/>
            </w:r>
            <w:r>
              <w:rPr>
                <w:rFonts w:ascii="仿宋_GB2312" w:hAnsi="仿宋_GB2312" w:cs="仿宋_GB2312" w:eastAsia="仿宋_GB2312"/>
                <w:kern w:val="2"/>
                <w:sz w:val="28"/>
                <w:szCs w:val="28"/>
                <w:lang w:val="en-US" w:eastAsia="zh-CN" w:bidi="ar-SA"/>
              </w:rPr>
              <w:t>郑滢滢、周为明</w:t>
            </w:r>
            <w:r>
              <w:rPr>
                <w:rFonts w:eastAsia="仿宋_GB2312" w:cs="仿宋_GB2312" w:ascii="仿宋_GB2312" w:hAnsi="仿宋_GB2312"/>
                <w:kern w:val="2"/>
                <w:sz w:val="28"/>
                <w:szCs w:val="28"/>
                <w:lang w:val="en-US" w:eastAsia="zh-CN" w:bidi="ar-SA"/>
              </w:rPr>
              <w:br/>
            </w:r>
            <w:r>
              <w:rPr>
                <w:rFonts w:ascii="仿宋_GB2312" w:hAnsi="仿宋_GB2312" w:cs="仿宋_GB2312" w:eastAsia="仿宋_GB2312"/>
                <w:kern w:val="2"/>
                <w:sz w:val="28"/>
                <w:szCs w:val="28"/>
                <w:lang w:val="en-US" w:eastAsia="zh-CN" w:bidi="ar-SA"/>
              </w:rPr>
              <w:t>刘任嫔、王鸿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师范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来福习社，做有福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剑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农林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山海情深：一场跨越</w:t>
            </w:r>
            <w:r>
              <w:rPr>
                <w:rFonts w:eastAsia="仿宋_GB2312" w:cs="仿宋_GB2312" w:ascii="仿宋_GB2312" w:hAnsi="仿宋_GB2312"/>
                <w:kern w:val="2"/>
                <w:sz w:val="28"/>
                <w:szCs w:val="28"/>
                <w:lang w:val="en-US" w:eastAsia="zh-CN" w:bidi="ar-SA"/>
              </w:rPr>
              <w:t>2000</w:t>
            </w:r>
            <w:r>
              <w:rPr>
                <w:rFonts w:ascii="仿宋_GB2312" w:hAnsi="仿宋_GB2312" w:cs="仿宋_GB2312" w:eastAsia="仿宋_GB2312"/>
                <w:kern w:val="2"/>
                <w:sz w:val="28"/>
                <w:szCs w:val="28"/>
                <w:lang w:val="en-US" w:eastAsia="zh-CN" w:bidi="ar-SA"/>
              </w:rPr>
              <w:t>公里的</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双向奔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洁瑶、肖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从孤独到绽放：小杰的集体成长之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朱洪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南师范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邱文芳</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服务暖“兵”心，合力助成才</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闽南师范大学退役大学生事务服务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蔡志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南师范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  明</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绘本浸润童心，让爱成就集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会实践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肖晓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理工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从荒芜到希望的田野——“福怀农业”开启乡村振兴新篇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于家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技术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爱与法同行，共筑温暖集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支教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潘保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张饼温暖一个人，一群大学生温暖一座城——大学生与“锅盔叔叔”的故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校</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朱应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三化”铸魂，“三暖”润心，打造温暖集体新高地——闽江学院“暖资助”育人平台“有情励志学院”在行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杨  晓、张  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江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10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红叶”绽芳华，“祥谦”暖闽疆</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闽江学院林祥谦精神研习社</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奏响“三心三暖”育人新乐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妍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江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8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来自山区大学生的武术冠军之路</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一站式”学生社区“楼栋大讲堂”的成长赋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罗  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明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留学生国际班：一带一路，我们带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魏  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外语外贸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汇聚“红流”之力，激励青春挺膺担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英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集美大学诚毅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用心船承文化 用爱寄托梦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吴彩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船政交通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若蘅</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逆境绽放，爱满校园</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轮椅女孩的大学之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杨诗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信息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吴丽美</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是一名兵学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东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信息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戎禹” 型团支部：军魂引领，温暖护航——三色之光，照亮青春底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李胜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水利电力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共筑温暖集体，共奏青春华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唐海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林业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郑立娜</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浇灌民族团结之花</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共建文明和谐校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  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农业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欢乐集结，我们的集体生日庆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工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程  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厦门海洋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集流萤之光，聚温暖之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  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建生物工程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孙艳艳</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筑防创新为先，消防笃行致远</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笃行消防志愿服务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志愿服务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雷  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张帼卿</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传承文明薪火  激励真理品质  辐射冰心精神——大学生读书社团温暖关爱纪实案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林晓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江师范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0°</w:t>
            </w:r>
            <w:r>
              <w:rPr>
                <w:rFonts w:ascii="仿宋_GB2312" w:hAnsi="仿宋_GB2312" w:cs="仿宋_GB2312" w:eastAsia="仿宋_GB2312"/>
                <w:kern w:val="2"/>
                <w:sz w:val="28"/>
                <w:szCs w:val="28"/>
                <w:lang w:val="en-US" w:eastAsia="zh-CN" w:bidi="ar-SA"/>
              </w:rPr>
              <w:t>的关注，</w:t>
            </w:r>
            <w:r>
              <w:rPr>
                <w:rFonts w:eastAsia="仿宋_GB2312" w:cs="仿宋_GB2312" w:ascii="仿宋_GB2312" w:hAnsi="仿宋_GB2312"/>
                <w:kern w:val="2"/>
                <w:sz w:val="28"/>
                <w:szCs w:val="28"/>
                <w:lang w:val="en-US" w:eastAsia="zh-CN" w:bidi="ar-SA"/>
              </w:rPr>
              <w:t>37℃</w:t>
            </w:r>
            <w:r>
              <w:rPr>
                <w:rFonts w:ascii="仿宋_GB2312" w:hAnsi="仿宋_GB2312" w:cs="仿宋_GB2312" w:eastAsia="仿宋_GB2312"/>
                <w:kern w:val="2"/>
                <w:sz w:val="28"/>
                <w:szCs w:val="28"/>
                <w:lang w:val="en-US" w:eastAsia="zh-CN" w:bidi="ar-SA"/>
              </w:rPr>
              <w:t>的温暖</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集体温暖案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益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江师范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们的青春有一道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唐  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漳州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徐旭珊</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医”路故事</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他与爱牙社共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  露、陈伟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漳州卫生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6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芗江潮涌九十载，文脉相承向未来</w:t>
            </w:r>
            <w:r>
              <w:rPr>
                <w:rFonts w:eastAsia="仿宋_GB2312" w:cs="仿宋_GB2312" w:ascii="仿宋_GB2312" w:hAnsi="仿宋_GB2312"/>
                <w:kern w:val="2"/>
                <w:sz w:val="28"/>
                <w:szCs w:val="28"/>
                <w:lang w:val="en-US" w:eastAsia="zh-CN" w:bidi="ar-SA"/>
              </w:rPr>
              <w:br/>
              <w:t>——</w:t>
            </w:r>
            <w:r>
              <w:rPr>
                <w:rFonts w:ascii="仿宋_GB2312" w:hAnsi="仿宋_GB2312" w:cs="仿宋_GB2312" w:eastAsia="仿宋_GB2312"/>
                <w:kern w:val="2"/>
                <w:sz w:val="28"/>
                <w:szCs w:val="28"/>
                <w:lang w:val="en-US" w:eastAsia="zh-CN" w:bidi="ar-SA"/>
              </w:rPr>
              <w:t>芗潮社员共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蔡婉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漳州城市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姚静峰</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集体温情蕴壮志 退役学子勇追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雷文温</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黎明职业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温暖携手，与辅导员队伍共成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留利利、杨伟鑫陈艺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医学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加速度”模式下的一匹黑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志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泉州经贸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共筑心光梦，集体力行献爱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易丽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明医学科技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幸福河湖，青年接力——湄洲湾职业技术学院“三色河小禹”实践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社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蔡梦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湄洲湾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发挥专业优势 共创“青春诗篇”</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以志愿服务为载体增强集体凝聚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闰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湄洲湾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培育技能人才的温暖摇篮</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温暖集体助力技能成才之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杨金灿、郭  莹</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叶祖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湄洲湾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教育系第二党支部：</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特殊时期的温情守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党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刘彩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北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红医社区榴花正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强华</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西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升本征途，集体护航</w:t>
            </w:r>
          </w:p>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宿舍“升本号”破浪前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宿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蓓红、陈国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闽西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r>
        <w:trPr>
          <w:trHeight w:val="3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他的四十二只拐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班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陈靓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武夷山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0" w:leader="none"/>
              </w:tabs>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44"/>
          <w:szCs w:val="44"/>
          <w:u w:val="none"/>
          <w:lang w:val="en-US" w:eastAsia="zh-CN" w:bidi="ar"/>
        </w:rPr>
        <w:t>福建省新时代学校百优温暖集体建设案例</w:t>
      </w:r>
    </w:p>
    <w:p>
      <w:pPr>
        <w:pStyle w:val="TextBody"/>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44"/>
          <w:szCs w:val="44"/>
          <w:u w:val="none"/>
          <w:lang w:val="en-US" w:eastAsia="zh-CN" w:bidi="ar"/>
        </w:rPr>
        <w:t>优秀指导老师名单</w:t>
      </w:r>
    </w:p>
    <w:p>
      <w:pPr>
        <w:pStyle w:val="TextBody"/>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ragraph">
                  <wp:posOffset>415925</wp:posOffset>
                </wp:positionV>
                <wp:extent cx="4641215" cy="8199755"/>
                <wp:effectExtent l="0" t="0" r="0" b="0"/>
                <wp:wrapSquare wrapText="bothSides"/>
                <wp:docPr id="2" name="Frame1"/>
                <a:graphic xmlns:a="http://schemas.openxmlformats.org/drawingml/2006/main">
                  <a:graphicData uri="http://schemas.microsoft.com/office/word/2010/wordprocessingShape">
                    <wps:wsp>
                      <wps:cNvSpPr txBox="1"/>
                      <wps:spPr>
                        <a:xfrm>
                          <a:off x="0" y="0"/>
                          <a:ext cx="4641215" cy="8199755"/>
                        </a:xfrm>
                        <a:prstGeom prst="rect"/>
                        <a:solidFill>
                          <a:srgbClr val="FFFFFF">
                            <a:alpha val="0"/>
                          </a:srgbClr>
                        </a:solidFill>
                      </wps:spPr>
                      <wps:txbx>
                        <w:txbxContent>
                          <w:tbl>
                            <w:tblPr>
                              <w:tblW w:w="7309" w:type="dxa"/>
                              <w:jc w:val="left"/>
                              <w:tblInd w:w="108" w:type="dxa"/>
                              <w:tblLayout w:type="fixed"/>
                              <w:tblCellMar>
                                <w:top w:w="0" w:type="dxa"/>
                                <w:left w:w="108" w:type="dxa"/>
                                <w:bottom w:w="0" w:type="dxa"/>
                                <w:right w:w="108" w:type="dxa"/>
                              </w:tblCellMar>
                            </w:tblPr>
                            <w:tblGrid>
                              <w:gridCol w:w="960"/>
                              <w:gridCol w:w="1464"/>
                              <w:gridCol w:w="4885"/>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本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普通教育教学研究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何孟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基础教育质量监测办公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娄鼎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市晋安区教师进修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  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市仓山区麦顶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叶  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市台江第四中心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双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厦门市海沧区教师进修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一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晋江市金井镇毓英中心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连鸿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莆田市教师进修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功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德市蕉城区民族实验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云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南平市建阳区西门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文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普通教育教学研究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顺华</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普通教育教学研究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白  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普通教育教学研究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晓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工业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睿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工贸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严权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教育研究院德育研究中心</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佘  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市马尾区教师进修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  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延安中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赵  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第十一中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骥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厦门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歆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乐有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师范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文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师范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詹雨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师范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  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南师范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应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泉州师范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  晓</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姚佳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伟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集美大学诚毅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建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郭静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吴  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r>
                          </w:tbl>
                        </w:txbxContent>
                      </wps:txbx>
                      <wps:bodyPr anchor="t" lIns="0" tIns="0" rIns="0" bIns="0">
                        <a:noAutofit/>
                      </wps:bodyPr>
                    </wps:wsp>
                  </a:graphicData>
                </a:graphic>
              </wp:anchor>
            </w:drawing>
          </mc:Choice>
          <mc:Fallback>
            <w:pict>
              <v:rect fillcolor="#FFFFFF" style="position:absolute;rotation:-0;width:365.45pt;height:645.65pt;mso-wrap-distance-left:9pt;mso-wrap-distance-right:9pt;mso-wrap-distance-top:0pt;mso-wrap-distance-bottom:0pt;margin-top:32.75pt;mso-position-vertical-relative:text;margin-left:115.85pt;mso-position-horizontal-relative:page">
                <v:fill opacity="0f"/>
                <v:textbox inset="0in,0in,0in,0in">
                  <w:txbxContent>
                    <w:tbl>
                      <w:tblPr>
                        <w:tblW w:w="7309" w:type="dxa"/>
                        <w:jc w:val="left"/>
                        <w:tblInd w:w="108" w:type="dxa"/>
                        <w:tblLayout w:type="fixed"/>
                        <w:tblCellMar>
                          <w:top w:w="0" w:type="dxa"/>
                          <w:left w:w="108" w:type="dxa"/>
                          <w:bottom w:w="0" w:type="dxa"/>
                          <w:right w:w="108" w:type="dxa"/>
                        </w:tblCellMar>
                      </w:tblPr>
                      <w:tblGrid>
                        <w:gridCol w:w="960"/>
                        <w:gridCol w:w="1464"/>
                        <w:gridCol w:w="4885"/>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本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普通教育教学研究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何孟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基础教育质量监测办公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娄鼎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市晋安区教师进修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  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市仓山区麦顶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叶  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市台江第四中心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双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厦门市海沧区教师进修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一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晋江市金井镇毓英中心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连鸿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莆田市教师进修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功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宁德市蕉城区民族实验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云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南平市建阳区西门小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文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普通教育教学研究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顺华</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普通教育教学研究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白  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省普通教育教学研究室</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晓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工业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睿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工贸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严权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教育研究院德育研究中心</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佘  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市马尾区教师进修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  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延安中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赵  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第十一中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骥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厦门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歆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州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乐有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师范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文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师范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詹雨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福建师范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  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南师范大学</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应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泉州师范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  晓</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姚佳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伟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集美大学诚毅学院</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建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郭静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吴  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闽江师范高等专科学校</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4"/>
      <w:footerReference w:type="default" r:id="rId5"/>
      <w:type w:val="nextPage"/>
      <w:pgSz w:orient="landscape"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Administrator</cp:lastModifiedBy>
  <cp:lastPrinted>2025-02-12T00:14:00Z</cp:lastPrinted>
  <dcterms:modified xsi:type="dcterms:W3CDTF">2025-02-14T02:3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D0DE29FE48A7A7EE74EE63FA8DE4</vt:lpwstr>
  </property>
  <property fmtid="{D5CDD505-2E9C-101B-9397-08002B2CF9AE}" pid="3" name="KSOProductBuildVer">
    <vt:lpwstr>2052-11.8.2.11707</vt:lpwstr>
  </property>
  <property fmtid="{D5CDD505-2E9C-101B-9397-08002B2CF9AE}" pid="4" name="ReadHeadColor">
    <vt:r8>255</vt:r8>
  </property>
</Properties>
</file>