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40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40"/>
          <w:shd w:fill="auto" w:val="clear"/>
        </w:rPr>
        <w:t>附件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福建省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等职业学校学业水平考试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专业基础知识考试课程一览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989"/>
        <w:gridCol w:w="1370"/>
        <w:gridCol w:w="3706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拟对应</w:t>
            </w:r>
            <w:r>
              <w:rPr>
                <w:rStyle w:val="StrongEmphasis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年专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sz w:val="28"/>
                <w:szCs w:val="28"/>
              </w:rPr>
              <w:t>基础知识考试课程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生产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物生产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农场生产经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艺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叶生产与加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0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草药栽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08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村电气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1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工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施农业生产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1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机设备应用与维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1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贮藏与加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1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微生物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休闲农业生产与经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18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资营销与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19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业生产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林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2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林绿化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2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森林资源保护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2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生产与环境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禽生产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禽解剖生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宠物养护与经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3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禽解剖生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水养殖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4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生物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海捕捞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4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生物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测量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监测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08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机化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治理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08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机化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保护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08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机化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技术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09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用电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01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工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色金属冶炼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05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属压力加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05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型建筑材料生产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07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材料检测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07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装饰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1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建筑修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1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建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施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配式建筑施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3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智能化设备安装与运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4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水电设备安装与运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4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程造价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5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工程施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6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地产营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7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业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7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水电工程施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2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制造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1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加工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1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1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焊接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1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材制造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10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模具制造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108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设备运行与维护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电仪器制造与维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2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冷和空调设备运行与维护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2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工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梯安装与维修保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20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工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电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设备运行与控制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3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工基础</w:t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机器人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3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自动化仪表及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3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工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人机操控与维护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6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制造与检测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7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构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能源汽车制造与检测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7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工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电子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07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构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化工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01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机化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工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机化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细化工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02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机化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析检验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020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机化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刷媒体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纺织技术与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04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纺织材料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装设计与工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04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装结构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针织工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04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纺织材料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装制作与生产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040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装结构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加工工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01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微生物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食品加工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01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微生物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安全与检测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01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微生物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制药工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02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剖生理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食品检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02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机化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设备安装与维护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020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器械维修与营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020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粮油和饲料加工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微生物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粮油储运与检验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03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微生物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道工程施工与维护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1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化铁道供电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1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工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道运输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10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路客运组织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速铁路乘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108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概论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道路与桥梁工程施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制图与识图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工程机械运用与维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2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服务与营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2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构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运用与维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20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构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车身修复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20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构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美容与装潢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208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构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能源汽车运用与维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209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构造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舶驾驶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舶结构与货运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舶机工与水手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3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轮机维护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3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轮乘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3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概论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航运输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4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概论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空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4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概论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机设备维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4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轨道交通车辆运用与检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6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轨道交通信号维护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6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轨道交通运营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6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轨道交通运营安全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快递运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07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息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1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联网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1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1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电器应用与维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1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机器人装配与维护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10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络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2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与信息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2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媒体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2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数据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2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应用技术与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20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信息安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20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安防系统安装与维护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208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站建设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209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平面设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21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与数码设备维修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21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通信技术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系统工程安装与维护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3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运营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3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电子技术与器件制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04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技术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剖生理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剖生理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护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4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剖生理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4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剖生理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康复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408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剖生理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检验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5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剖生理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腔修复工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5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剖生理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复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6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剖生理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复辅助器具技术及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6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剖生理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养与保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8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剖生理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婴幼儿托育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08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儿童卫生保健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纳税事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1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融事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事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商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5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锁经营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6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6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商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7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跨境电子商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7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播电商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7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服务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8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冷链物流服务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8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货运代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8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服务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01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概论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游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01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概论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养休闲旅游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01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概论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星级饭店运营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01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概论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艺与茶营销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01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展服务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010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概论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餐烹饪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原料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餐烹饪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02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原料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西面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02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原料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设计与制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界面设计与制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影像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革制品设计与制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装陈列与展示设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艺美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0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绘画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07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饰设计与制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08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漫与游戏设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09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发与形象设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10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妆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容美体艺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1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妆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艺品设计与制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11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表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蹈表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2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戏曲表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2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戏剧表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2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艺表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2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装表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20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妆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音乐制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21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器维修与制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21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音乐与舞蹈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工艺品设计与制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306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文化艺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04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乐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播音与主持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像与影视技术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02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漫与游戏制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02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保育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01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儿童卫生保健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务英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务日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02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务韩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02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营销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休闲体育服务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03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健康概论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训练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03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健康概论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区公共事务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01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福利事业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01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质量监督检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0205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机化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代家政服务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03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慧健康养老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03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年人服务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0303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殡葬服务与管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03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学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秘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04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事务管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事务助理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04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事务管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休闲渔业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18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生物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产饲料生产与经营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16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洋生物学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工智能技术服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10201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网络技术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包装设计与制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80201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美术基础知识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化工仪表及自动化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70209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工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能源装备运行与维护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0204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工基础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工智能技术与应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020102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计算机网络技术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：专业基础知识考试课程共计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46:00Z</dcterms:created>
  <dc:creator>微软用户</dc:creator>
  <dc:description/>
  <dc:language>en-US</dc:language>
  <cp:lastModifiedBy>Administrator</cp:lastModifiedBy>
  <cp:lastPrinted>2025-03-13T11:35:00Z</cp:lastPrinted>
  <dcterms:modified xsi:type="dcterms:W3CDTF">2025-03-18T00:5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561F688344348B507821EDECC718</vt:lpwstr>
  </property>
  <property fmtid="{D5CDD505-2E9C-101B-9397-08002B2CF9AE}" pid="3" name="KSOProductBuildVer">
    <vt:lpwstr>2052-11.8.2.11707</vt:lpwstr>
  </property>
  <property fmtid="{D5CDD505-2E9C-101B-9397-08002B2CF9AE}" pid="4" name="KSOTemplateDocerSaveRecord">
    <vt:lpwstr>eyJoZGlkIjoiMGEzYTRiMTA5NDY1N2UwODZlYmM1Y2Q4ZmMyNDY5MzciLCJ1c2VySWQiOiI1OTAzODg1MDYifQ==</vt:lpwstr>
  </property>
</Properties>
</file>