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-SA"/>
        </w:rPr>
        <w:t>附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-SA"/>
        </w:rPr>
        <w:t>演讲和朗诵获奖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-SA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/>
        <w:t>1.</w:t>
      </w:r>
      <w:r>
        <w:rPr/>
        <w:t>演讲获奖名单（小学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97"/>
        <w:gridCol w:w="1230"/>
        <w:gridCol w:w="1800"/>
        <w:gridCol w:w="1351"/>
      </w:tblGrid>
      <w:tr>
        <w:trPr>
          <w:trHeight w:val="74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全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鼎市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禹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丽花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一等奖</w:t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漳州市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毅萍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德师范学院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佳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小春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人民小学（浦南校区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欣琦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爱娜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流水镇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梓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娟、陈丽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安县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宇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双十中学海沧附属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子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碧贞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岩市松涛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宇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建村、钟琳琳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侯县第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莉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婉心、林永铭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翰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益利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城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毓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秀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市荔城区第一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梓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二等奖</w:t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霞浦县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书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燕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市第二实验小学景山分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怡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金月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溪师范学校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庭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庆煌、林金美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明市陈景润实验小学富兴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家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向晖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西隅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宜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丽越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岩市永定区城关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诗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芳萌、郭秋华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莆田市秀屿区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怡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静英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教育学院附属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欣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文琴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和县小溪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伙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秀晖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群众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心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春燕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安师范学校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果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一华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市台江第三中心小学教育集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轩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丽丽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岩师范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宸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苏、陈东鑫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区第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思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秋月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厦门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琬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昭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岩市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梓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文华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杭县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佳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晓娟、钟燕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昌县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铭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毅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市麦顶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楚钰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蔚榕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屏南县光华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熙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书银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宁化师范学校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怡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华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市涵江区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颖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远娜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湖头镇湖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若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淑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市仓山区第七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铄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靖怡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岩市松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近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笑彬、张舒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集美区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红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德化县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一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伟倩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翔安区教师进修学校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绍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淑贤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明市三元区第一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依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秀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平市光泽县杭西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贝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春莺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田县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锦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鞠訇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高崎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玥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雅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同安区第三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博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雪珍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蕉城区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芳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龙缨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诏安县第三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昕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幼梅、林静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市晋安区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彦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鑫梅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莆田市城厢区筱塘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易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海花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教育学院附属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楚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祝婵飞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靖县山城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亦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燕苹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德师范学院第二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煜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娜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安县八二三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莅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志红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明市三元区第一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悦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敏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山县第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欣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丽芬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明市三元区崇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靖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丽平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教育学院附属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艾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栎颖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  <w:lang w:bidi="ar-SA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/>
        <w:t>2.</w:t>
      </w:r>
      <w:r>
        <w:rPr/>
        <w:t>演讲获奖名单（中学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50"/>
        <w:gridCol w:w="1230"/>
        <w:gridCol w:w="1800"/>
        <w:gridCol w:w="1351"/>
      </w:tblGrid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全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婷婷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一等奖</w:t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城东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黄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丽婷、洪巧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娜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市第四十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逢娴、陈健榕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双十中学镇海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年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lang w:bidi="ar-SA"/>
              </w:rPr>
              <w:t>田园园、王翠霞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湖滨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连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小春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厦门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非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慧芳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杭县紫金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佳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宏、徐飙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金尚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弘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淑芳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二等奖</w:t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岩学院附属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佳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燕香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清华侨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鹤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培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侯县昙石山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靖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莉、叶丹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市荔城区中山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伊熠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海霞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明市第十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语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芳霞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浦道周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雨妍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市华侨中学（三中分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梓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建辉、沈乾毅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安海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舒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小梅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第一中学芝山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以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泽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海区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凌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志红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锦峰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紫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鸢怡、李彩红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培元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思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雅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德市民族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馨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禹、王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闽清职业中专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晓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仁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平永福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晗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蓝金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罗区未来城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弋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夏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涂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梅娟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杭县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廖欣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琼、邱伟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八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柯莉颖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连城县冠豸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烨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小梅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仙游县城东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中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碧虹、程黎清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商贸职业中专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子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翀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泰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秦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lang w:bidi="ar-SA"/>
              </w:rPr>
              <w:t>郑嘉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翌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翔、张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  <w:lang w:bidi="ar-SA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-SA"/>
        </w:rPr>
      </w:r>
    </w:p>
    <w:p>
      <w:pPr>
        <w:pStyle w:val="Normal"/>
        <w:spacing w:lineRule="auto" w:line="360"/>
        <w:jc w:val="center"/>
        <w:rPr/>
      </w:pPr>
      <w:r>
        <w:rPr/>
        <w:t>3.</w:t>
      </w:r>
      <w:r>
        <w:rPr/>
        <w:t>朗诵获奖名单（小学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50"/>
        <w:gridCol w:w="1230"/>
        <w:gridCol w:w="1800"/>
        <w:gridCol w:w="1351"/>
      </w:tblGrid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全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109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丰泽湖心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妍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卓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羽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国清、龚冬梅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一等奖</w:t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学院附属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晨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雪花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市第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范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丽娜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安经济开发区罗江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梓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旭棋、林月仙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思明第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明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蕉城区第一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东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芷雯、陈晓婷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市巷口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玥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小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台商投资区角美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博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萍萍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师范学院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政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琬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译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唤英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平市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恩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幼香、陈巧妹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市湄洲湾北岸经济开发区山亭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浩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丽芳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婧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文英、翁文夷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市麦顶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虞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丽平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漳州市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圣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艺敏、张婷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教育学院附属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旖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卓玉惠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二等奖</w:t>
            </w:r>
          </w:p>
        </w:tc>
      </w:tr>
      <w:tr>
        <w:trPr>
          <w:trHeight w:val="92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海沧区育才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宗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乐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语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凤、江舒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易振忠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城北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映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恩雄、王艳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市仓山区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子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浦县实验小学分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楠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小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洛江区第三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亦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宝平、彭宝珍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教育学院附属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丘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第三实验小学龙渊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致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傅阿英、施冬梅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105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岩市松涛第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盈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以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昊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丽华、江兴业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安师范学校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晓婷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霞浦县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若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集美区灌口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世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雅真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市实验小学高新区分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朝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婉馨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平县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熠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田英、刘伟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市教师进修学院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林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权金华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岩师范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永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满清、余佛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通政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颖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艳萍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市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彭林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美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师范大学东侨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真雪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巧燕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鼎市流美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钟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莹莹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130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武市实验小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武市通泰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梓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郑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畅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紫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月琴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实小古雷分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晨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金茶、蔡芙花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晋江市第三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婧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艺艺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安市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欣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丽娜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城关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韵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虹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明市三元区第二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毛希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晨昱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翔安区马巷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陶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美恋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田县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可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子英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古雷港经济开发区霞美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卓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惠兰、林钰苹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音乐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芷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素芬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顺昌县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熠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桂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龙湫亭实验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宸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陈燕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岩市松涛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陈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桂兰、赖秋菊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长汀师范附属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烁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姝、曾三娣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明市三元区东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欧阳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莉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溪县第八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诗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章美凤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市晋安区第四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瑾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婷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幼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化县第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佳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澜芳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市鼓楼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虞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翃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95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杭县城东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何婷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清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金梅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三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佳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聂爱娜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云霄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夏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方淑慧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明市第十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琳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蜜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县城中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祈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彩英、颜文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教育学院附属第三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舒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燕梅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市群众路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柚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文锋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市湄洲第二中心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昊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元连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市船政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若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星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111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同安区阳翟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奕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家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丕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招治、范妍妍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光泽县杭西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土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明市三元区崇和实验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子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春美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瓯市实验教育集团第一小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志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晓惠、黄文英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  <w:lang w:bidi="ar-SA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-SA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  <w:lang w:bidi="ar-SA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  <w:lang w:bidi="ar-SA"/>
        </w:rPr>
        <w:t>4.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bidi="ar-SA"/>
        </w:rPr>
        <w:t>朗诵获奖名单（中学组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150"/>
        <w:gridCol w:w="1230"/>
        <w:gridCol w:w="1800"/>
        <w:gridCol w:w="1351"/>
      </w:tblGrid>
      <w:tr>
        <w:trPr>
          <w:trHeight w:val="7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校全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指导教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第一职业中专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辉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艳丽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一等奖</w:t>
            </w:r>
          </w:p>
        </w:tc>
      </w:tr>
      <w:tr>
        <w:trPr>
          <w:trHeight w:val="102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高新职业技术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可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周希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亨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静怡、许皓珣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子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钦、汪小玲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泉州第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悦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陆璐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哲理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智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皇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108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兆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艺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赖雨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春莹、杨钰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海第一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苏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柏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依燕、蒋惠娜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明市第八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舒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丽鸿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二等奖</w:t>
            </w:r>
          </w:p>
        </w:tc>
      </w:tr>
      <w:tr>
        <w:trPr>
          <w:trHeight w:val="120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文教职业中专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莹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雨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翌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静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韵雯、吴青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第五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锦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春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市第四十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锦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逢娴、林敬锋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石狮市第八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诗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溢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雅萍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狮市实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森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颜小泳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杏南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稳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小敏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建瓯市第三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丹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丽琛、黄向心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96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定区第二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岚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宇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栩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锦月、袁璟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潭城南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田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兰钦、林我程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莆田擢英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子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高峰、蔡青青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市华侨中学（三中分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吴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恩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永诚、沈乾毅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-SA"/>
              </w:rPr>
              <w:t>三等奖</w:t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三明市宁化城东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佳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艺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连英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108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建筑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语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黎布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晓雪、钱晓蕾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德市民族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兰秋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维妙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漳州第一中学芝山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沅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泽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市五显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燕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真真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州旅游职业中专学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溢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燕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厦门双十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芷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黎苑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德市民族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梓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榕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02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武市实验中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武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富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倚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俞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月琴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双十中学镇海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鹤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小聪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102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建省惠安科山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昕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禹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小军、施梅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飞昆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福安市扆山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欣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晓烨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泉州市第六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佳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翁建斌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厦门双十中学漳州校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明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新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703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城县第二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予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友菊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  <w:tr>
        <w:trPr>
          <w:trHeight w:val="1098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永定区第三初级中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振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晗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思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慧贤、简雯娟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  <w:lang w:bidi="ar-SA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-SA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9:00Z</dcterms:created>
  <dc:creator>Administrator</dc:creator>
  <dc:description/>
  <dc:language>en-US</dc:language>
  <cp:lastModifiedBy>Administrator</cp:lastModifiedBy>
  <dcterms:modified xsi:type="dcterms:W3CDTF">2023-09-28T09:29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068DD78344365AD196B4F63BDDB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