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8" w:hanging="252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2"/>
          <w:sz w:val="36"/>
          <w:szCs w:val="36"/>
          <w:u w:val="none"/>
          <w:lang w:val="en" w:eastAsia="zh-CN" w:bidi="ar-SA"/>
        </w:rPr>
        <w:t>福建省首批示范性普通高中学校拟确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3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8" w:hanging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8" w:hanging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（含省属）：福州一中、福州三中、福州格致中学、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8" w:hanging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：厦门一中、厦门双十中学、厦门外国语学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6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六中、厦门集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漳州：厦大附属实验中学、龙海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8" w:hanging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：泉州五中、晋江一中、南安一中、晋江养正中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6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化一中、安溪一中、泉州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明：三明一中、三明二中、三明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莆田：莆田一中、莆田二中、仙游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平：南平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岩：龙岩一中、上杭一中、长汀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德：福安一中、霞浦一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6"/>
          <w:szCs w:val="36"/>
          <w:u w:val="none"/>
          <w:lang w:val="en-US" w:eastAsia="zh-CN" w:bidi="ar-SA"/>
        </w:rPr>
        <w:t>福建省第二批示范性普通高中建设学校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3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所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：福州四中、福州二中、连江一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：厦大附属科技中学、厦门实验中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漳州：漳州一中、漳浦一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：南安国光中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明：大田一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莆田：莆田华侨中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平：武夷山一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岩：永定一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德：宁德一中、福鼎一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潭：平潭一中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施丰</cp:lastModifiedBy>
  <dcterms:modified xsi:type="dcterms:W3CDTF">2022-02-10T11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