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励字小标宋简;宋体" w:hAnsi="励字小标宋简;宋体" w:eastAsia="励字小标宋简;宋体" w:cs="励字小标宋简;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十七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福建省大学生职业规划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获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单</w:t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一、成长赛道高教组</w:t>
      </w:r>
    </w:p>
    <w:tbl>
      <w:tblPr>
        <w:tblW w:w="53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10"/>
        <w:gridCol w:w="2131"/>
        <w:gridCol w:w="2479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彦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登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雅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诚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仁爱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贺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寒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凌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海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民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康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玲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雨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坚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诗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曼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元津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富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婧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月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世全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東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梦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耿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银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玺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韬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韦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生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财成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涵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世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欣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世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暨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添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乃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吟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皓青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斯藤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可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百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绿忆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家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敬岩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可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翊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冠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月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臻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泽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经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启思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丽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克热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三强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昌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天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夏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韬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予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萍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昕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章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松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城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逸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硕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威先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铉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楚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前贵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奕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靖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世全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心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京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慕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黄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净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铭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凌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灵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景霞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金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斯藤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韦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宇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宛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观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授锴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孟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雨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夏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翠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根钬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姝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思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赫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凌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萍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婧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佳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苑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丽妮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班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根钬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灵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妙霞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芮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泽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谦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宏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优秀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棋元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林凤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婧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淳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仁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嘉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伟强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嘉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月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静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运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叶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鹏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天蓝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灵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荧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鑫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群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钰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强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锡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祥檩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禹希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芷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倩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亮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芷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昊添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若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婧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钰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讶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镕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登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雨晨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若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康乐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陈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依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艳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菁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叶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烨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馨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深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春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愉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翠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佳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英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正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剑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锦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耕霖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世欢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芳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就业赛道高教本科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3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10"/>
        <w:gridCol w:w="2131"/>
        <w:gridCol w:w="2479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喆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炳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建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熙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秋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倩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银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华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思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策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时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雄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昱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歆一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振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吴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鹏飞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钧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彦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健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炘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艳青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颖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福斌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哲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宾岚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腾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傢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贞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兴明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景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松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晓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幼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荣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航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欣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梓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入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艳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婷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玉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安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傲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宇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佳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绍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泓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中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甜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瑶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柳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九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专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观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晨彦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力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新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康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庆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常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悦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正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谦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靖铧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雨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陈曦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潮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荧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禹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圆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群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馨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晓倩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煜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帆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熊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榕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苗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弘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婉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洁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倩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善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怡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奕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子逸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百通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恩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巧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喆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梦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采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静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志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媛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若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士一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宇晨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良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满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宾岚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翔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明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垚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臣浩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奉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雅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婉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琼华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育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巧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家炼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坚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就业赛道高教研究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46"/>
        <w:gridCol w:w="2129"/>
        <w:gridCol w:w="2424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嘉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建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蔚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焕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达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文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权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阿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雅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阿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珠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直康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逸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杭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庭士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智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誉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尚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静和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建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斌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贤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嘉慧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芊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陈娟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琦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亦伦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友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劲松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诗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胜祥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邵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艳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海燕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和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武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志峰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戈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超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延杰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艳青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新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逢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兴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润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亦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莹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泽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海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婕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政伟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华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仕思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雨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添革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琇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张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丽妮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班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九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满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午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煜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满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成长赛道职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3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10"/>
        <w:gridCol w:w="2142"/>
        <w:gridCol w:w="2468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宁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净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迦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艺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俊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延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彬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昆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坤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杨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淳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苏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翠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尔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李津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思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新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增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小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红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爱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川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扬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陈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潘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丁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琼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荣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精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机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书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龙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秋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嘉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爝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炎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帼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飞铭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雅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渝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明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璐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璇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丽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邹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晓艺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文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逢春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旭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利强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鸣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小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秋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维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羽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心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碧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伟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碧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津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的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悦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国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朝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雅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亮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鹭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源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韧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翠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炼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渝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庭竹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剑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昌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凌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阿苗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欣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鑫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清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玲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诗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佩伶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雪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芷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绮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洪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白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启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层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江鸿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寅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海英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淑丽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裕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若然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锦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鸿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淑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春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声斌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烁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怀军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紫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波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进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益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凌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娅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闻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紫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美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涵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信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伟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悦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淞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昱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珠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天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韦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佳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淼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栋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宏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槿宜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炜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萧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雨欣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王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祖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伟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诗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静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冰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炳忠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锦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紫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涵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菱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慧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华珍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晨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铵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苗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伯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雨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晴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紫琬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孝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桂婕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山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欣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丽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婵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丽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鑫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罗龙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子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建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建发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语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越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子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康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欣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蕾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晨晓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就业赛道职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</w:t>
      </w:r>
    </w:p>
    <w:tbl>
      <w:tblPr>
        <w:tblW w:w="53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93"/>
        <w:gridCol w:w="2170"/>
        <w:gridCol w:w="2473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立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潘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湘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子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财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吉盛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英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明亮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茂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茂春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陈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文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川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广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进东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向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佳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渊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宇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晓婷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军虹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颍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年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晓萍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恒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斌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秋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玉婷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兰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云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建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鑫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锦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琴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璐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梓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川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东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华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芯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亨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丽平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锡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菊容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逸彬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真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昱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谊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大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婷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雯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婉玲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陈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晓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倩楠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良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姿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富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燕玲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莹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度君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吉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鹏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安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汉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花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家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连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婷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伟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菁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慧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忠春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秦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寿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颖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雄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钰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爝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兰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森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雅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婷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婷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可筠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显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涵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婉铃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泽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然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楚丹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倚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虹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艳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宗沧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伟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安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林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詹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水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乘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玲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海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寅将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召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建发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恋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毅湧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柳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卫斌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雅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杉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杨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煜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霜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靖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文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燕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舒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静如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荞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羽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佳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桢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瑜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承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庆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滢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裕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剑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俊超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美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英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靖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舒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丹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立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聿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于吉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清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恭兴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宏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峻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倩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禹珂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仕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秋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鹭薇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涵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佳慧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牡丹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优秀指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奖</w:t>
      </w:r>
    </w:p>
    <w:tbl>
      <w:tblPr>
        <w:tblW w:w="5450" w:type="pct"/>
        <w:jc w:val="left"/>
        <w:tblInd w:w="-3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3411"/>
        <w:gridCol w:w="4933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组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寒，刘茜，倪建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蔚，庄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权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策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皇，何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娟，丘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雄，刘歆一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登峰，黄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仁爱，庄秋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，魏倩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鸿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炳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建东，耿银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华，谢国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达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智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文，沈阿灵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刘丽雅，吴美珠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磊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诚，杜兴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秋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雅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萍，马家毅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闽江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峰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新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诗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净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，张明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明亮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，钟佳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渊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坤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钗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文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川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潘，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洪欣仪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武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艺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鸿，朱苏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翠，周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茂春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延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彬，李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，陈燕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吉盛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军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李津，许广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进东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组织奖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职业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轻工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闽江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漳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厦门海洋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黎明职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励字小标宋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326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6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3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16.45pt;mso-wrap-distance-left:9.05pt;mso-wrap-distance-right:0pt;mso-wrap-distance-top:0pt;mso-wrap-distance-bottom:0pt;margin-top:0pt;mso-position-vertical-relative:text;margin-left:36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72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64"/>
      <w:szCs w:val="6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6:00Z</dcterms:created>
  <dc:creator>微软用户</dc:creator>
  <dc:description/>
  <dc:language>en-US</dc:language>
  <cp:lastModifiedBy>Administrator</cp:lastModifiedBy>
  <cp:lastPrinted>2025-03-31T10:23:00Z</cp:lastPrinted>
  <dcterms:modified xsi:type="dcterms:W3CDTF">2025-03-31T02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718A9D2B84663AD2DC6A920A1CEAB</vt:lpwstr>
  </property>
  <property fmtid="{D5CDD505-2E9C-101B-9397-08002B2CF9AE}" pid="3" name="KSOProductBuildVer">
    <vt:lpwstr>2052-11.8.2.11707</vt:lpwstr>
  </property>
  <property fmtid="{D5CDD505-2E9C-101B-9397-08002B2CF9AE}" pid="4" name="KSOTemplateDocerSaveRecord">
    <vt:lpwstr>eyJoZGlkIjoiYzczMjgzNDE0Mjk1MTAxZGE5MDUxOTEzYzhhYTVmNTMiLCJ1c2VySWQiOiIzOTg2NzA1NjYifQ==</vt:lpwstr>
  </property>
  <property fmtid="{D5CDD505-2E9C-101B-9397-08002B2CF9AE}" pid="5" name="commondata">
    <vt:lpwstr>commondata</vt:lpwstr>
  </property>
</Properties>
</file>