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福建省福州第一中学招聘报名登记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考岗位：                                   填写时间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 月    日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694"/>
        <w:gridCol w:w="1080"/>
        <w:gridCol w:w="1065"/>
        <w:gridCol w:w="1290"/>
        <w:gridCol w:w="666"/>
        <w:gridCol w:w="309"/>
        <w:gridCol w:w="420"/>
        <w:gridCol w:w="480"/>
        <w:gridCol w:w="345"/>
        <w:gridCol w:w="600"/>
        <w:gridCol w:w="825"/>
        <w:gridCol w:w="1243"/>
      </w:tblGrid>
      <w:tr>
        <w:trPr>
          <w:trHeight w:val="69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插入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彩色证件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加入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育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     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     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高中）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毕业届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本科是否普通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取得教师资格类别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（学段、学科）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否部属师范大学公费师范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否部属师范大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本研衔接公费师范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否定向委培的复合型硕士层次公费师范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否符合笔试加分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: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否    □是（ □退役运动员   □退役士兵  □服务基层项目的高校毕业生）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中心小学、在校生规模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4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人完全小学、普通中学中层干部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中心小学、普通中学校级副职或完全小学校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中心小学、在校生规模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4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人完全小学、普通中学中层干部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或微信号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本科及研究生期间学业成绩在本专业排名情况及其它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本科学业成绩平均绩点：          专业排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总人数 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研究生学业成绩平均绩点：        专业排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总人数 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其它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中以来在学期间奖惩情况（含荣誉、比赛获奖等）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中以来在学期间担任职务情况及社会工作经历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18"/>
              </w:rPr>
              <w:t>家庭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配偶、子女、父母、兄弟姐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务必填写完整）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格式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称谓、姓名、政治面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单位、职务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无单位应填写家庭住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0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1"/>
              </w:rPr>
              <w:t xml:space="preserve">考生签名（手写）：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1"/>
              </w:rPr>
              <w:t xml:space="preserve">年    月    日   </w:t>
            </w:r>
          </w:p>
        </w:tc>
      </w:tr>
      <w:tr>
        <w:trPr>
          <w:trHeight w:val="87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9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资格审查合格，同意报考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dc:language>en-US</dc:language>
  <cp:lastModifiedBy>蔓藤藤</cp:lastModifiedBy>
  <cp:lastPrinted>2024-10-09T11:01:00Z</cp:lastPrinted>
  <dcterms:modified xsi:type="dcterms:W3CDTF">2024-10-09T03:07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9E592A0A04F76A8072856592A63A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