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三明医学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信息公开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以习近平新时代中国特色社会主义思想为指导，全面落实立德树人根本任务，牢记为党育人、为国育才初心使命，认真落实《高等学校信息公开办法》（教育部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令）、《教育部办公厅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高校信息公开年度报告工作的通知》（教办厅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按照《三明医学科技职业学院校务信息公开工作暂行办法》，扎实做好学校信息公开的各项工作。现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信息公开工作总结如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计数据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加强组织领导，全面推行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院党委高度重视下，我院信息公开工作，坚持党委统一领导，党、政、工齐抓共管，学校行政主持，纪检、工会（教代会）协调监督，业务部门各负其责，教职工群众积极参与、部门全力协助配合的领导体制和工作格局，保证了信息公开工作有效开展。在信息公开工作领导小组的领导下，党政办公室负责组织实施，纪检、工会（教代会）监督协调，做到了职责清楚，分工明确，有组织、有领导、有计划，积极稳妥地推进信息公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完善公开体系，搭建公开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园网站、校园公告栏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示屏、党委会、院长办公会、教代会、教工大会、官方微博、微信公众号构成了我院信息公开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坚持制度监督，实行党内监督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党内监督条例的规定，实行党委会或党委扩大会议议事决策制度、重要情况通报和报告制度、重大决策征求意见制度、领导干部述职述廉制度、领导干部收受礼品登记上交制度、个人收入申报和重大事项报告制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本年度主要事项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相关文件要求，各项重要工作除涉及工作机密、个人隐私的及时公开，确保信息真实、程序规范、材料齐全、全面公开及时更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人事管理的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部管理体制改革和校内分配制度改革方案在公开征求意见基础上，经教代会全体代表讨论，以无记名投票方式表决通过并颁布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员招聘过程和结果公开。对人员招聘，由我院人事处制定计划，经院党委会研究通过，报市人社局和市编办审批。按照批复的计划向社会公开招聘。严格按照招聘程序进行，发布通告、报名、资格审核、考试、体检、考核，相关结果都按照要求进行公示最后择优聘用。笔试、面试全程由监督员参与监督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招聘教师、辅导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（其中编制内本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、职教园校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编外聘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职工职称聘任公开。关于职称聘任的各项政策、标准、指标均以文件上传到人事管理网平台及信息公开栏目，在职称聘任申报过程中对申报材料进行公示。职称聘任，由人事处、教务处和产学研处组成审核组，对专业技术职务申报人员的资格、业绩进行审核，校内监督员对职称评审过程全程监督。各种意见和举报信进行调查处理，并将意见和调查结果在聘任委员会上公布。校内监督员参加聘任委员会会议，监督聘任过程。经个人申报、二级单位考核推荐、学院考核推荐组审核、学科评议、学院专业技术职务评审委员会评议，院聘任委员会表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奖惩制度和过程公开。我院各类先进、模范评选，公开指标、公开标准，由下至上进行，由教职工推荐，然后逐级评选。评选后进行网上公示，无异议后才上报评选批准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招生工作的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院是全日制高职院校，招生工作严格执行各级教育主管部门政策规定，落实好“阳光招生”，坚持在福建省教育部阳光高考信息平台、我院校园网上向社会公布招生章程、专业设置、招生计划数、收费标准等。我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专业招生，春季录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秋季录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 ，五年专接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财务工作的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费项目严格执行省市财政、物价部门的规定，申报、审批手续按照省教育厅规定并发布院长公告，确保收费合法、透明。及时向社会及全校师生公布收费项目及依据，提供清晰的收费信息，便于广大教职工学生监督。财政年度预、决算报告按照上级财政部门规定时间及时公示，保证财务信息的及时性和准确性。市级专项资金公开表按要求在门户网站公示，确保专项资金使用的透明度和合法性。教代会报告当年度财务收支决算及下一年的经费预算和工作重点，主要涉及各项收入、支出总体情况，以及各项费用使用情况。总结当年工作成绩，做好次年财务重点工作安排，为未来的财务工作提供明确的指导和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zh-CN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zh-CN" w:eastAsia="zh-CN"/>
        </w:rPr>
        <w:t>（四）基建、修缮、物资采购情况的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下的零星修缮项目，由学校通过招标遴选的零星修缮队伍进行施工，按第三方造价咨询机构审定后的结算金额进行结算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下的物资采购，由申请采购部门院系采取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市场询价方式按最低价进行采购。项目资金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及以上的基建修缮项目和物资采购项目，由申请实施项目的部门提交我院党政会议研究，按形成的会议纪要执行，并委托具备资质的第三方招标代理机构或采购中心统一进行招标，学校建立了一套完整的招投标制度，建立了院内招标采购监督员库，每个项目都从该库中随机抽取监督员，对招标过程实施全程监督，确保基建、修缮、物资采购工作的公开公平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五）干部任免考核工作的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部任免工作。我院党委在提任干部过程中，严格执行《党政领导干部选拔任用工作条例》，严格按照规范程序进行操作，坚持公开、公平、公正原则，严格执行相关公示程序。民主推荐环节在一定范围内公布推荐职位、任职条件、推荐范围，提供符合选任条件干部名册；确定考察对象以后，发布考察预告；任职之前发布任前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部年度考核工作。副处级以上干部由院组织部配合市委组织部组织开展年度考核。对于年度考核“优秀”等次的领导干部，均进行公示，务求考核结果实事求是、客观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六）院领导廉政情况的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省、市教育工委、组织部门对院领导进行年度考核，院领导向教工大会作述职述廉报告，并按规定填报个人收入、用车、住房面积，公费出国开支，本人、配偶、子女及配偶经商办企业情况等。通过院党委及上级部门审核，对全校干部的廉政起到监督和促进作用，规范了对主要领导及班子成员的廉政监督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学生“奖、助、贷、勤、免（减）、补、绿”等资助项目，以及评先评优、奖惩等信息的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-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年学校共评出国家奖学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国家励志奖学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分别发放奖学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5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国家助学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，共需发放助学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3.6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含退役士兵助学金）；设立勤工助学岗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共发放勤工助学工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共办理生源地助学贷款（国家开发银行、邮储华安银行、农村信用社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，学生贷款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26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共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学生办理应征入伍服义务兵役学费补偿、贷款代偿、复学生学费减免、学费资助等相关手续，共计发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8.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校级各类奖助学金共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，发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信息公开的评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院信息公开工作严格按照公开、公平、公正的原则进行，将信息公开工作置于社会公众和师生员工的监督之下，广大师生员工对学院信息公开工作关注程度较高。目前，师生员工和社会公众对学院信息公开工作的开展情况评价良好，对学院的信息公开工作基本满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存在问题和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几年来，我院在开展信息公开工作方面做了一些工作，也取得了一定成效，但仍存在一些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别部门信息公开工作方面的意识较薄弱、公开不够及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息公开工作队伍的专业化水平还有待进一步加强，综合运用各种方式方法做好信息公开工作的能力还有待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部门信息公开意识。坚持以习近平新时代中国特色社会主义思想为指导，深入领会新时代高校信息公开工作的重要意义，不断增强信息公开的主动性、及时性，不断提升信息公开工作人员的综合素质和业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升信息公开工作队伍的专业化水平。加强跨部门的信息共享和经验交流。通过组织研讨会、经验分享会等活动，让不同部门的信息公开工作人员能够相互学习和交流，分享工作经验和成功案例，提高综合运用各种方式方法做好信息公开工作的能力。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 xml:space="preserve">  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明医学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pBdr/>
      <w:bidi w:val="0"/>
      <w:spacing w:before="0" w:after="0"/>
      <w:ind w:left="0" w:right="0" w:hanging="0"/>
      <w:jc w:val="left"/>
    </w:pPr>
    <w:rPr>
      <w:rFonts w:ascii="Calibri" w:hAnsi="Calibri" w:eastAsia="宋体" w:cs="Times New Roman"/>
      <w:color w:val="323232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06:02Z</dcterms:created>
  <dc:creator>Administrator</dc:creator>
  <dc:description/>
  <dc:language>en-US</dc:language>
  <cp:lastModifiedBy>四月</cp:lastModifiedBy>
  <cp:lastPrinted>2023-11-13T08:29:00Z</cp:lastPrinted>
  <dcterms:modified xsi:type="dcterms:W3CDTF">2023-11-13T00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5B1B1FB9841A5B27C847AA989E86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