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autoSpaceDE w:val="false"/>
        <w:spacing w:lineRule="exact" w:line="7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第一届全国学生（青年）运动会校园组</w:t>
      </w:r>
    </w:p>
    <w:p>
      <w:pPr>
        <w:pStyle w:val="Normal"/>
        <w:widowControl w:val="false"/>
        <w:autoSpaceDE w:val="false"/>
        <w:spacing w:lineRule="exact" w:line="7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比赛项目设置方案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田径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甲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乙组：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障碍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竞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竞走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竞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接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接力、跳高、跳远、三级跳远、撑杆跳高、铅球、铁饼、标枪、链球、女子七项全能、男子十项全能。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学组：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竞走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竞走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（栏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.8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栏间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）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（栏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栏间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（男子：栏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.9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栏间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，女子：栏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.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栏间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接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接力、跳高、跳远、三级跳远、铅球（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千克，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千克）、铁饼（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:1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千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女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千克）、标枪（男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克、女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克）、男子五项全能（标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跳远、铁饼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）、女子七项全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栏、铅球、跳高、跳远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标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）。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游泳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甲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乙组：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自由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女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男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蛙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蝶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仰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混合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接力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混合泳接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自由泳接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自由泳接力、男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自由泳接力、男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混合泳接力。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学组：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自由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蛙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蝶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仰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混合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接力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混合泳接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自由泳接力、男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自由泳接力、男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混合泳接力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140" w:right="0" w:hanging="72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篮球</w:t>
      </w:r>
    </w:p>
    <w:p>
      <w:pPr>
        <w:pStyle w:val="Normal"/>
        <w:widowControl/>
        <w:spacing w:before="0" w:after="0"/>
        <w:ind w:left="420" w:right="0" w:hanging="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男子组、女子组，中学男子组、女子组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140" w:right="0" w:hanging="72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排球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男子组、女子组，中学男子组、女子组。</w:t>
      </w:r>
    </w:p>
    <w:p>
      <w:pPr>
        <w:pStyle w:val="Normal"/>
        <w:widowControl/>
        <w:spacing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足球</w:t>
      </w:r>
    </w:p>
    <w:p>
      <w:pPr>
        <w:pStyle w:val="Normal"/>
        <w:widowControl/>
        <w:spacing w:before="0" w:after="0"/>
        <w:ind w:left="420" w:right="0" w:firstLine="32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男子组、女子组，中学男子组、女子组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乒乓球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男子团体、女子团体、男子单打、女子单打、男子双打、女子双打、混合双打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羽毛球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男子团体、女子团体、男子单打、女子单打、男子双打、女子双打、混合双打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</w:t>
      </w: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健美操（啦啦操）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组、中学组健美操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男子单人操、女子单人操、混合双人操、三人操、五人操。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组、中学组啦啦操</w:t>
      </w:r>
    </w:p>
    <w:p>
      <w:pPr>
        <w:pStyle w:val="Normal"/>
        <w:widowControl w:val="false"/>
        <w:autoSpaceDE w:val="false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集体花球啦啦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集体街舞啦啦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集体技巧啦啦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双人花球啦啦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双人街舞啦啦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九、</w:t>
      </w: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武术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组、中学组男子：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自选长拳、自选太极拳、自选南拳、自选刀术、自选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术、自选太极剑、自选枪术、自选棍术、自选南棍、男子对练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组、中学组女子：</w:t>
      </w:r>
    </w:p>
    <w:p>
      <w:pPr>
        <w:pStyle w:val="Normal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自选长拳、自选太极拳、自选南拳、自选刀术、自选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术、自选太极剑、自选枪术、自选棍术、自选南刀、女子对练。</w:t>
      </w:r>
    </w:p>
    <w:p>
      <w:pPr>
        <w:pStyle w:val="Normal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大学组、中学组集体项目：男、女不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编组。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Calibri" w:hAnsi="Calibri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、</w:t>
      </w:r>
      <w:r>
        <w:rPr>
          <w:rFonts w:ascii="Calibri" w:hAnsi="Calibri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毽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、中学组男子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毽球：三人赛、双人赛、单人赛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式毽球：单人盘踢计数赛、单人规定套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、中学组女子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毽球：三人赛、双人赛、单人赛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式毽球：单人盘踢计数赛、单人规定套路赛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、中学组男、女混合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毽球：男女混合双人赛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式毽球：四人混合接力赛。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华人民共和国第一届学生（青年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运动会有关运动员参赛资格的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类性赛事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田径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田径锦标赛（含室内赛、越野赛、竞走赛、半程马拉松）；全国田径分区赛、冠军赛、大奖赛及总决赛；全国田径项群赛（包括短跑、跨栏、跳跃、中长跑、投掷等项群赛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以上赛事青少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，可以参加大学甲组）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游泳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游泳冠军赛、全国游泳锦标赛、全国青年游泳锦标赛、全国春季游泳锦标赛、全国夏季游泳锦标赛、全国冬季游泳锦标赛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篮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：中国男子篮球职业联赛、中国女子篮球联赛、全国男子篮球联赛、全国女篮青年联赛、全国男篮青年联赛、全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青年篮球联赛、全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青年篮球锦标赛、中国男子篮球青年联赛、中国女子篮球青年联赛、全国男子篮球俱乐部青年联赛、全国篮球青年锦标赛、全国女子篮球俱乐部青年联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：全国女篮青年联赛、全国男篮青年联赛、全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青年篮球联赛、中国男子篮球青年联赛、中国女子篮球青年联赛、全国男子篮球俱乐部青年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全国篮球青年锦标赛、全国女子篮球俱乐部青年联赛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排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：中国排球超级联赛、全国排球锦标赛、全国排球大奖赛、全国排球冠军赛、全国青少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排球冠军赛、全国青少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排球冠军赛、全国沙滩排球锦标赛、全国沙滩排球冠军赛、全国沙滩排球巡回赛、全国青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滩排球锦标赛、全国青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滩排球锦标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：中国排球超级联赛、全国排球锦标赛、全国排球大奖赛、全国排球冠军赛、全国青少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年龄组排球锦标赛、全国沙滩排球锦标赛、全国沙滩排球冠军赛、全国沙滩排球巡回赛、全国青年沙滩排球锦标赛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足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男子：中国足球协会超级联赛、中国足球协会甲级联赛、中国足球协会乙级联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女子：中国女子足球超级联赛、中国女子足球甲级联赛、全国女子足球锦标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男子：中国足协职业俱乐部精英梯队联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青少年足球联赛、锦标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青少年中国足球协会杯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足协青少年足球锦标赛（会员协会组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足协青少年足球锦标赛（职业俱乐部组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足协青少年足球锦标赛（重点城市组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女子：中国足球协会女子足球甲级联赛、全国女子足球锦标赛；中国足球协会杯赛（女子）；全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女子足球联赛、锦标赛；中国足协全国青少年女子足球锦标赛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乒乓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：中国乒乓球俱乐部超级联赛、中国乒乓球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赛、全国青年乒乓球锦标赛、全国乒乓球锦标赛、参加其他国家和地区职业俱乐部所组织的职业比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：中国乒乓球俱乐部超级联赛、中国乒乓球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赛、中国乒乓球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赛、全国青年乒乓球锦标赛、全国乒乓球锦标赛、参加其他国家和地区职业俱乐部所组织的职业比赛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七、羽毛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：全国青年羽毛球锦标赛、全国羽毛球锦标赛（单项、团体）、全国羽毛球冠军赛（单项、团体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：全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羽毛球比赛总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上）、全国青年羽毛球锦标赛、全国羽毛球锦标赛（单项、团体）、全国羽毛球冠军赛（单项、团体）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八、武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组：全国武术套路锦标赛、全国武术传统套路锦标赛、全国武术套路冠军赛、全国武术太极拳锦标赛、全国武术对练大奖赛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：全国武术套路锦标赛、全国武术传统套路锦标赛、全国武术套路冠军赛、全国武术太极拳锦标赛、全国武术对练大奖赛、全国青少年武术套路锦标赛、全国武术学校套路比赛。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届学生（青年）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田径大学乙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报名表</w:t>
      </w:r>
    </w:p>
    <w:tbl>
      <w:tblPr>
        <w:tblW w:w="138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81"/>
        <w:gridCol w:w="929"/>
        <w:gridCol w:w="257"/>
        <w:gridCol w:w="908"/>
        <w:gridCol w:w="154"/>
        <w:gridCol w:w="354"/>
        <w:gridCol w:w="283"/>
        <w:gridCol w:w="1072"/>
        <w:gridCol w:w="97"/>
        <w:gridCol w:w="970"/>
        <w:gridCol w:w="63"/>
        <w:gridCol w:w="526"/>
        <w:gridCol w:w="711"/>
        <w:gridCol w:w="527"/>
        <w:gridCol w:w="357"/>
        <w:gridCol w:w="1239"/>
        <w:gridCol w:w="929"/>
        <w:gridCol w:w="987"/>
      </w:tblGrid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报名单位（盖章）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领  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教  练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填表人姓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报名成绩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报名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4×100</w:t>
            </w: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米接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4×400</w:t>
            </w: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米接力</w:t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届学生（青年）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术套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报名表</w:t>
      </w:r>
    </w:p>
    <w:p>
      <w:pPr>
        <w:pStyle w:val="Normal"/>
        <w:widowControl w:val="false"/>
        <w:autoSpaceDE w:val="false"/>
        <w:ind w:left="92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904"/>
        <w:rPr>
          <w:rFonts w:ascii="宋体" w:hAnsi="宋体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>单位（盖章）：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 xml:space="preserve">                               教练：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Times New Roman" w:eastAsia="仿宋_GB2312"/>
          <w:b/>
          <w:bCs/>
          <w:color w:val="000000"/>
          <w:sz w:val="30"/>
          <w:szCs w:val="30"/>
        </w:rPr>
        <w:t xml:space="preserve">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2"/>
        <w:gridCol w:w="769"/>
        <w:gridCol w:w="794"/>
        <w:gridCol w:w="791"/>
        <w:gridCol w:w="794"/>
        <w:gridCol w:w="803"/>
        <w:gridCol w:w="794"/>
        <w:gridCol w:w="793"/>
        <w:gridCol w:w="794"/>
        <w:gridCol w:w="1099"/>
        <w:gridCol w:w="700"/>
        <w:gridCol w:w="794"/>
        <w:gridCol w:w="1140"/>
        <w:gridCol w:w="993"/>
        <w:gridCol w:w="993"/>
      </w:tblGrid>
      <w:tr>
        <w:trPr>
          <w:trHeight w:val="4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拳术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短器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长器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对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长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南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剑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太极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南刀（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枪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棍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南棍（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eastAsia="仿宋_GB2312" w:cs="Times New Roman"/>
          <w:color w:val="000000"/>
          <w:sz w:val="24"/>
          <w:szCs w:val="21"/>
        </w:rPr>
      </w:pPr>
      <w:r>
        <w:rPr>
          <w:rFonts w:ascii="宋体" w:hAnsi="宋体" w:cs="Times New Roman" w:eastAsia="仿宋_GB2312"/>
          <w:color w:val="000000"/>
          <w:sz w:val="24"/>
          <w:szCs w:val="21"/>
        </w:rPr>
        <w:t>注：</w:t>
      </w:r>
      <w:r>
        <w:rPr>
          <w:rFonts w:eastAsia="仿宋_GB2312" w:cs="Times New Roman" w:ascii="宋体" w:hAnsi="宋体"/>
          <w:color w:val="000000"/>
          <w:sz w:val="24"/>
          <w:szCs w:val="21"/>
        </w:rPr>
        <w:t>1.</w:t>
      </w:r>
      <w:r>
        <w:rPr>
          <w:rFonts w:ascii="宋体" w:hAnsi="宋体" w:cs="Times New Roman" w:eastAsia="仿宋_GB2312"/>
          <w:color w:val="000000"/>
          <w:sz w:val="24"/>
          <w:szCs w:val="21"/>
        </w:rPr>
        <w:t>请在相对应处打“√”；</w:t>
      </w:r>
      <w:r>
        <w:rPr>
          <w:rFonts w:eastAsia="仿宋_GB2312" w:cs="Times New Roman" w:ascii="宋体" w:hAnsi="宋体"/>
          <w:color w:val="000000"/>
          <w:sz w:val="24"/>
          <w:szCs w:val="21"/>
        </w:rPr>
        <w:t>2.</w:t>
      </w:r>
      <w:r>
        <w:rPr>
          <w:rFonts w:ascii="宋体" w:hAnsi="宋体" w:cs="Times New Roman" w:eastAsia="仿宋_GB2312"/>
          <w:color w:val="000000"/>
          <w:sz w:val="24"/>
          <w:szCs w:val="21"/>
        </w:rPr>
        <w:t>传统拳术、传统器械请分别填写套路名称；</w:t>
      </w:r>
      <w:r>
        <w:rPr>
          <w:rFonts w:ascii="宋体" w:hAnsi="宋体" w:cs="宋体" w:eastAsia="宋体"/>
          <w:color w:val="000000"/>
          <w:sz w:val="24"/>
          <w:szCs w:val="2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720"/>
        <w:rPr>
          <w:rFonts w:ascii="宋体" w:hAnsi="宋体" w:eastAsia="宋体" w:cs="Times New Roman"/>
          <w:color w:val="000000"/>
          <w:sz w:val="18"/>
          <w:szCs w:val="18"/>
        </w:rPr>
      </w:pPr>
      <w:r>
        <w:rPr>
          <w:rFonts w:ascii="宋体" w:hAnsi="宋体" w:cs="Times New Roman" w:eastAsia="仿宋_GB2312"/>
          <w:color w:val="000000"/>
          <w:sz w:val="24"/>
          <w:szCs w:val="21"/>
        </w:rPr>
        <w:t>填报人：</w:t>
      </w:r>
      <w:r>
        <w:rPr>
          <w:rFonts w:ascii="宋体" w:hAnsi="宋体" w:cs="宋体" w:eastAsia="宋体"/>
          <w:color w:val="000000"/>
          <w:sz w:val="24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1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1"/>
        </w:rPr>
        <w:t xml:space="preserve">  </w:t>
      </w:r>
      <w:r>
        <w:rPr>
          <w:rFonts w:ascii="宋体" w:hAnsi="宋体" w:cs="Times New Roman" w:eastAsia="仿宋_GB2312"/>
          <w:color w:val="000000"/>
          <w:sz w:val="24"/>
          <w:szCs w:val="21"/>
        </w:rPr>
        <w:t>联系电话：</w:t>
      </w:r>
      <w:r>
        <w:rPr>
          <w:rFonts w:ascii="宋体" w:hAnsi="宋体" w:cs="宋体" w:eastAsia="宋体"/>
          <w:color w:val="000000"/>
          <w:sz w:val="24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届学生（青年）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乒乓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报名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>参赛学校（章）：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 xml:space="preserve">       教练员：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 xml:space="preserve">   </w:t>
      </w:r>
    </w:p>
    <w:p>
      <w:pPr>
        <w:pStyle w:val="Normal"/>
        <w:spacing w:lineRule="auto" w:line="360"/>
        <w:ind w:right="37" w:hanging="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u w:val="single"/>
        </w:rPr>
        <w:t xml:space="preserve">联系人：                           联系电话：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515"/>
        <w:gridCol w:w="2430"/>
        <w:gridCol w:w="1045"/>
        <w:gridCol w:w="1045"/>
        <w:gridCol w:w="1045"/>
        <w:gridCol w:w="885"/>
      </w:tblGrid>
      <w:tr>
        <w:trPr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动员等级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 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子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子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 w:ascii="Calibri" w:hAnsi="Calibri"/>
          <w:color w:val="000000"/>
          <w:sz w:val="21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届学生（青年）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健美操、技巧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啦啦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报名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>参赛学校（章）：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 xml:space="preserve">       教练员：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4"/>
        </w:rPr>
        <w:t xml:space="preserve">   </w:t>
      </w:r>
    </w:p>
    <w:p>
      <w:pPr>
        <w:pStyle w:val="Normal"/>
        <w:spacing w:lineRule="auto" w:line="360"/>
        <w:ind w:right="37" w:hanging="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u w:val="single"/>
        </w:rPr>
        <w:t xml:space="preserve">联系人：                           联系电话：          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5"/>
        <w:gridCol w:w="1165"/>
        <w:gridCol w:w="3414"/>
      </w:tblGrid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Char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</w:rPr>
                            <w:t>6</w:t>
                          </w:r>
                          <w:r>
                            <w:rPr>
                              <w:rStyle w:val="Char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Char"/>
                      </w:rPr>
                      <w:fldChar w:fldCharType="begin"/>
                    </w:r>
                    <w:r>
                      <w:rPr>
                        <w:rStyle w:val="Char"/>
                      </w:rPr>
                      <w:instrText xml:space="preserve"> PAGE </w:instrText>
                    </w:r>
                    <w:r>
                      <w:rPr>
                        <w:rStyle w:val="Char"/>
                      </w:rPr>
                      <w:fldChar w:fldCharType="separate"/>
                    </w:r>
                    <w:r>
                      <w:rPr>
                        <w:rStyle w:val="Char"/>
                      </w:rPr>
                      <w:t>6</w:t>
                    </w:r>
                    <w:r>
                      <w:rPr>
                        <w:rStyle w:val="Char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Char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</w:rPr>
                            <w:t>8</w:t>
                          </w:r>
                          <w:r>
                            <w:rPr>
                              <w:rStyle w:val="Char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Char"/>
                      </w:rPr>
                      <w:fldChar w:fldCharType="begin"/>
                    </w:r>
                    <w:r>
                      <w:rPr>
                        <w:rStyle w:val="Char"/>
                      </w:rPr>
                      <w:instrText xml:space="preserve"> PAGE </w:instrText>
                    </w:r>
                    <w:r>
                      <w:rPr>
                        <w:rStyle w:val="Char"/>
                      </w:rPr>
                      <w:fldChar w:fldCharType="separate"/>
                    </w:r>
                    <w:r>
                      <w:rPr>
                        <w:rStyle w:val="Char"/>
                      </w:rPr>
                      <w:t>8</w:t>
                    </w:r>
                    <w:r>
                      <w:rPr>
                        <w:rStyle w:val="Char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20" w:hanging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user</cp:lastModifiedBy>
  <cp:lastPrinted>2023-06-14T02:58:00Z</cp:lastPrinted>
  <dcterms:modified xsi:type="dcterms:W3CDTF">2023-06-14T08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2CE214F741149FE6DB4E2DD8B363</vt:lpwstr>
  </property>
  <property fmtid="{D5CDD505-2E9C-101B-9397-08002B2CF9AE}" pid="3" name="KSOProductBuildVer">
    <vt:lpwstr>2052-11.8.2.12011</vt:lpwstr>
  </property>
</Properties>
</file>