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7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left"/>
        <w:textAlignment w:val="auto"/>
        <w:rPr>
          <w:rFonts w:ascii="黑体" w:hAnsi="黑体" w:eastAsia="黑体" w:cs="黑体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24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24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7" w:leader="none"/>
        </w:tabs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第四届福建省高校教师教学创新大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7" w:leader="none"/>
        </w:tabs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获奖教师（团队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按姓氏笔画排序，同组别排名不分先后）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743"/>
        <w:gridCol w:w="2322"/>
        <w:gridCol w:w="2884"/>
      </w:tblGrid>
      <w:tr>
        <w:trPr>
          <w:tblHeader w:val="true"/>
          <w:trHeight w:val="624" w:hRule="exac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讲教师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</w:tr>
      <w:tr>
        <w:trPr>
          <w:trHeight w:val="624" w:hRule="exact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624" w:hRule="exact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正高组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值计算方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晓霞、凌永辉、梁娟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国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病毒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珊珊、吴祖建、韩艳红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海、刘晶晶、余慧玲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成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勇勇、程悦、张亮</w:t>
            </w:r>
          </w:p>
        </w:tc>
      </w:tr>
      <w:tr>
        <w:trPr>
          <w:trHeight w:val="624" w:hRule="exact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副高组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物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志霞、何素贞、宋骆林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劲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康复方法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佳、王芗斌、陈立典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散数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理工大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更华、张积林、陈鲤文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勋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上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平、周勇、吕书龙</w:t>
            </w:r>
          </w:p>
        </w:tc>
      </w:tr>
      <w:tr>
        <w:trPr>
          <w:trHeight w:val="624" w:hRule="exact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中级及以下组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职业生涯规划与管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旭辉、杜銮燕、陈竹林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丽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电子技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宏怡、余长青、张泽旺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艳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治疗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征、刘燕平、吴斌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秀芳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原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祥盘、唐晓腾、吴宁钰</w:t>
            </w:r>
          </w:p>
        </w:tc>
      </w:tr>
      <w:tr>
        <w:trPr>
          <w:trHeight w:val="624" w:hRule="exact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课程思政组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沙沙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地质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木森、欧阳恒、张伟杰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祎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文化传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媛、朱丹红、房嘉诚</w:t>
            </w:r>
          </w:p>
        </w:tc>
      </w:tr>
      <w:tr>
        <w:trPr>
          <w:trHeight w:val="624" w:hRule="exact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产教融合组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薇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调研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艳瑞、汤韵、黄燕平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舟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媒体经营与管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致烽、郑心宇、吕蕴岚</w:t>
            </w:r>
          </w:p>
        </w:tc>
      </w:tr>
      <w:tr>
        <w:trPr>
          <w:trHeight w:val="624" w:hRule="exact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624" w:hRule="exact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正高组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莉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概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立达、陈宇、林宝灯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理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、林雅、南丽红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地理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松林、祁新华、戴文远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霞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乐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晓敏、柴庆伟、梁虹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开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物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玲、刘雪梅、廖建飞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巧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口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玮韦、黄丹、程敏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林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耿、黄培煌、陈翔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心君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断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乃洁、陈锦团、李璟怡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世荣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与灾难医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锋、何武兵、陈宏毅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胡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物理实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卫峰、冯卓宏、黄志高</w:t>
            </w:r>
          </w:p>
        </w:tc>
      </w:tr>
      <w:tr>
        <w:trPr>
          <w:trHeight w:val="624" w:hRule="exact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副高组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基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志强、宋文雯、孟凡军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创业实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景榕、叶志鹏、李想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武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物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顺情、苏国珍、陈理想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铮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原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丽梅、郭波、方石银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琳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教学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梅、宿鲁雁、王丰彩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江岩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工程实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辉、许志龙、林忠华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章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晓兰、孙丽丹、吕凤娇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英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讯技巧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警察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禇红云、林伟、李双其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宝东、方婷、田美玲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超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波谱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连、孙伟海</w:t>
            </w:r>
          </w:p>
        </w:tc>
      </w:tr>
      <w:tr>
        <w:trPr>
          <w:trHeight w:val="624" w:hRule="exact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中级及以下组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户体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至诚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莞、周荣榕、柳心欣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动植物检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飞萍、吴松青、胡霞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莞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结构与算法分析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仰耿、王一蕾、孙岚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阳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生态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玉清、陆志强、李元跃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基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、刘斌、尹华一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若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摄影摄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达、江月英、林兴华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润静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误差理论与测量平差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健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彬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物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理工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婷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毅彬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原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晓牮、卞阿娜、郭春兰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华琳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率统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劲松、吴云峰、郑旭玲</w:t>
            </w:r>
          </w:p>
        </w:tc>
      </w:tr>
      <w:tr>
        <w:trPr>
          <w:trHeight w:val="624" w:hRule="exact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课程思政组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护理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医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翠玲、吴霞、赵丽娜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芳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代汉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志强、王进安、陈鸿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解剖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小贞、罗道枢、王玮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乐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恩慧、吴少静、倪晓云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清果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传播概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次妹、叶虎、史冬冬</w:t>
            </w:r>
          </w:p>
        </w:tc>
      </w:tr>
      <w:tr>
        <w:trPr>
          <w:trHeight w:val="624" w:hRule="exact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产教融合组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婷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煜灿、陈恒毅、郑劲松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秋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危重症护理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梅娟、林玲、黄雅丽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柳青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课程设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超、解荣军、刘新瑜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黄伟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诊断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灿东、陈淑娇、吴晓焰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福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企业调研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丹、洪怡恬、黄鹭旭</w:t>
            </w:r>
          </w:p>
        </w:tc>
      </w:tr>
      <w:tr>
        <w:trPr>
          <w:trHeight w:val="624" w:hRule="exact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624" w:hRule="exact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正高组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坤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原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慧芬、王伟、钟明灯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热工与光环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晓强、陈忱、林跃华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碧洪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废物处理与处置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化望、罗专溪、荆国华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管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天寅、游长兰、陈希立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平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仰恩大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克钦、康梅英、许勇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潮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嵌入式系统与实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忠、郭伟杰、解永军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冬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施福、沈协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洪辉、胡华田、刘东江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衍生工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安、谢绵陛、李牧辰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豫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耀进、农强、王育齐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丽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李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检验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警察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艳平、朱彬玲、孟梁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评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龙星、刘春祥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志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值计算方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峰、汪秋分、杨蕾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金英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企业财务管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协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莉、陈言国、王招治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颖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基础实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晓松、王秀丽、王伟艺</w:t>
            </w:r>
          </w:p>
        </w:tc>
      </w:tr>
      <w:tr>
        <w:trPr>
          <w:trHeight w:val="624" w:hRule="exact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副高组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炜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设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奎、赵立珍、张雪葳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黎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及其应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冰辉、缪圆冰、张笑华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沟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工商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颖、洪启颖、陈洪华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浣君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经济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颖、陈力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均琳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贸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旭媛、林畅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玲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治疗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栋、纪峰、范昕艺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超群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PG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设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福昌、陈颖频、王海光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一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导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惠芸、李虹静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倩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景观设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浩、洪昊、张欣宇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燕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片机原理及应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丽贞、潘可贤、陈雪小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泽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成为医学科普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玲、林诚、陈晓乐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材料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运娟、连敏、王珑澔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荔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概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婉南、林艺、张勍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军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与分子生物学实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通、顾颖、黄秋英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惠、范太胜</w:t>
            </w:r>
          </w:p>
        </w:tc>
      </w:tr>
      <w:tr>
        <w:trPr>
          <w:trHeight w:val="624" w:hRule="exact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中级及以下组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少华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曦蓉、郑凌茜、胡文霞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来恩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原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文森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融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务英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警察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萍、江珊、吴梦寒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思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作家作品解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明贵、肖魁伟、刘可可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技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理工大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韬婕、贾敏忠、詹友基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策划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协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勇麟、肖夏、沈惠娜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智浩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施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工商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信永、肖志雄、陈雪萍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策划与管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外语外贸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国超、修菊华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晓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儿童游戏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书书、林靖、姚莉娜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美丽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信息系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良勇、邢大宁、陈智辉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碧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英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超凡、林素容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山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风险管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灏、陈述、曹芳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励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设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宏、吴冬原、江信桐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新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专业创新实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玉琼、范俐、张静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芸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商务英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维红、王璇、刘秀敏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文良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物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、卓双木、黄宏纬</w:t>
            </w:r>
          </w:p>
        </w:tc>
      </w:tr>
      <w:tr>
        <w:trPr>
          <w:trHeight w:val="624" w:hRule="exact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课程思政组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秋云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结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理工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翔、林平、黄雪霞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东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分析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泽林、陈海汉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诊断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雪娟、朱龙、龚琳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湜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林、潘贤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楠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理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志鹏、陈晶、林琦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明珠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工商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欣、高远、林启磊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晶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务礼仪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洁萌、俞佳颖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菲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解当代中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演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协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晖、刘丹、刘田甜</w:t>
            </w:r>
          </w:p>
        </w:tc>
      </w:tr>
      <w:tr>
        <w:trPr>
          <w:trHeight w:val="624" w:hRule="exact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产教融合组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美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C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涛、方志玉、郑华锋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宗妮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I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策划管理与设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金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超、杨伟星、赵春明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理工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守向、黄香平、陈岩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惠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医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信东、林国清、高伟芬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哲鑫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通信原理与应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李园、王建华、刘占波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可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琦、钟俊、施碧英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东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技术基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雄萍、徐力君、柘长青</w:t>
            </w:r>
          </w:p>
        </w:tc>
      </w:tr>
      <w:tr>
        <w:trPr>
          <w:trHeight w:val="6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汕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陶瓷修复技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外语外贸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则凌、叶剑飞、林凯程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134" w:bottom="1701"/>
          <w:pgNumType w:fmt="decimal"/>
          <w:formProt w:val="false"/>
          <w:textDirection w:val="lrTb"/>
          <w:docGrid w:type="linesAndChars" w:linePitch="587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7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left"/>
        <w:textAlignment w:val="auto"/>
        <w:rPr>
          <w:rFonts w:ascii="黑体" w:hAnsi="黑体" w:eastAsia="黑体" w:cs="黑体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24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24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7" w:leader="none"/>
        </w:tabs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第四届福建省高校教师教学创新大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7" w:leader="none"/>
        </w:tabs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获奖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26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优秀组织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26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福建中医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26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集美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26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华侨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26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厦门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26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厦门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26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福建农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26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福州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264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闽江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26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最佳进步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26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福建中医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26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集美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134" w:bottom="170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Times New Roman"/>
        <w:sz w:val="28"/>
        <w:szCs w:val="28"/>
      </w:rPr>
    </w:pPr>
    <w:r>
      <w:rPr>
        <w:rFonts w:cs="Times New Roman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Times New Roman"/>
        <w:sz w:val="28"/>
        <w:szCs w:val="28"/>
      </w:rPr>
    </w:pPr>
    <w:r>
      <w:rPr>
        <w:rFonts w:cs="Times New Roman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40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46:00Z</dcterms:created>
  <dc:creator>微软用户</dc:creator>
  <dc:description/>
  <dc:language>en-US</dc:language>
  <cp:lastModifiedBy>Administrator</cp:lastModifiedBy>
  <cp:lastPrinted>2024-05-14T00:39:00Z</cp:lastPrinted>
  <dcterms:modified xsi:type="dcterms:W3CDTF">2024-05-20T08:08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7EE4FE874407EA5F7224D531EF4E7</vt:lpwstr>
  </property>
  <property fmtid="{D5CDD505-2E9C-101B-9397-08002B2CF9AE}" pid="3" name="KSOProductBuildVer">
    <vt:lpwstr>2052-11.8.2.11707</vt:lpwstr>
  </property>
  <property fmtid="{D5CDD505-2E9C-101B-9397-08002B2CF9AE}" pid="4" name="ReadHeadColor">
    <vt:r8>255</vt:r8>
  </property>
</Properties>
</file>